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Информационное письмо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Центр раннего развития </w:t>
      </w:r>
      <w:r>
        <w:rPr>
          <w:b/>
          <w:i/>
          <w:lang w:val="en-US"/>
        </w:rPr>
        <w:t>FasTracKids</w:t>
      </w:r>
    </w:p>
    <w:p>
      <w:pPr>
        <w:pStyle w:val="Normal"/>
        <w:jc w:val="center"/>
        <w:rPr/>
      </w:pPr>
      <w:r>
        <w:rPr>
          <w:sz w:val="22"/>
          <w:szCs w:val="22"/>
        </w:rPr>
        <w:t>приглашает на двухдневный обучающий авторский семинар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льги Леонидовны Соболев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/>
        <w:t>Тема:</w:t>
      </w:r>
      <w:r>
        <w:rPr>
          <w:b/>
        </w:rPr>
        <w:t xml:space="preserve"> </w:t>
      </w:r>
      <w:r>
        <w:rPr/>
        <w:t>«</w:t>
      </w:r>
      <w:r>
        <w:rPr>
          <w:b/>
        </w:rPr>
        <w:t>Двуполушарный» подход: обучение чтению и  раскрепощение детской речи.  Инновационные технологии на основе авторской адаптивной метод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-14 марта 2010г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</w:rPr>
      </w:pPr>
      <w:r>
        <w:rPr>
          <w:i/>
        </w:rPr>
        <w:t>Для специалистов дошкольного образования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</w:rPr>
      </w:pPr>
      <w:r>
        <w:rPr>
          <w:i/>
        </w:rPr>
        <w:t>методистов, воспитателей, логопедов, практических психологов.</w:t>
      </w:r>
    </w:p>
    <w:p>
      <w:pPr>
        <w:pStyle w:val="Normal"/>
        <w:jc w:val="center"/>
        <w:rPr>
          <w:b/>
          <w:b/>
        </w:rPr>
      </w:pPr>
      <w:r>
        <w:rPr>
          <w:i/>
        </w:rPr>
        <w:t>Он будет интересен также родителям - практикам семей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Об авторе: Соболева Ольга Леонидовна</w:t>
      </w:r>
      <w:r>
        <w:rPr/>
        <w:t xml:space="preserve"> является автором несколько десятков учебных пособий и учебников, широко известна инновационными методиками на основе «двуполушарного» подхода. Среди них изменившая судьбы очень многих детей «Радуга речи» и успевший заслужить благодарность учителей и родителей «Новый букварь». Ее учебники по русскому языку для начальной школы удостоены диплома Национального психологического конкурса «Золотая Психея». В настоящее время в рамках проекта </w:t>
      </w:r>
      <w:r>
        <w:rPr>
          <w:b/>
          <w:i/>
        </w:rPr>
        <w:t>«Школа Ольги Соболевой»</w:t>
      </w:r>
      <w:r>
        <w:rPr>
          <w:i/>
        </w:rPr>
        <w:t xml:space="preserve"> </w:t>
      </w:r>
      <w:r>
        <w:rPr/>
        <w:t>в издательстве «Дрофа-Плюс» выходит серия учебно-развивающих книг нового типа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В программе семинара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торская адаптивная методика: как она работает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и принципы «двуполушарного» подхода в развитии де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 </w:t>
      </w:r>
      <w:r>
        <w:rPr/>
        <w:t xml:space="preserve">здоровьесберегающие технологии: механизмы долгосрочного действ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 </w:t>
      </w:r>
      <w:r>
        <w:rPr/>
        <w:t>как помешать ребенку уставать. Занятие как фактор психологической разгрузки ребен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чтению и развитие речи. Техники раскрепощения детской речи. Предупреждение речевых комплексов и барьеров перед процессом чт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Внимание!</w:t>
      </w:r>
      <w:r>
        <w:rPr/>
        <w:t xml:space="preserve"> Краткий курс для родителей: 13 марта с 17.30 до 20.30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/>
        <w:t>Тема: «</w:t>
      </w:r>
      <w:r>
        <w:rPr>
          <w:b/>
          <w:i/>
        </w:rPr>
        <w:t xml:space="preserve">Новый букварь»: занятия с ребенком от трех до шести </w:t>
      </w:r>
      <w:r>
        <w:rPr>
          <w:rFonts w:cs="Times New Roman CYR" w:ascii="Times New Roman CYR" w:hAnsi="Times New Roman CYR"/>
          <w:b/>
          <w:i/>
        </w:rPr>
        <w:t xml:space="preserve">для родителей, решивших научить ребенка читать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На семинаре предоставляется новый учебно-развивающий комплект для подготовки к школе, который можно приобрести со скидкой 10%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жим работы:</w:t>
      </w:r>
    </w:p>
    <w:tbl>
      <w:tblPr>
        <w:tblW w:w="95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91"/>
        <w:gridCol w:w="3392"/>
        <w:gridCol w:w="2778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ен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врем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тем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стоимость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13 мар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09.00-09.3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Регистрация участник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09.30-17.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13.00-14.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Авторский обучающий семина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обе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60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17-30-20.3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Краткий курс для родителе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300р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14 мар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09.00-09.3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Регистрация участник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09.30-17.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13.00-14.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Авторский обучающий семина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обе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17.30-20.3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Круглый стол с автором. Вопросы и ответ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u w:val="single"/>
        </w:rPr>
        <w:t xml:space="preserve">По окончании семинара выдается </w:t>
      </w:r>
      <w:r>
        <w:rPr>
          <w:rFonts w:cs="Calibri" w:ascii="Calibri" w:hAnsi="Calibri"/>
          <w:b/>
          <w:sz w:val="26"/>
          <w:szCs w:val="26"/>
          <w:u w:val="single"/>
        </w:rPr>
        <w:t>свидетельство</w:t>
      </w:r>
      <w:r>
        <w:rPr>
          <w:rFonts w:cs="Calibri" w:ascii="Calibri" w:hAnsi="Calibri"/>
          <w:u w:val="single"/>
        </w:rPr>
        <w:t xml:space="preserve"> о прохождении авторского курс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ополнительные скид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ля иногородних стоимость 1000 ру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для учреждений, предоставляющих 2х и более специалистов скидка 90 руб на каждого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Место проведения семинара будет указано дополнительно на сайте центра </w:t>
      </w:r>
      <w:r>
        <w:rPr>
          <w:lang w:val="en-US"/>
        </w:rPr>
        <w:t>FasTracKids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t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рассыл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Получить дополнительную информацию и оформить заявку можно по телефону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rPr>
          <w:b/>
        </w:rPr>
        <w:t>8-915-996-9424, 8-910-965-3841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u w:val="single"/>
        </w:rPr>
        <w:t>Подробнее об авторской методике : www.metodika.ru</w:t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k-cent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52:00Z</dcterms:created>
  <dc:creator>User</dc:creator>
  <dc:description/>
  <cp:keywords/>
  <dc:language>en-US</dc:language>
  <cp:lastModifiedBy>nnn</cp:lastModifiedBy>
  <cp:lastPrinted>2010-02-17T13:37:00Z</cp:lastPrinted>
  <dcterms:modified xsi:type="dcterms:W3CDTF">2010-03-11T06:36:00Z</dcterms:modified>
  <cp:revision>4</cp:revision>
  <dc:subject/>
  <dc:title>Информационное письмо</dc:title>
</cp:coreProperties>
</file>