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ворческая самопрезентация участников областного этапа Всероссийского конкурса </w:t>
      </w:r>
    </w:p>
    <w:p>
      <w:pPr>
        <w:pStyle w:val="21"/>
        <w:rPr>
          <w:b/>
          <w:b/>
          <w:bCs/>
          <w:lang w:val="ru-RU"/>
        </w:rPr>
      </w:pPr>
      <w:r>
        <w:rPr>
          <w:b/>
          <w:bCs/>
          <w:lang w:val="ru-RU"/>
        </w:rPr>
        <w:t>“</w:t>
      </w:r>
      <w:r>
        <w:rPr>
          <w:b/>
          <w:bCs/>
          <w:lang w:val="ru-RU"/>
        </w:rPr>
        <w:t xml:space="preserve">Учитель года России»» в 2010 году </w:t>
      </w:r>
    </w:p>
    <w:p>
      <w:pPr>
        <w:pStyle w:val="2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2"/>
        <w:gridCol w:w="1701"/>
        <w:gridCol w:w="142"/>
        <w:gridCol w:w="1701"/>
        <w:gridCol w:w="141"/>
        <w:gridCol w:w="1985"/>
        <w:gridCol w:w="283"/>
        <w:gridCol w:w="3261"/>
      </w:tblGrid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рабо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онкурс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0 - 10.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йл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оченская с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ого М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рики на уроках литературы основной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3 - 10.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чи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рсент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 г. Переславля Залесск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анализ как эффективный приём организации филологического анализа художественного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56 - 11.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гдин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глебская сош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читательского уголка для формирования умений чтения в начальной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9 - 11.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ин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ндре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6 г. Рыбинс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флексивных способностей обучающихся на занятиях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2 - 11.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сош Большесельского М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оектной деятельности учащихся в школьном курсе «Технолог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5 - 11.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ндре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ая сош Любимского М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общающего повторения по теме «Изобразительно-выразительные средства языка» при подготовке к ЕГЭ в старших клас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48 - 12.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мачё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ьская оош Первомайского М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моменты как способ активизации учащихся на уроках в начальной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1 - 12.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Никола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8 г. Угли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реса к творчеству у школьников на уроках изобразительного искус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4 - 12.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шк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 г. Угли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доровьесберегающих технологий в начальной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7 - 12.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Альфред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 оош Рыбинског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 уроках биологии технологии «Развитие критического мышления через чтение и письм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0 - 12.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ун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тал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биолог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лавль-Залесская СКОШИ №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использования системы определения и оценивания результатов образовательной деятельности на уроках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53 - 13.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евник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Юр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и обществозн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 г. Переславля Залесско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использования метода проектов в гражданском образован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6-13.1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им. В.И. Ленина г. Данило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 по формированию культуроведческой компетенции при обучении русскому языку в 5,6,9-х класса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9 - 13.3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д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№15 г. Рыбинс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ятельностный подход в обучении младших школьников (УМК «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2 - 13.4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зне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 г. Пошехонь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 изучении алгебры и начал анализа (на примере темы «Производная»)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5 – 14.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лин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ём Вячеславович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чихинская с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ого М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занятий спортивными играми на развитие психических и личностных качеств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28 – 14.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урин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и обществозн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5 г. Ярослав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а использования гендерной истории на уроках в рамках изучения исторических дисциплин в современной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1 – 14.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ьшик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кто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ская сош Некрасовског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по проведению пролонгированной комплексной игры «Всемирные торг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4 – 15.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чё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сельская с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-Ямского М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использования приёмов активизации познавательной деятельности учащихся на уроках рус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7 – 15.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шк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ерман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 с углублённым изучением английского языка им. Н.А. Некрасова г. Ярослав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рагмент как инструмент формирования коммуникативной компетенции учащихся на уроках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20 – 15.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нчако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ндрее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1 г. Ярослав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гражданско-патриотического воспитания в кадетских клас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33 – 15.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им. А.Л. Кекина г. Рост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«Формирование коммуникативной компетентности на уроках русского языка и литературы» (на примере технологии «Дебаты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6 – 15.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сене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тал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 г. Тут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звивающих заданий на уроках русского языка как один из способов формирования метапредметных умений и навыков учеб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59 –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чкин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ладими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МХ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братовская с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го М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элективного курса по выбору для 9-х классов «В профессию – через творчеств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27:00Z</dcterms:created>
  <dc:creator>metenova</dc:creator>
  <dc:description/>
  <cp:keywords/>
  <dc:language>en-US</dc:language>
  <cp:lastModifiedBy>nnn</cp:lastModifiedBy>
  <dcterms:modified xsi:type="dcterms:W3CDTF">2010-02-24T06:27:00Z</dcterms:modified>
  <cp:revision>2</cp:revision>
  <dc:subject/>
  <dc:title>Творческая самопрезентация участников областного этапа Всероссийского конкурса </dc:title>
</cp:coreProperties>
</file>