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Д. Лысюк, Т.А. Капралова</w:t>
      </w:r>
    </w:p>
    <w:p>
      <w:pPr>
        <w:pStyle w:val="31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деятельности учителя как средство</w:t>
      </w:r>
    </w:p>
    <w:p>
      <w:pPr>
        <w:pStyle w:val="3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эффективности управления образованием</w:t>
      </w:r>
    </w:p>
    <w:p>
      <w:pPr>
        <w:pStyle w:val="3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</w:t>
      </w:r>
    </w:p>
    <w:p>
      <w:pPr>
        <w:pStyle w:val="31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течение двух лет наша школа работает над самооценкой деятельности учреждения. Это было сложное, но полезное задание от региона и района. Участие в проекте по внедрению самооценки образовательного учреждения показало, что внедряемая модель помогает: объективно оценить реальное состояние школы; увидеть слабые и сильные стороны; использовать для сравнения результаты, полученные школой за определенный период, с результатами других образовательных учреждений; увидеть эталон работы; наметить пути решения проблем.</w:t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оценка школы стала комплексным подходом, объединившим аналитическую деятельность всех структур и работников школы. Важное место в самооценке занимают блоки, касающиеся оценки качества образования, эффективности преподавания, отношения к обучающимся, развития их персональных качеств, взаимоотношения с родителями и другие. Работа по каждому из них способствует более целостному представлению о деятельности школы по удовлетворению запросов потребителей на образование.</w:t>
      </w:r>
    </w:p>
    <w:p>
      <w:pPr>
        <w:pStyle w:val="31"/>
        <w:spacing w:before="0" w:after="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лючевой фигурой, решающей задачи образования в школе, несомненно, является учитель, но пока самооценка образовательного учреждения остается исключительно делом администрации. Возникает вопрос: каков вклад каждого учителя в улучшение результатов детей и школы и как сделать так, чтобы ответственность за личный и школьный результат стала выше? Для того, чтобы ответить на этот вопрос, в 2008/2009 учебном году мы взяли в качестве методической темы работы школы тему «Самооценка деятельности учителя». Была образована творческая группа педагогов по разработке целей, задач и механизма самооценки деятельности учителя. </w:t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ш взгляд, оценка педагогической деятельности учителя имеет в своей основе несколько целей.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6"/>
          <w:szCs w:val="26"/>
          <w:u w:val="single"/>
        </w:rPr>
        <w:t>Во-первых</w:t>
      </w:r>
      <w:r>
        <w:rPr>
          <w:sz w:val="26"/>
          <w:szCs w:val="26"/>
        </w:rPr>
        <w:t xml:space="preserve">, оценка деятельности педагогов может осуществляться с </w:t>
      </w:r>
      <w:r>
        <w:rPr>
          <w:i/>
          <w:sz w:val="26"/>
          <w:szCs w:val="26"/>
        </w:rPr>
        <w:t>административными целями</w:t>
      </w:r>
      <w:r>
        <w:rPr>
          <w:sz w:val="26"/>
          <w:szCs w:val="26"/>
        </w:rPr>
        <w:t>, т.е. для принятия каких-либо административных решений на формальном уровне управления школой. Это может быть оценка деятельности педагога при его аттестации на более высокий разряд, оценка качества деятельности педагога для повышения ему заработной платы с использованием системы стимулирования (в виде премий, доплат за результативность и творческий характер работы, за расширение зоны педагогической деятельности и с другими аналогичными формулировками)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6"/>
          <w:szCs w:val="26"/>
          <w:u w:val="single"/>
        </w:rPr>
        <w:t>Во-вторых</w:t>
      </w:r>
      <w:r>
        <w:rPr>
          <w:sz w:val="26"/>
          <w:szCs w:val="26"/>
        </w:rPr>
        <w:t xml:space="preserve">, это </w:t>
      </w:r>
      <w:r>
        <w:rPr>
          <w:i/>
          <w:sz w:val="26"/>
          <w:szCs w:val="26"/>
        </w:rPr>
        <w:t>оценка текущей деятельности учителя</w:t>
      </w:r>
      <w:r>
        <w:rPr>
          <w:sz w:val="26"/>
          <w:szCs w:val="26"/>
        </w:rPr>
        <w:t xml:space="preserve">. Такой мониторинг нужен для подведения итогов педагогической деятельности за какой-то конкретный период (анализ, оценка результатов, обобщение опыта и т.д.), оценки достижений учителя за этот период, выявления потребности в обучении (самообразовании и повышении квалификации), выявления рабочих проблем в преподавании и в организации учебного процесса в целом.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6"/>
          <w:szCs w:val="26"/>
        </w:rPr>
        <w:t>И,</w:t>
      </w:r>
      <w:r>
        <w:rPr>
          <w:sz w:val="26"/>
          <w:szCs w:val="26"/>
          <w:u w:val="single"/>
        </w:rPr>
        <w:t xml:space="preserve"> в-третьих</w:t>
      </w:r>
      <w:r>
        <w:rPr>
          <w:sz w:val="26"/>
          <w:szCs w:val="26"/>
        </w:rPr>
        <w:t xml:space="preserve">, оценка деятельности педагогов необходима для самого учителя с точки зрения </w:t>
      </w:r>
      <w:r>
        <w:rPr>
          <w:i/>
          <w:sz w:val="26"/>
          <w:szCs w:val="26"/>
        </w:rPr>
        <w:t>развития его профессионального мастерства</w:t>
      </w:r>
      <w:r>
        <w:rPr>
          <w:sz w:val="26"/>
          <w:szCs w:val="26"/>
        </w:rPr>
        <w:t xml:space="preserve">. Конечно же, эта цель неразрывно связана с двумя предыдущими и в какой-то мере ее можно считать и оценкой текущей деятельности. Это действительно так, однако главное отличие заключается в личностно-ориентированной направленности такой оценки. </w:t>
      </w:r>
    </w:p>
    <w:p>
      <w:pPr>
        <w:pStyle w:val="31"/>
        <w:spacing w:before="0" w:after="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мысловая нагрузка, которую мы хотим дать самооценке как фактору личностного и профессионального развития педагога, строится на поддержке профессионального сознания учителя: через понимание себя в деятельности, отношение к этому, выработку соответствующего поведения к результатам педагогического труда и определение способов преодоления трудностей. В этом важную роль играет как внутреннее оценивание (педагогический самоанализ и рефлексия), так и внешнее оценивание (суждения коллег, администрации, учеников, родителей об учителе), т.е. обратная связь.</w:t>
      </w:r>
    </w:p>
    <w:p>
      <w:pPr>
        <w:pStyle w:val="31"/>
        <w:spacing w:before="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лучение каждым учителем обратной связи является порой гораздо более важным, на наш взгляд, признанием его заслуг в работе, чем материальные стимулы и формальные оценки. Для администрации это не менее важно - для выявления личного потенциала сотрудников (для выдвижения на руководящие должности, организации культурно-массовых мероприятий, участия в научно-исследовательской работе школы и др.), установления внутренних стандартов педагогической деятельности школы, корректировки планов развития школы и т.д. </w:t>
      </w:r>
    </w:p>
    <w:p>
      <w:pPr>
        <w:pStyle w:val="31"/>
        <w:spacing w:before="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менно комплексное использование всех трех взглядов на оценку деятельности учителя позволяет при управлении школой не только повысить качество преподавания, но и усовершенствовать организацию образовательного процесса в школе в целом.</w:t>
      </w:r>
    </w:p>
    <w:p>
      <w:pPr>
        <w:pStyle w:val="31"/>
        <w:spacing w:before="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На сегодняшний момент в литературе существует множество вариантов самооценки учителя, но все найденные нами материалы имеют один существенный недостаток: в них слишком велик субъективный фактор оценивания. Учитель должен определить только исходя из своих представлений, насколько он владеет методикой преподавания, знаниями новых педагогических технологий, как он оценивает свои отношения с обучающимися и т.д. Но нельзя забывать, что форма самооценки учителя должна быть адаптивна к форме оценки школы. </w:t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есколько месяцев изучения проблемы самооценки учителя и переработки формы самооценки школы у нас сформировался ожидаемый рабочий вариант, который частично представлен в приложении.</w:t>
      </w:r>
    </w:p>
    <w:p>
      <w:pPr>
        <w:pStyle w:val="31"/>
        <w:spacing w:before="0" w:after="0"/>
        <w:ind w:firstLine="720"/>
        <w:jc w:val="both"/>
        <w:rPr/>
      </w:pPr>
      <w:r>
        <w:rPr>
          <w:spacing w:val="-2"/>
          <w:sz w:val="26"/>
          <w:szCs w:val="26"/>
        </w:rPr>
        <w:t>По нашему мнению, самооценка помогает объективно оценить все особенности деятельности учителя, выявить эталоны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зультативности, к которым нужно стремиться, обозначить направления для улучшения работы, естественным образом отразить показатели деятельности учителя, включенные и в самооценку образователь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нас имеется рабочая форма самооценки, но она нуждается в некоторой доработке. В предстоящем году мы продолжим апробировать ее и будем делать всё, чтобы самооценка была полезна и для школы, и для учителя; была понятна и лаконична при проведении, минимально затратна по времени заполнения; соответствовала по форме и подходам самооценке школы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В ходе работы творческой группы, в процессе изучения специальной литературы, на основе собственного опыта и при использовании общих подходов к роли и организации самооценки в школе были разработаны 5 направлений самооценки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масте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пособ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участникам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довая дисцип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ое из направлений самооценки учителя состоит из показателей и критериев оценки. Среди критериев присутствуют как количественные показатели, так и динамическ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ожнее всего было выработать инструменты определения взаимоотношений участников образовательного процесса. После коллективного обсуждения члены творческой группы пришли к единому мнению и остановились на уже хорошо известных и опробованных методиках. Таких, например, как методика «Дерево взаимоотношений» (Советова Е.В. Педсовет: практическое руководство для директора школы – Ростов-на-Дону: Феникс, 2005). При использовании данной методики есть уверенность, что все члены коллектива будут активно вовлечены в процесс. Ведь на вопросы отвечает каждый педагог и оценивает всех своих коллег. В результате формируется рейтинг учителя в коллективе. Мы понимаем, что данный блок будет довольно болезненно восприниматься учителями, так как чаще всего все проблемы взаимоотношений педагоги склонны списывать на других (детей, коллег, родителей обучающихся и т.д.) и не замечать своих ошибок. Но, как бы сложен ни был данный процесс, это необходимо делать для развития и самого учителя, и образовательного учреждения в целом. Главное - чтобы все действия были продуманы, методики опробованы и выверены и соблюдены этические нормы при использовании результатов.</w:t>
      </w:r>
    </w:p>
    <w:p>
      <w:pPr>
        <w:pStyle w:val="31"/>
        <w:spacing w:before="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прошлом году самооценка учителя, разработанная в школе, прошла экспертизу среди директоров и заместителей руководителей Ростовского района. В этом учебном году мы апробируем методику в школе. В наших планах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наработанные материалы на методических объединениях учителей и методическом совете школ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работать и утвердить пакет документов по руководству заполнения формы самооценки деятельности учител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робировать технологию самооценки учителя в течение учебного год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дополнения и изменения по итогам апробации в методические материал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самооценки учителя на педагогическом совете, управляющем совете для использования в качестве инструмента для распределения стимулирующего фонда оплаты труд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и тиражировать опыт использования самооценки деятельности учителя в рамках округа и района.</w:t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именения этой технологии мы планируем достичь следующих результатов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тельных программ и используемых учителями-предметниками образовательных технологи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качества до 100 % освоения каждым обучающимся образовательных стандарт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уровня творческих и исследовательских достижений обучающихс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тивация учителей на участие с учащимися во внеклассной и внешкольной работе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психологического комфорта и доступности образования в школе, обеспечение индивидуального подхода к школьникам, имеющим специфические образовательные потребност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профессионализма педагогов, подтверждаемое в ходе аттестации.</w:t>
      </w:r>
    </w:p>
    <w:p>
      <w:pPr>
        <w:pStyle w:val="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амооценка учителя может помочь обратить внимание на положительные и проблемные стороны в профессиональной деятельности учителя, создать условия для наиболее полной реализации педагогом его профессиональных обязанностей и возможностей, активно, более целостно и объективно использовать механизмы морального и материального поощр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чество обучени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14"/>
        <w:gridCol w:w="1720"/>
        <w:gridCol w:w="1720"/>
        <w:gridCol w:w="1802"/>
        <w:gridCol w:w="172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5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чень мал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хорош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(превосходно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динамический и объемный показате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 неуспевающие (по итогам года более дву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неуспевающ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 – 2 по итогам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 успевающих по итогам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 успевающих по итогам четвертей и 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ачество (динамический и объемный показате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 сравнение со средними показателями по райо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рицательная динамика качества обучения в течение учебных четверте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ющая динамика качества обу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бильное качество обу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ая динамика качества обуч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рабочей программы (по часам и по содержа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менее 80% рабочей пр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пущены отдельные темы про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81-89% рабочей пр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отнение содержания отдельных т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90-99% рабочей пр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 по темам, не вся практическая часть выполне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 рабочей программы выполнено. Полностью выполнены и теоретическая и практическая ча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ы внешнего контроля (срезовые работы, результаты аттестации и др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ляемость менее 6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ляемость 61-80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ляемость 81 – 99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ляемость 100 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зультаты итоговой аттестации учащихс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ше, чем в предыдущие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ше, чем в среднем по аналогичным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ше, чем в среднем по райо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ше, чем в среднем по РФ, по области</w:t>
            </w:r>
          </w:p>
        </w:tc>
      </w:tr>
    </w:tbl>
    <w:p>
      <w:pPr>
        <w:pStyle w:val="3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дагогическое мастер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63"/>
        <w:gridCol w:w="1666"/>
        <w:gridCol w:w="1972"/>
        <w:gridCol w:w="1995"/>
        <w:gridCol w:w="191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квалификационной катег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 категор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ние педагогическими технолог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ично знает и владеет традиционными технологи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ет и владеет традиционными технологи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ет и владеет традиционными и частично инновационными технологи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ет и владеет инновационными технологиями и ПК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воение новы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ет содержание новой програм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ет и осваивает содержание новой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ет и частично использует содержание новой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яет в практической деятельности новую программ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методическую тем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ет над накоплением материала по метод. теме для обобщения, выступления на семинарах, педсове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по методической теме на уровне МО школы,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работы по методической теме на уровне района, обла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дидактическ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н материал для отдельных уро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н материал на отдельные те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н материал по отдельным раздел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н материал по основным темам программы</w:t>
            </w:r>
          </w:p>
        </w:tc>
      </w:tr>
      <w:tr>
        <w:trPr>
          <w:trHeight w:val="7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элективных курсов и курсов по выбо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ет содержание различных програ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 авторские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ёт свои программы, редактируя авторск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л свою авторскую программу</w:t>
            </w:r>
          </w:p>
        </w:tc>
      </w:tr>
      <w:tr>
        <w:trPr>
          <w:trHeight w:val="6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конкурсах педагогического мастер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частие в конкурсах на уровне шко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конкурсах на уровне ок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конкурсах на уровне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конкурсах на уровне области</w:t>
            </w:r>
          </w:p>
        </w:tc>
      </w:tr>
      <w:tr>
        <w:trPr>
          <w:trHeight w:val="7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МО, педсоветах, семинар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овал в подготовке коллег к семинарам, ПС, М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МО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МО округа, педсове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семинаре на уровне района, обла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открытых уроков и мастер-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л открытые уроки для учителей паралл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л открытые уроки для учителей МО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л открытые уроки для учителей МО школы и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л открытые уроки на уровне района, обла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педагога в инновационной работе (стажерской площадке, творческой группе и т.п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работе творческой групп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ор материалов по теме стажерской площадки, творческой групп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семинаре с представлением результатов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публикации материалов, тиражировании опы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hanging="0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уроков колле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тил 1-2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тил 3-4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тил 5-6 уро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тил 7 и более урок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авн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пизодическое оказание помощи по просьбе колле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помощи по запросу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ческая работа по оказанию помощи 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статус наставника, является руководителем прак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на КПК и участие в тематических семинар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евременно проходил КПК и участвовал в тематических семинарах на уровне шко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евременно проходил КПК участвовал в тематических семинарах на уровне МО ок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евременно проходил КПК и участвовал в тематических семинарах на уровне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евременно проходил КПК и участвовал в тематических семинарах на уровне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5:00Z</dcterms:created>
  <dc:creator>LTA</dc:creator>
  <dc:description/>
  <cp:keywords/>
  <dc:language>en-US</dc:language>
  <cp:lastModifiedBy>LTA</cp:lastModifiedBy>
  <dcterms:modified xsi:type="dcterms:W3CDTF">2010-05-05T07:35:00Z</dcterms:modified>
  <cp:revision>2</cp:revision>
  <dc:subject/>
  <dc:title>С</dc:title>
</cp:coreProperties>
</file>