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 материалам видеоконференции</w:t>
      </w:r>
    </w:p>
    <w:p>
      <w:pPr>
        <w:pStyle w:val="Normal"/>
        <w:jc w:val="center"/>
        <w:rPr>
          <w:b/>
          <w:b/>
        </w:rPr>
      </w:pPr>
      <w:r>
        <w:rPr>
          <w:b/>
        </w:rPr>
        <w:t>«Самооценка образовательного учреждения: проблемы и перспективы</w:t>
      </w:r>
    </w:p>
    <w:p>
      <w:pPr>
        <w:pStyle w:val="Normal"/>
        <w:jc w:val="both"/>
        <w:rPr>
          <w:b/>
          <w:b/>
        </w:rPr>
      </w:pPr>
      <w:r>
        <w:rPr>
          <w:b/>
        </w:rPr>
      </w:r>
    </w:p>
    <w:p>
      <w:pPr>
        <w:pStyle w:val="Normal"/>
        <w:ind w:firstLine="708"/>
        <w:jc w:val="both"/>
        <w:rPr/>
      </w:pPr>
      <w:r>
        <w:rPr/>
        <w:t>28 апреля 2010 г. региональным методическим центром и кафедрой управления и экономики ИРО была организована видеоконференция. В ней приняли участие представители системы образования г.Ярославль, г.Рыбинск, Любимский, Некоузский, Пошехонский, Рыбинский район, Ростовский, Тутаевский. В ходе видеоконференции были обсуждены вопросы повышения эффективности управления образованием на муниципальном уровне и уровне образовательного учреждения.</w:t>
      </w:r>
    </w:p>
    <w:p>
      <w:pPr>
        <w:pStyle w:val="Normal"/>
        <w:ind w:firstLine="708"/>
        <w:jc w:val="both"/>
        <w:rPr/>
      </w:pPr>
      <w:r>
        <w:rPr/>
        <w:t>Тон обсуждению задал доклад Сапегина Кирилла Владимировича «Повышение эффективности управления образовательным учреждением». Нельзя не согласиться с тем, что инновации, которые «хлынули» в школу широким потоком в последние годы создают серьезные проблемы управляемости учреждениями. Кирилл Владимирович подчеркнул: «важно изменяться, не изменяя себе». Но для этого школа должна иметь свое «лицо», свой «характер».</w:t>
      </w:r>
    </w:p>
    <w:p>
      <w:pPr>
        <w:pStyle w:val="Normal"/>
        <w:ind w:firstLine="708"/>
        <w:jc w:val="both"/>
        <w:rPr/>
      </w:pPr>
      <w:r>
        <w:rPr/>
        <w:t xml:space="preserve">В связи с этим и возникла мысль, что как на уровне личности самооценка является механизмом формирования «Я-концепции», так и для организации самооценка может стать инструментом осознания и формирования собственного «характера» и «лица», своей «Я-концепции», т.е. организационной культуры определенного типа. Правда, в отличие от личностной самооценки, которая всячески «охраняется» человеком от явных и даже неявных «нападок», самооценка организации предполагает высокую степень открытости, т.к. её результаты становятся основой публичных отчетов и прочих форм комууникаций образовательного учреждения с миром. </w:t>
      </w:r>
    </w:p>
    <w:p>
      <w:pPr>
        <w:pStyle w:val="Normal"/>
        <w:ind w:firstLine="708"/>
        <w:jc w:val="both"/>
        <w:rPr/>
      </w:pPr>
      <w:r>
        <w:rPr/>
        <w:t>Здесь возникает проблема выбора: до какой степени откровенной самооценка школы должна быть. Когда открываешь собственные слабости ты становишься уязвим для уколов других и нужно быть достаточно сильным и уверенным в себе человеком, чтобы быть открытым миру. Относительно организации те же самые проблемы: возникает соблазн завести «двойную бухгалтерию» - что пишем для себя, что открываем начальству, что делаем доступным общественности. Думается, что эта проблема решается каждым руководителем. Это не только его нравственный выбор, но и показатель доверия к вышестоящему руководству, и степень уверенности в себе и своем коллективе.</w:t>
      </w:r>
    </w:p>
    <w:p>
      <w:pPr>
        <w:pStyle w:val="Normal"/>
        <w:ind w:firstLine="708"/>
        <w:jc w:val="both"/>
        <w:rPr/>
      </w:pPr>
      <w:r>
        <w:rPr/>
        <w:t xml:space="preserve">Выступление Михаила Юрьевича Бобкова (Рыбинский МР) «Управление качеством образования на муниципальном уровне» явилось отражением позиции руководителей муниципального уровня управления образованием. Была представлена муниципальная модель подготовки к внедрению и использованию самооценки, как механизма управления на уровне конкретного образовательного учреждения. Подчеркнута значимость подготовительного этапа, включающего обучение, создание рабочих групп, проведение выездного семинара, тренинговые занятия, которые были организованы для оптимизации процесса внедрения данной процедуры. Участие в рабочих группах по разработке и апробации инструмента способствовало включенности будущих субъектов данного вида деятельности уже на стадии разработки данного инструмента. </w:t>
      </w:r>
    </w:p>
    <w:p>
      <w:pPr>
        <w:pStyle w:val="Normal"/>
        <w:ind w:firstLine="708"/>
        <w:jc w:val="both"/>
        <w:rPr/>
      </w:pPr>
      <w:r>
        <w:rPr/>
        <w:t xml:space="preserve">Это выступление позволило сформулировать смелую, как нам кажется, мысль, что может быть имеет смысл кроме самооценки учителей, самих образовательных учреждений, следует ввести уже и самооценку органов управления образованием муниципального, регионального и федерального уровней. Следует расширять открытость и одновременно повышать взаимоответственность и «чувство локтя» субъектов управления всех уровней, ведь в конечном итоге мы все должны работать на единый конечный результат — позитивные изменения на уровне ребенка. Каждый вышестоящий уровень в первую очередь должен заботиться об оптимизации условий деятельности нижележащего уровня. В ином случае, вся верхняя часть пирамиды все сильней «давит» на плечи директора, который, в свою очередь, «давит» на учителя, родителя, а те, несомненно, «прессуют» того же ребенка. </w:t>
      </w:r>
    </w:p>
    <w:p>
      <w:pPr>
        <w:pStyle w:val="Normal"/>
        <w:ind w:firstLine="708"/>
        <w:jc w:val="both"/>
        <w:rPr/>
      </w:pPr>
      <w:r>
        <w:rPr/>
        <w:t>В выступлении Лысюк Светланы Дмитриевны (Семибратовская школа Ростовского МР) «Самооценка деятельности учителя» представлен интересный опыт подготовки в рамках проекта «школьная команда» инструментов и процедуры по самооценке учителя. Т.е. по сути авторы показали, как при разработке профессионально и социально значимого материала (инструмента самооценки учителя) можно решать одновременно еще 3 задачи: а) формировать управленческую команду в режиме реальной деятельности; б) конструировать инструмент, обогащающий самооценку школы; и, кроме того, в) актуализировать субъектную позицию учителя. Выработанные подходы, критерии и показатели самооценки учителя, несомненно, могут быть полезны и для других управленцев образовательных учреждений нашего региона.</w:t>
      </w:r>
    </w:p>
    <w:p>
      <w:pPr>
        <w:pStyle w:val="Normal"/>
        <w:ind w:firstLine="708"/>
        <w:jc w:val="both"/>
        <w:rPr/>
      </w:pPr>
      <w:r>
        <w:rPr/>
        <w:t xml:space="preserve">Роли общественности и формах взаимодействия образовательного учреждения с родителями были посвящены выступления Архиреевой Елены Анатольевны (НОШ №6 г.Ростова), Горшкова Владимира Юрьевича (председателя общественной организации «Родительский комитет»), а также Аганиной Алевтины Викторовны СОШ №6 г.Рыбинска. Во всех этих выступлениях подчеркивалась значимость нового уровня взаимодействия с родителями: необходимо переходить от субъект-объектных отношений к формированию партнерских отношений. Пока делаются только первые шаги по преодолению некоторого отчуждения, недоверия и даже предвзятости друг по отношению к другу. Происходящие в обществе явления не могли не влиять на это. Отчуждению и настороженности способствует также негативная информация, тиражируемая в СМИ. Поэтому особенно важно на уровне каждого учреждения выстраивать свои доверительные отношения сотрудничества с родителями. Для этого необходимо информировать родителей, демонстрировать открытость, готовность к взаимодействию в разных формах и видах. </w:t>
      </w:r>
    </w:p>
    <w:p>
      <w:pPr>
        <w:pStyle w:val="Normal"/>
        <w:jc w:val="both"/>
        <w:rPr/>
      </w:pPr>
      <w:r>
        <w:rPr/>
        <w:t>Лейтмотивом этих выступлений была необходимость осознания, что «все мы в одной лодке» и цель сотрудничества – благополучие и развитие каждого ребенка. В выступлении Елены Анатольевны было показано, как налаживание взаимодействия путем персонифицированных информационных писем родителям о каждом ребенке увеличило степень родительского участия, привлекательность и даже успеваемость в начальной школе. Алевтина Викторовна рассказала, как деятельность по формированию органов государственного – общественного управления в школе позволила развивать субъектность позиции заинтересованных, как у педагогов, так и у родителей и детей.</w:t>
      </w:r>
    </w:p>
    <w:p>
      <w:pPr>
        <w:pStyle w:val="Normal"/>
        <w:ind w:firstLine="708"/>
        <w:jc w:val="both"/>
        <w:rPr/>
      </w:pPr>
      <w:r>
        <w:rPr/>
        <w:t>Самооценке, как инструменту управления учреждениями дополнительного образования были посвящены выступления руководителя Регионального методического центра Успенской Светланы Владимировны, директора МОУ ДОД ДЭЦ «Родник» г.Ярославля Бутиковой О.В. и директора МОУ ДОД ЦДЮТ «Солнечный» г.Рыбинск Завьяловой С.В. Специфика этого типа образовательных учреждений вызвала необходимость разработки собственной модели самооценки и опыт её апробации в этих организациях позволил усовершенствовать инструмент, а также способствовал выявлению «точек роста» и возможностей самонастройки в конкретных коллективах.</w:t>
      </w:r>
    </w:p>
    <w:p>
      <w:pPr>
        <w:pStyle w:val="Normal"/>
        <w:ind w:firstLine="708"/>
        <w:jc w:val="both"/>
        <w:rPr/>
      </w:pPr>
      <w:r>
        <w:rPr/>
        <w:t xml:space="preserve">Каждое выступление вызывало интерес и порождало вопросы участников, порой неожиданные, острые, иногда не имеющие однозначного ответа. </w:t>
      </w:r>
    </w:p>
    <w:p>
      <w:pPr>
        <w:pStyle w:val="Normal"/>
        <w:ind w:firstLine="708"/>
        <w:jc w:val="both"/>
        <w:rPr/>
      </w:pPr>
      <w:r>
        <w:rPr/>
        <w:t xml:space="preserve">Конечно, такая форма общения очень специфична и лишена некоторых плюсов непосредственного контакта, но постепенно, с ростом технических возможностей, нашего опыта и большей включенности, минимизируется некоторая «замороженность» и статичность такого рода коммуникаций. Во всяком случае, использование дистанционного формата обсуждения образовательных проблем необходимо развивать, поскольку оно позволяет расширить круг участников обсуждений, создает возможности для участия удаленных территорий, сэкономить финансовые ресурсы. </w:t>
      </w:r>
    </w:p>
    <w:p>
      <w:pPr>
        <w:pStyle w:val="Normal"/>
        <w:jc w:val="both"/>
        <w:rPr/>
      </w:pPr>
      <w:r>
        <w:rPr/>
      </w:r>
    </w:p>
    <w:p>
      <w:pPr>
        <w:pStyle w:val="Normal"/>
        <w:jc w:val="both"/>
        <w:rPr/>
      </w:pPr>
      <w:r>
        <w:rPr/>
        <w:t xml:space="preserve">Шленев А.К. - организатор и модератор конференции, канд.пед.наук, доцент кафедры УиЭ ИРО; </w:t>
      </w:r>
    </w:p>
    <w:p>
      <w:pPr>
        <w:pStyle w:val="Normal"/>
        <w:jc w:val="both"/>
        <w:rPr/>
      </w:pPr>
      <w:r>
        <w:rPr/>
        <w:t>Гайнутдинов Р.М. - участник конференции, канд. пс. наук, доцент кафедры УиЭ ИРО</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06:00Z</dcterms:created>
  <dc:creator>uprek</dc:creator>
  <dc:description/>
  <cp:keywords/>
  <dc:language>en-US</dc:language>
  <cp:lastModifiedBy>LTA</cp:lastModifiedBy>
  <dcterms:modified xsi:type="dcterms:W3CDTF">2010-05-05T09:16:00Z</dcterms:modified>
  <cp:revision>3</cp:revision>
  <dc:subject/>
  <dc:title>По итогам видеоконференции «Самооценка…»</dc:title>
</cp:coreProperties>
</file>