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10-12 марта 2011 года</w:t>
      </w:r>
      <w:r>
        <w:rPr>
          <w:spacing w:val="0"/>
        </w:rPr>
        <w:t xml:space="preserve"> в Ярославле пройдет уникальный семинар В.В. Емельянова - автора многоуровневой обучающей программы по развитию голоса. Принять участие в нем может любой желающий, кто интересуется пением, постановкой голоса, устройством голосового аппарата и другими вопросами вокальной техники и педагогики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Семинар-практикум будет проходить в Актовом зале ЯрГУ им. П.Г. Демидова (Советская, 14), 2 этаж. 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 xml:space="preserve">По всем вопросам обращаться по телефону 92-97-32 - Баронкина Елена Олеговна. </w:t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</w:rPr>
        <w:t>В дополнительном файле - информация о семинаре и план семинара-практикума.</w:t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нформация о семинаре</w:t>
      </w:r>
    </w:p>
    <w:p>
      <w:pPr>
        <w:pStyle w:val="Normal"/>
        <w:ind w:firstLine="708"/>
        <w:rPr>
          <w:spacing w:val="0"/>
        </w:rPr>
      </w:pPr>
      <w:r>
        <w:rPr>
          <w:spacing w:val="0"/>
          <w:u w:val="single"/>
        </w:rPr>
        <w:t>Стоимость семинара 1500 рублей</w:t>
      </w:r>
      <w:r>
        <w:rPr>
          <w:spacing w:val="0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о окончанию его выдается свидетельство о курсах повышения квалификации. </w:t>
      </w:r>
    </w:p>
    <w:p>
      <w:pPr>
        <w:pStyle w:val="Normal"/>
        <w:jc w:val="both"/>
        <w:rPr>
          <w:i/>
          <w:i/>
          <w:iCs/>
          <w:spacing w:val="0"/>
          <w:u w:val="single"/>
        </w:rPr>
      </w:pPr>
      <w:r>
        <w:rPr>
          <w:i/>
          <w:iCs/>
          <w:spacing w:val="0"/>
          <w:u w:val="single"/>
        </w:rPr>
        <w:t xml:space="preserve">Оплата курсов производится в «Учебно-методическом и информационном центре работников культуры и искусства ЯО». (ул. Комсомольская, 12). </w:t>
      </w:r>
    </w:p>
    <w:p>
      <w:pPr>
        <w:pStyle w:val="Normal"/>
        <w:jc w:val="both"/>
        <w:rPr/>
      </w:pPr>
      <w:r>
        <w:rPr>
          <w:i/>
          <w:iCs/>
          <w:spacing w:val="0"/>
          <w:u w:val="single"/>
        </w:rPr>
        <w:t xml:space="preserve">Красное кирпичное здание, 3 этаж, вывеска на нём РОСГОССТРАХ, напротив Торгового переулка, /рядом с торговым домом Баккара/,) телефны: 30-29-02, 72-66-73.(Елена Геннадьевна Петрушова).  </w:t>
      </w:r>
    </w:p>
    <w:p>
      <w:pPr>
        <w:pStyle w:val="Normal"/>
        <w:jc w:val="both"/>
        <w:rPr/>
      </w:pPr>
      <w:r>
        <w:rPr>
          <w:i/>
          <w:iCs/>
          <w:spacing w:val="0"/>
          <w:u w:val="single"/>
        </w:rPr>
        <w:t>Только на основании чека об оплате, выдается свидетельство о прохождении краткосрочных курсов повышения квалификации.</w:t>
      </w:r>
    </w:p>
    <w:p>
      <w:pPr>
        <w:pStyle w:val="Normal"/>
        <w:rPr/>
      </w:pPr>
      <w:r>
        <w:rPr>
          <w:spacing w:val="0"/>
        </w:rPr>
        <w:tab/>
        <w:t>В.В. Емельянов – автор многоуровневой обучающей программы (педагогической технологии) «Фонопедический метод развития голоса» (ФМРГ), кандидат педагогических наук, доцент, заведующий кафедрой музыкального образования Тюменского государственного университета. В течение 25 лет ФМРГ успешно внедряется и применяется на постсоветском пространстве и в дальнем зарубежье. Адресован специалистам, так или иначе использующим в своей деятельности голос – как речевой, так и певческий. ФМРГ является алгоритмизованной и здоровьесберегающей технологией. На семинарах предлагаются методические пособия по уровням обучения. Пособия изданы с авторитетными рецензиями и общепринятыми уровнями защит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pacing w:val="0"/>
        </w:rPr>
      </w:pPr>
      <w:r>
        <w:rPr>
          <w:spacing w:val="0"/>
        </w:rPr>
        <w:t>ОРИЕНТИРОВОЧНЫЙ ПЛАН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СЕМИНАРА-ПРАКТИКУМА</w:t>
      </w:r>
    </w:p>
    <w:p>
      <w:pPr>
        <w:pStyle w:val="Normal"/>
        <w:jc w:val="center"/>
        <w:rPr/>
      </w:pPr>
      <w:r>
        <w:rPr>
          <w:spacing w:val="0"/>
        </w:rPr>
        <w:t>В.В. ЕМЕЛЬЯНОВ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b/>
          <w:spacing w:val="0"/>
        </w:rPr>
        <w:t>Первый день</w:t>
      </w:r>
      <w:r>
        <w:rPr>
          <w:spacing w:val="0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09.30. Регистрация слушателе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0.00 – 11.30. Открытие семинара. Лекция «Фонопедический метод развития голоса» (ФМРГ) как обучающая программа. История разработки и внедрения. Принципы программы. Структура программы. Учебные пособия.</w:t>
      </w:r>
    </w:p>
    <w:p>
      <w:pPr>
        <w:pStyle w:val="Normal"/>
        <w:jc w:val="both"/>
        <w:rPr/>
      </w:pPr>
      <w:r>
        <w:rPr>
          <w:spacing w:val="0"/>
        </w:rPr>
        <w:t xml:space="preserve">11.45 – 13.15.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уровень обучения ФМРГ «Развивающие голосовые игры»: дошкольный и младший школьный возраст. Практическое освоение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13.15. – 14.00. Перерыв.</w:t>
      </w:r>
    </w:p>
    <w:p>
      <w:pPr>
        <w:pStyle w:val="Normal"/>
        <w:jc w:val="both"/>
        <w:rPr/>
      </w:pPr>
      <w:r>
        <w:rPr>
          <w:spacing w:val="0"/>
        </w:rPr>
        <w:t xml:space="preserve">14.00 – 15.30. 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уровень обучения ФМРГ «Развивающие голосовые игры» Практическое освоение (продолжение работы).</w:t>
      </w:r>
    </w:p>
    <w:p>
      <w:pPr>
        <w:pStyle w:val="Normal"/>
        <w:jc w:val="both"/>
        <w:rPr/>
      </w:pPr>
      <w:r>
        <w:rPr>
          <w:spacing w:val="0"/>
        </w:rPr>
        <w:t xml:space="preserve">15.45 – 17.15.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уровень обучения ФМРГ «Развитие показателей академического певческого голосообразования». Структура. Практическое знакомство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7.30 – 18.00. Ответы на вопрос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8.00. Применение ФМРГ в работе с мужскими голосами. Работа с мужским хором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Второй день.</w:t>
      </w:r>
    </w:p>
    <w:p>
      <w:pPr>
        <w:pStyle w:val="Normal"/>
        <w:jc w:val="both"/>
        <w:rPr/>
      </w:pPr>
      <w:r>
        <w:rPr>
          <w:spacing w:val="0"/>
        </w:rPr>
        <w:t xml:space="preserve">09.00 – 10.30.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уровень обучения ФМРГ «Развитие показателей академического певческого голосообразования». Практическое освоение.</w:t>
      </w:r>
    </w:p>
    <w:p>
      <w:pPr>
        <w:pStyle w:val="Normal"/>
        <w:jc w:val="both"/>
        <w:rPr/>
      </w:pPr>
      <w:r>
        <w:rPr>
          <w:spacing w:val="0"/>
        </w:rPr>
        <w:t xml:space="preserve">10.45 – 12.15. Технология эстетической традиции академического пения или «Правила пения» в ФМРГ на примере упражнений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уровня.</w:t>
      </w:r>
    </w:p>
    <w:p>
      <w:pPr>
        <w:pStyle w:val="Normal"/>
        <w:jc w:val="both"/>
        <w:rPr/>
      </w:pPr>
      <w:r>
        <w:rPr>
          <w:spacing w:val="0"/>
        </w:rPr>
        <w:t xml:space="preserve">12.30 – 14.00.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уровень обучения ФМРГ «Развитие показателей академического певческого голосообразования». Практическое освоение. (Продолжение работы)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14.00. – 15.00. Перерыв.</w:t>
      </w:r>
    </w:p>
    <w:p>
      <w:pPr>
        <w:pStyle w:val="Normal"/>
        <w:jc w:val="both"/>
        <w:rPr/>
      </w:pPr>
      <w:r>
        <w:rPr>
          <w:spacing w:val="0"/>
        </w:rPr>
        <w:t xml:space="preserve">15.00 – 16.30.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уровень обучения ФМРГ «Развитие показателей академического певческого голосообразования». Применение в вокально-хоровой работе над музыкальными произведениями.  Практическое освоение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(Продолжение работы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6.45 – 18.15. Мастер класс: индивидуальная работа с технологическими и эстетическими проблемами пения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Третий день.</w:t>
      </w:r>
    </w:p>
    <w:p>
      <w:pPr>
        <w:pStyle w:val="Normal"/>
        <w:jc w:val="both"/>
        <w:rPr/>
      </w:pPr>
      <w:r>
        <w:rPr>
          <w:spacing w:val="0"/>
        </w:rPr>
        <w:t xml:space="preserve">09.00 – 10.30.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уровень обучения ФМРГ «Формирование и коррекция регулировочного образа собственного голоса».  Теоретическое обоснование. (Лекция).</w:t>
      </w:r>
    </w:p>
    <w:p>
      <w:pPr>
        <w:pStyle w:val="Normal"/>
        <w:jc w:val="both"/>
        <w:rPr/>
      </w:pPr>
      <w:r>
        <w:rPr>
          <w:spacing w:val="0"/>
        </w:rPr>
        <w:t xml:space="preserve">10.45 – 12.15.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уровень обучения ФМРГ «Формирование и коррекция регулировочного образа собственного голоса».  Практическое освоение.</w:t>
      </w:r>
    </w:p>
    <w:p>
      <w:pPr>
        <w:pStyle w:val="Normal"/>
        <w:jc w:val="both"/>
        <w:rPr/>
      </w:pPr>
      <w:r>
        <w:rPr>
          <w:spacing w:val="0"/>
        </w:rPr>
        <w:t xml:space="preserve">12.30 – 14.00. Продолжение практического освоения упражнений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уровня ФМРГ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14.00. – 15.00. Перерыв.</w:t>
      </w:r>
    </w:p>
    <w:p>
      <w:pPr>
        <w:pStyle w:val="Normal"/>
        <w:jc w:val="both"/>
        <w:rPr/>
      </w:pPr>
      <w:r>
        <w:rPr>
          <w:spacing w:val="0"/>
        </w:rPr>
        <w:t xml:space="preserve">15.00 – 16.30. Продолжение практического освоения упражнений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уровня ФМРГ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6.45 – 18.00. Кризис вокальной педагогики на примере истории вокального исполнительства за период грамзаписи. Причины и следствия. (Или мастер класс: индивидуальные консультации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18.00. Работа с мужским хором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sectPr>
      <w:type w:val="nextPage"/>
      <w:pgSz w:w="11906" w:h="16838"/>
      <w:pgMar w:left="763" w:right="48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 </dc:creator>
  <dc:description/>
  <cp:keywords/>
  <dc:language>en-US</dc:language>
  <cp:lastModifiedBy>nnn</cp:lastModifiedBy>
  <cp:lastPrinted>2113-01-01T00:00:00Z</cp:lastPrinted>
  <dcterms:modified xsi:type="dcterms:W3CDTF">2011-02-14T09:05:00Z</dcterms:modified>
  <cp:revision>4</cp:revision>
  <dc:subject/>
  <dc:title>ОРИЕНТИРОВОЧНЫЙ ПЛАН</dc:title>
</cp:coreProperties>
</file>