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267"/>
      </w:tblGrid>
      <w:tr>
        <w:trPr>
          <w:trHeight w:val="768" w:hRule="exact"/>
          <w:cantSplit w:val="true"/>
        </w:trPr>
        <w:tc>
          <w:tcPr>
            <w:tcW w:w="2171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209550</wp:posOffset>
                  </wp:positionH>
                  <wp:positionV relativeFrom="paragraph">
                    <wp:posOffset>123825</wp:posOffset>
                  </wp:positionV>
                  <wp:extent cx="784860" cy="680085"/>
                  <wp:effectExtent l="0" t="0" r="0" b="0"/>
                  <wp:wrapNone/>
                  <wp:docPr id="1" name="ЛОГОТИПЧ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Ч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образовательное учреждение Ярославской области Институт развития образования</w:t>
            </w:r>
          </w:p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17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Кафедра менеджмента образования</w:t>
            </w:r>
          </w:p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0" w:leader="none"/>
          <w:tab w:val="right" w:pos="9354" w:leader="none"/>
        </w:tabs>
        <w:jc w:val="right"/>
        <w:rPr/>
      </w:pPr>
      <w:r>
        <w:rPr/>
        <w:tab/>
        <w:t>УТВЕРЖДАЮ:</w:t>
      </w:r>
    </w:p>
    <w:p>
      <w:pPr>
        <w:pStyle w:val="Normal"/>
        <w:jc w:val="right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35890</wp:posOffset>
            </wp:positionV>
            <wp:extent cx="268414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. каф.  Куприянова Г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30.05.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омендован к утверж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кафедры прот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  от 30. 05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ный подход в управление качеством образования в дошкольном образовательном учреждении»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60" w:after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6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 - Кузьмин С.В., к.п.н., доц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</w:t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цепцией модернизации российского образования определены основные направления современной образовательной политики: обеспечение доступности, эффективности и качества образования. Эта триада задана в основных программных документах системы образования и находит свое отражение в большинстве материалов федерального и регионального уровней управления образованием. Сложность на сегодняшний день заключается в том, что еще продолжаются дискуссии вокруг центрального понятия образовательной политики, а именно «качества образования», способов его измерения, подходов к его управлению. Эта ситуация характерна для всех ступеней образования, в том числе и дошкольного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сновным ориентиром в современной образовательной политике, по мнению ученых [19], является достижение нового качества образования. В общегосударственном плане новое качество образования – это его соответствие современным жизненным потребностям развития страны. В педагогическом плане – это ориентация образования на усвоение воспитанниками не только определенной суммы знаний, но и на развитие их личности, их познавательных и созидательных способ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правлении качеством дошкольного образования, на сегодняшний день, наиболее эффективным и оптимальным является программный подх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сомненными преимуществами данного подхода явились: активизация инновационной деятельности, рост профессионализма руководителей и педагогов, высокая сохраняющаяся мотивация профессиональной деятельности у сотрудников, повышение эффективности управления системой образования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главных причин разработки и реализации дошкольными образовательными учреждениями различных программ можно выделить две: внешние и внутренн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К внешним причинам относятся сохраняющаяся своеобразная «мода» на данные документы, престижность их наличия в образовательном учреждении, предъявляемые требования к их наличию со стороны учредителей и социума т.п. Как следствие, нередко наблюдается усталость от программного подхода, неудовлетворенность от разработки и реализации тех или иных программ, различное понимание назначения, структуры и содержания данных документов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нутренние причины - это заинтересованность самого образовательного учреждения в разработке и реализации той или иной программы как средства решения своих ключевых проблем. </w:t>
      </w:r>
    </w:p>
    <w:p>
      <w:pPr>
        <w:pStyle w:val="Normal"/>
        <w:ind w:right="391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евая аудитория</w:t>
      </w:r>
      <w:r>
        <w:rPr>
          <w:sz w:val="24"/>
          <w:szCs w:val="24"/>
        </w:rPr>
        <w:t>:  руководители ДОУ,  резерв руководящих кадров ДОУ.</w:t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1" w:leader="none"/>
        </w:tabs>
        <w:ind w:right="-9" w:hanging="0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Целевая направленность модуля: </w:t>
      </w:r>
      <w:r>
        <w:rPr>
          <w:sz w:val="24"/>
          <w:szCs w:val="24"/>
        </w:rPr>
        <w:t>модуль направлен на формирование и развитие компетенций руководителей в вопросах управления качеством образования через разработку и реализацию различных видов програм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пешное освоение  модуля предполагает способность руководителей ДОУ организовать работу с педагогическими коллективами по разработке и реализации различных вариантов программ внутри своего образовательного учреждения.</w:t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освоение модуля – 2 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честве учебного продукта обучающиеся представляют проекты программы развития (или тематической программы) ДОУ.</w:t>
      </w:r>
    </w:p>
    <w:p>
      <w:pPr>
        <w:pStyle w:val="Normal"/>
        <w:ind w:right="39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00" w:right="3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модуля</w:t>
      </w:r>
    </w:p>
    <w:p>
      <w:pPr>
        <w:pStyle w:val="Normal"/>
        <w:ind w:left="500" w:right="391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3"/>
        <w:gridCol w:w="4228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1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1" w:hanging="0"/>
              <w:jc w:val="both"/>
              <w:rPr>
                <w:bCs/>
                <w:i/>
                <w:i/>
              </w:rPr>
            </w:pPr>
            <w:r>
              <w:rPr/>
              <w:t>Введение в модуль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1" w:hanging="0"/>
              <w:jc w:val="both"/>
              <w:rPr>
                <w:bCs/>
                <w:i/>
                <w:i/>
              </w:rPr>
            </w:pPr>
            <w:r>
              <w:rPr/>
              <w:t>Функционирование и развитие дошкольного образовательного учреждения; смысловое значение качества дошкольного образования; пути ведущие к качеству, управление качеств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1" w:hanging="0"/>
              <w:jc w:val="both"/>
              <w:rPr/>
            </w:pPr>
            <w:r>
              <w:rPr/>
              <w:t xml:space="preserve">Дискуссия о необходимости управления качеством образования в ДОУ через разработку и реализацию программного продук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1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ой подход в управлении качеством образования в ДОУ. Программные продукты ДОУ</w:t>
            </w:r>
          </w:p>
          <w:p>
            <w:pPr>
              <w:pStyle w:val="Normal"/>
              <w:suppressAutoHyphens w:val="true"/>
              <w:ind w:right="391" w:hanging="0"/>
              <w:jc w:val="both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школьное образовательное учреждение как объект управления. Особенности функционирования и развития учреждений дошкольного образования в современных социально-экономических условиях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программно-целевого подхода в управлении ДОУ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 xml:space="preserve">Программные продукты, разрабатываемые и реализуемые в условиях современного ДОУ: программа развития, тематическая программа, образовательная программа, основная общеобразовательная программа дошкольного образования.  Их особенности, основные направления разработки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граммно-целевой подход и качество воспитательно-образовательного процесса в ДО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бор проектируемого программного проду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1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технологии разработки программных продуктов ДОУ</w:t>
            </w:r>
          </w:p>
          <w:p>
            <w:pPr>
              <w:pStyle w:val="Normal"/>
              <w:suppressAutoHyphens w:val="true"/>
              <w:ind w:right="391" w:hanging="0"/>
              <w:jc w:val="both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рмативные основы разработки программных продуктов ДОУ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ществующие подходы к структуре и содержанию программных продуктов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ологии разработки программных продуктов ДО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аботка одного из разделов выбранного программного проду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1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рганизационное и методическое сопровождение реализации программных продуктов ДО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рмы, механизмы и методы организационного и методического сопровождения реализации программных продуктов на уровне дошкольного образовательного учрежде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деление функциональных обязанностей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нтроль над реализацией программных продуктов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Проект плана организационного и методического сопровождения выбранного программного проду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1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граммных продуктов ДОУ</w:t>
            </w:r>
          </w:p>
          <w:p>
            <w:pPr>
              <w:pStyle w:val="Normal"/>
              <w:suppressAutoHyphens w:val="true"/>
              <w:ind w:right="391" w:hanging="0"/>
              <w:jc w:val="both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нятие экспертизы в образовании. Экспертиза качества воспитательно-образовательного процесса в ДОУ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ы экспертизы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спертиза программного продукт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спертиза вносимых изменений в программный продукт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спертиза деятельности ДОУ по реализации своего программного продук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аботка и апробирование критериев/показателей экспертной оценки раздела выбранного программного проду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91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вая аттестац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и экспертиза программных продуктов.</w:t>
            </w:r>
          </w:p>
        </w:tc>
      </w:tr>
    </w:tbl>
    <w:p>
      <w:pPr>
        <w:pStyle w:val="Normal"/>
        <w:ind w:left="500" w:right="39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" w:hanging="0"/>
        <w:jc w:val="both"/>
        <w:rPr/>
      </w:pPr>
      <w:r>
        <w:rPr>
          <w:rFonts w:cs="PragmaticaC-Oblique;Times New Roman" w:ascii="PragmaticaC-Oblique;Times New Roman" w:hAnsi="PragmaticaC-Oblique;Times New Roman"/>
          <w:i/>
          <w:sz w:val="24"/>
          <w:szCs w:val="24"/>
        </w:rPr>
        <w:t xml:space="preserve">Организация образовательного процесса: </w:t>
      </w:r>
      <w:r>
        <w:rPr>
          <w:rFonts w:cs="PragmaticaC-Oblique;Times New Roman" w:ascii="PragmaticaC-Oblique;Times New Roman" w:hAnsi="PragmaticaC-Oblique;Times New Roman"/>
          <w:sz w:val="24"/>
          <w:szCs w:val="24"/>
        </w:rPr>
        <w:t xml:space="preserve">общая продолжительность модуля 24 часа, аудиторные занятия проводятся в форме дискуссии и интерактивной лекции, групповой, а также индивидуальной работы по выполнению заданий, </w:t>
      </w:r>
      <w:r>
        <w:rPr>
          <w:sz w:val="24"/>
          <w:szCs w:val="24"/>
        </w:rPr>
        <w:t>работы с кейсами, знакомства с практикой решения актуальных вопросов, возникающих при использовании программного подхода в практике управления образовательным учреждением.</w:t>
      </w:r>
      <w:r>
        <w:rPr/>
        <w:t xml:space="preserve"> </w:t>
      </w:r>
      <w:r>
        <w:rPr>
          <w:rFonts w:cs="PragmaticaC-Oblique;Times New Roman" w:ascii="PragmaticaC-Oblique;Times New Roman" w:hAnsi="PragmaticaC-Oblique;Times New Roman"/>
          <w:sz w:val="24"/>
          <w:szCs w:val="24"/>
        </w:rPr>
        <w:t>При наличии возможности обучение проводится в компьютерном классе.</w:t>
      </w:r>
    </w:p>
    <w:p>
      <w:pPr>
        <w:pStyle w:val="Normal"/>
        <w:ind w:right="-1" w:hanging="0"/>
        <w:jc w:val="both"/>
        <w:rPr/>
      </w:pPr>
      <w:r>
        <w:rPr>
          <w:rFonts w:cs="PragmaticaC-Oblique;Times New Roman" w:ascii="PragmaticaC-Oblique;Times New Roman" w:hAnsi="PragmaticaC-Oblique;Times New Roman"/>
          <w:sz w:val="24"/>
          <w:szCs w:val="24"/>
        </w:rPr>
        <w:tab/>
        <w:t>В процессе  освоения данного модуля обучающимися будут подготовлены итоговые продукты. Итоговый продукт (вид, характер разработки – индивидуальная или групповая) определяются:</w:t>
      </w:r>
    </w:p>
    <w:p>
      <w:pPr>
        <w:pStyle w:val="Normal"/>
        <w:ind w:right="-1" w:hanging="0"/>
        <w:jc w:val="both"/>
        <w:rPr/>
      </w:pPr>
      <w:r>
        <w:rPr>
          <w:rFonts w:cs="PragmaticaC-Oblique;Times New Roman" w:ascii="PragmaticaC-Oblique;Times New Roman" w:hAnsi="PragmaticaC-Oblique;Times New Roman"/>
          <w:sz w:val="24"/>
          <w:szCs w:val="24"/>
        </w:rPr>
        <w:t>-  самими обучающимися в зависимости от потребностей учреждения;</w:t>
      </w:r>
    </w:p>
    <w:p>
      <w:pPr>
        <w:pStyle w:val="Normal"/>
        <w:ind w:right="-1" w:hanging="0"/>
        <w:jc w:val="both"/>
        <w:rPr>
          <w:rFonts w:ascii="PragmaticaC-Oblique;Times New Roman" w:hAnsi="PragmaticaC-Oblique;Times New Roman" w:cs="PragmaticaC-Oblique;Times New Roman"/>
          <w:sz w:val="24"/>
          <w:szCs w:val="24"/>
        </w:rPr>
      </w:pPr>
      <w:r>
        <w:rPr>
          <w:rFonts w:cs="PragmaticaC-Oblique;Times New Roman" w:ascii="PragmaticaC-Oblique;Times New Roman" w:hAnsi="PragmaticaC-Oblique;Times New Roman"/>
          <w:sz w:val="24"/>
          <w:szCs w:val="24"/>
        </w:rPr>
        <w:t>-  заказчиком образовательной услуги (например, акцент должен быть на программу развития учреждения);</w:t>
      </w:r>
    </w:p>
    <w:p>
      <w:pPr>
        <w:pStyle w:val="Normal"/>
        <w:ind w:right="-1" w:hanging="0"/>
        <w:jc w:val="both"/>
        <w:rPr>
          <w:rFonts w:ascii="PragmaticaC-Oblique;Times New Roman" w:hAnsi="PragmaticaC-Oblique;Times New Roman" w:cs="PragmaticaC-Oblique;Times New Roman"/>
          <w:sz w:val="24"/>
          <w:szCs w:val="24"/>
        </w:rPr>
      </w:pPr>
      <w:r>
        <w:rPr>
          <w:rFonts w:cs="PragmaticaC-Oblique;Times New Roman" w:ascii="PragmaticaC-Oblique;Times New Roman" w:hAnsi="PragmaticaC-Oblique;Times New Roman"/>
          <w:sz w:val="24"/>
          <w:szCs w:val="24"/>
        </w:rPr>
        <w:t>- особенностями реализации услуги (программа в полном объеме или раздел).</w:t>
      </w:r>
    </w:p>
    <w:p>
      <w:pPr>
        <w:pStyle w:val="Normal"/>
        <w:ind w:right="-1" w:hanging="0"/>
        <w:jc w:val="both"/>
        <w:rPr>
          <w:rFonts w:ascii="PragmaticaC-Oblique;Times New Roman" w:hAnsi="PragmaticaC-Oblique;Times New Roman" w:cs="PragmaticaC-Oblique;Times New Roman"/>
          <w:sz w:val="24"/>
          <w:szCs w:val="24"/>
        </w:rPr>
      </w:pPr>
      <w:r>
        <w:rPr>
          <w:rFonts w:eastAsia="PragmaticaC-Oblique;Times New Roman" w:cs="PragmaticaC-Oblique;Times New Roman" w:ascii="PragmaticaC-Oblique;Times New Roman" w:hAnsi="PragmaticaC-Oblique;Times New Roman"/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rFonts w:cs="PragmaticaC-Oblique;Times New Roman" w:ascii="PragmaticaC-Oblique;Times New Roman" w:hAnsi="PragmaticaC-Oblique;Times New Roman"/>
          <w:i/>
          <w:sz w:val="24"/>
          <w:szCs w:val="24"/>
        </w:rPr>
        <w:t xml:space="preserve">Промежуточная аттестация </w:t>
      </w:r>
      <w:r>
        <w:rPr>
          <w:rFonts w:cs="PragmaticaC-Oblique;Times New Roman" w:ascii="PragmaticaC-Oblique;Times New Roman" w:hAnsi="PragmaticaC-Oblique;Times New Roman"/>
          <w:sz w:val="24"/>
          <w:szCs w:val="24"/>
        </w:rPr>
        <w:t xml:space="preserve">осуществляется в ходе практических занятий (разработка разделов программного продукта, разработка плана организационного и методического сопровождения, критериев экспертной оценки продуктов), </w:t>
      </w:r>
      <w:r>
        <w:rPr>
          <w:rFonts w:cs="PragmaticaC-Oblique;Times New Roman" w:ascii="PragmaticaC-Oblique;Times New Roman" w:hAnsi="PragmaticaC-Oblique;Times New Roman"/>
          <w:i/>
          <w:sz w:val="24"/>
          <w:szCs w:val="24"/>
        </w:rPr>
        <w:t>итоговая аттестация</w:t>
      </w:r>
      <w:r>
        <w:rPr>
          <w:rFonts w:cs="PragmaticaC-Oblique;Times New Roman" w:ascii="PragmaticaC-Oblique;Times New Roman" w:hAnsi="PragmaticaC-Oblique;Times New Roman"/>
          <w:sz w:val="24"/>
          <w:szCs w:val="24"/>
        </w:rPr>
        <w:t xml:space="preserve"> - в форме зачета (защита итогового продукта – одного из разделов программы развития или тематической программы и алгоритма ее экспертизы).  </w:t>
      </w:r>
    </w:p>
    <w:p>
      <w:pPr>
        <w:pStyle w:val="Normal"/>
        <w:ind w:right="391" w:hanging="0"/>
        <w:jc w:val="both"/>
        <w:rPr>
          <w:rFonts w:ascii="PragmaticaC-Oblique;Times New Roman" w:hAnsi="PragmaticaC-Oblique;Times New Roman" w:cs="PragmaticaC-Oblique;Times New Roman"/>
          <w:sz w:val="24"/>
          <w:szCs w:val="24"/>
        </w:rPr>
      </w:pPr>
      <w:r>
        <w:rPr>
          <w:rFonts w:cs="PragmaticaC-Oblique;Times New Roman" w:ascii="PragmaticaC-Oblique;Times New Roman" w:hAnsi="PragmaticaC-Oblique;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PragmaticaC-Oblique;Times New Roman" w:ascii="PragmaticaC-Oblique;Times New Roman" w:hAnsi="PragmaticaC-Oblique;Times New Roman"/>
          <w:i/>
          <w:sz w:val="24"/>
          <w:szCs w:val="24"/>
        </w:rPr>
        <w:t xml:space="preserve">Методическое обеспечение: </w:t>
      </w:r>
      <w:r>
        <w:rPr>
          <w:sz w:val="24"/>
          <w:szCs w:val="24"/>
        </w:rPr>
        <w:t xml:space="preserve"> включает: компьютерные презентации, подборку нормативных документов, методические пособия и др. материал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Федеральные государственные требования к структуре основной общеобразовательной программы дошкольного образования» (утвержденные приказом Министерства образования и науки РФ 23.11.2009 г. № 655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Рекомендации по разработке программы развития общеобразовательного учреждения» (Приложение 1 к письму департамента образования Ярославской области от 22.02.2011 № 646/01-10) </w:t>
      </w:r>
    </w:p>
    <w:p>
      <w:pPr>
        <w:pStyle w:val="Normal"/>
        <w:ind w:right="39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Требования к обучающимся: </w:t>
      </w:r>
      <w:r>
        <w:rPr>
          <w:sz w:val="24"/>
          <w:szCs w:val="24"/>
        </w:rPr>
        <w:t>иметь для рабо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алитические материалы, характеризующие воспитательно-образовательный процесс в ДОУ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ие программы в /их анализ, рабочие материалы по разработке программных продуктов. </w:t>
      </w:r>
    </w:p>
    <w:p>
      <w:pPr>
        <w:pStyle w:val="Normal"/>
        <w:ind w:right="39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39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успешному освоению программы модуля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считается успешным в том случае, если слушатель выполнил в полном объеме программу модуля (присутствовал на занятиях, выполнил все виды работ, предусмотренных программой) и прошел итоговую аттестацию - сдал заче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 модуля</w:t>
      </w:r>
    </w:p>
    <w:p>
      <w:pPr>
        <w:pStyle w:val="Normal"/>
        <w:ind w:right="3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сформировать и развить компетенции в вопросах разработки программного продукта ДОУ (программы развития или тематической программы)</w:t>
      </w:r>
    </w:p>
    <w:p>
      <w:pPr>
        <w:pStyle w:val="Normal"/>
        <w:ind w:right="391" w:hanging="0"/>
        <w:jc w:val="both"/>
        <w:rPr/>
      </w:pPr>
      <w:r>
        <w:rPr>
          <w:b/>
          <w:bCs/>
          <w:sz w:val="24"/>
          <w:szCs w:val="24"/>
        </w:rPr>
        <w:t>Категория слушателей</w:t>
      </w:r>
      <w:r>
        <w:rPr>
          <w:sz w:val="24"/>
          <w:szCs w:val="24"/>
        </w:rPr>
        <w:t>: руководители и резерв руководящих кадров ДОУ</w:t>
      </w:r>
    </w:p>
    <w:p>
      <w:pPr>
        <w:pStyle w:val="Normal"/>
        <w:ind w:right="391" w:hanging="0"/>
        <w:jc w:val="both"/>
        <w:rPr/>
      </w:pPr>
      <w:r>
        <w:rPr>
          <w:b/>
          <w:bCs/>
          <w:sz w:val="24"/>
          <w:szCs w:val="24"/>
        </w:rPr>
        <w:t xml:space="preserve">Срок </w:t>
      </w:r>
      <w:r>
        <w:rPr>
          <w:sz w:val="24"/>
          <w:szCs w:val="24"/>
        </w:rPr>
        <w:t>обучения: 24 часа</w:t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жим</w:t>
      </w:r>
      <w:r>
        <w:rPr>
          <w:sz w:val="24"/>
          <w:szCs w:val="24"/>
        </w:rPr>
        <w:t xml:space="preserve"> занятий: 6 часов в день с отрывом от основной работы. </w:t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83"/>
        <w:gridCol w:w="831"/>
        <w:gridCol w:w="958"/>
        <w:gridCol w:w="950"/>
        <w:gridCol w:w="1795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right="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моду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ой подход в управлении качеством образования в ДОУ. Программные продукты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технологии разработки программных продуктов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и методическое сопровождение реализации программных продуктов ДО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граммных продуктов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357" w:hanging="357"/>
        <w:jc w:val="both"/>
        <w:rPr/>
      </w:pPr>
      <w:r>
        <w:rPr>
          <w:sz w:val="24"/>
          <w:szCs w:val="24"/>
        </w:rPr>
        <w:t>Белая К.Ю. Методика разработки образовательной программы ДОУ // Справочник старшего воспитателя дошкольного учреждения, 2008,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улехт М.В., Тельнюк И.В.  Экспертные оценки в образовании. М.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357" w:hanging="357"/>
        <w:jc w:val="both"/>
        <w:rPr/>
      </w:pPr>
      <w:r>
        <w:rPr>
          <w:sz w:val="24"/>
          <w:szCs w:val="24"/>
        </w:rPr>
        <w:t>Кузьмин С.В. Образовательная программа дошкольного образовательного учреждения. Теория, особенности разработки, практика. Методические рекомендации. Ярославль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узьмин С.В. Программный подход в управлении качеством дошкольного образования. М., Обруч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азарев В.С., Поташник М.М. Как разработать программу развития школы. Методическое пособие для руководителей образовательных учреждений. М., Новая школа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целевое управление развитием образования: опыт, проблемы перспективы / Под ред. А.М.Моисеева. М., Педагогическое общество России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357" w:hanging="357"/>
        <w:jc w:val="both"/>
        <w:rPr/>
      </w:pPr>
      <w:r>
        <w:rPr>
          <w:sz w:val="24"/>
          <w:szCs w:val="24"/>
        </w:rPr>
        <w:t>Сафонова О.А. Технология управления качеством образования в дошкольном учреждении. Киров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357" w:hanging="357"/>
        <w:jc w:val="both"/>
        <w:rPr/>
      </w:pPr>
      <w:r>
        <w:rPr>
          <w:sz w:val="24"/>
          <w:szCs w:val="24"/>
        </w:rPr>
        <w:t>Фалюшина Л.И. Управление качеством образовательного процесса в дошкольном образовательном учреждении: Пособие для руководителей ДОУ. М.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357" w:hanging="357"/>
        <w:jc w:val="both"/>
        <w:rPr/>
      </w:pPr>
      <w:r>
        <w:rPr>
          <w:sz w:val="24"/>
          <w:szCs w:val="24"/>
        </w:rPr>
        <w:t>Экспертиза и консультационная поддержка инноваций в системе образования / Под ред. Т.М. Ковалевой. М.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357" w:hanging="357"/>
        <w:jc w:val="both"/>
        <w:rPr/>
      </w:pPr>
      <w:r>
        <w:rPr>
          <w:sz w:val="24"/>
          <w:szCs w:val="24"/>
        </w:rPr>
        <w:t>Якиманская И.С. Принципы построения образовательных программ и личностное развитие учащихся // Вопросы психологии, 1999, №3.</w:t>
      </w:r>
    </w:p>
    <w:p>
      <w:pPr>
        <w:pStyle w:val="Normal"/>
        <w:ind w:left="500" w:right="3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widowControl/>
        <w:tabs>
          <w:tab w:val="clear" w:pos="720"/>
          <w:tab w:val="left" w:pos="6237" w:leader="none"/>
        </w:tabs>
        <w:spacing w:before="60" w:after="0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-Oblique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8" w:firstLine="567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4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spacing w:before="60" w:after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</w:tabs>
      <w:spacing w:before="60" w:after="0"/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237" w:leader="none"/>
      </w:tabs>
      <w:spacing w:before="60" w:after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37" w:leader="none"/>
      </w:tabs>
      <w:spacing w:before="60" w:after="0"/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237" w:leader="none"/>
      </w:tabs>
      <w:spacing w:before="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spacing w:before="120" w:after="0"/>
      <w:ind w:firstLine="720"/>
    </w:pPr>
    <w:rPr>
      <w:rFonts w:ascii="Arial" w:hAnsi="Arial" w:eastAsia="Lucida Sans Unicode" w:cs="Tahoma"/>
      <w:kern w:val="2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2:00Z</dcterms:created>
  <dc:creator>natana</dc:creator>
  <dc:description/>
  <cp:keywords/>
  <dc:language>en-US</dc:language>
  <cp:lastModifiedBy>nnn</cp:lastModifiedBy>
  <cp:lastPrinted>2011-05-27T09:06:00Z</cp:lastPrinted>
  <dcterms:modified xsi:type="dcterms:W3CDTF">2011-06-22T12:03:00Z</dcterms:modified>
  <cp:revision>3</cp:revision>
  <dc:subject/>
  <dc:title>ИНСТИТУТ РАЗВИТИЯ ОБРАЗОВАНИЯ </dc:title>
</cp:coreProperties>
</file>