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267"/>
      </w:tblGrid>
      <w:tr>
        <w:trPr>
          <w:trHeight w:val="768" w:hRule="exact"/>
          <w:cantSplit w:val="true"/>
        </w:trPr>
        <w:tc>
          <w:tcPr>
            <w:tcW w:w="217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09550</wp:posOffset>
                  </wp:positionH>
                  <wp:positionV relativeFrom="paragraph">
                    <wp:posOffset>123825</wp:posOffset>
                  </wp:positionV>
                  <wp:extent cx="784860" cy="680085"/>
                  <wp:effectExtent l="0" t="0" r="0" b="0"/>
                  <wp:wrapNone/>
                  <wp:docPr id="1" name="ЛОГОТИПЧ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Ч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сударственное образовательное учреждение Ярославской области Институт развития образования</w:t>
            </w:r>
          </w:p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7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афедра управления и экономики</w:t>
            </w:r>
          </w:p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left"/>
        <w:rPr/>
      </w:pPr>
      <w:r>
        <w:rPr/>
        <w:t>Обсуждено на заседании кафедры                                   Утверждаю________</w:t>
      </w:r>
    </w:p>
    <w:p>
      <w:pPr>
        <w:pStyle w:val="Heading1"/>
        <w:jc w:val="left"/>
        <w:rPr/>
      </w:pPr>
      <w:r>
        <w:rPr/>
        <w:t>Протокол № _ от __ __ __                                                   Зав. кафедрой</w:t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 xml:space="preserve">Куприянова Г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: правовая база, порядок фор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ени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туальность темы определяется  бюджетной и административной реформами. Муниципальное задание становится обязательным в использовании при составлении проектов местных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и (или) юридическим лицам, согласно Федеральному закону от 26 апреля 2007 года № 63-ФЗ. Как показывает практика ни заказчик, ни исполнитель зачастую к этому не готов к этому (недостаточная компетенция специалистов разных уровн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инар по данной теме проводится в рамках реализации проекта «Муниципальное задание как инструмент развития образовательной системы района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1. Целевая аудитория: </w:t>
      </w:r>
      <w:r>
        <w:rPr>
          <w:sz w:val="28"/>
          <w:szCs w:val="28"/>
        </w:rPr>
        <w:t>участники базовой площадки кафедры управления и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Целевая направленно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еминар </w:t>
      </w:r>
      <w:r>
        <w:rPr>
          <w:sz w:val="28"/>
          <w:szCs w:val="28"/>
          <w:u w:val="single"/>
        </w:rPr>
        <w:t>нацелен</w:t>
      </w:r>
      <w:r>
        <w:rPr>
          <w:sz w:val="28"/>
          <w:szCs w:val="28"/>
        </w:rPr>
        <w:t xml:space="preserve"> на знакомство команд ОУ с правовой основой разработки муниципальных заданий и отработку процедуры  формирования муниципальных заданий на оказание услуг бюджетным учреждениям и технических заданий как составной части документации при размещении заказа на муниципальные нуж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ами</w:t>
      </w:r>
      <w:r>
        <w:rPr>
          <w:sz w:val="28"/>
          <w:szCs w:val="28"/>
        </w:rPr>
        <w:t xml:space="preserve"> работы на семинаре станут предложения проектных групп по разработке (проекты)  муниципальных заданий на выполнение работ образовательными учреждениями и технических заданий в рамках проекта «Муниципальное задание как инструмент развития системы образования района» и подпро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даленный результат семинара – </w:t>
      </w:r>
      <w:r>
        <w:rPr>
          <w:sz w:val="28"/>
          <w:szCs w:val="28"/>
        </w:rPr>
        <w:t xml:space="preserve">сформированные и утвержденные на уровне Учредителя  муниципальные задания  ОУ на выполнения работ/ технические задания в рамках проекта и планы выполнения рабо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де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ая идея семинара – </w:t>
      </w:r>
      <w:r>
        <w:rPr>
          <w:bCs/>
          <w:sz w:val="28"/>
          <w:szCs w:val="28"/>
          <w:u w:val="single"/>
        </w:rPr>
        <w:t>муниципальное задание есть эффективный инструмент развития образовательных систем разных уровн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ние – документ, устанавливающий требования к составу, качеству и (или) объему, условиям, порядку, срокам и результатам выполнения работ и оказания государственных/муниципальных услуг в соответствии с предусмотренной уставом основной деятельностью образовательного 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униципальных заданий на оказание услуг потребует изменения характера муниципального контроля за бюджетными расходами и систем отчетности. Одновременно с формированием заданий органы местного самоуправления должны будут разработать и внедрить новые методы контроля и систему отчетности, предусматривающую не только финансовую отчетность, но и отчетность, позволяющую судить о качестве бюджетных услуг и результатах их предоставления. Муниципальные задания требуют разработки количественно измеримых показателей ожидаемых результатов их выполнения, характеризующих как непосредственный результат работы бюджетного учреждения (объем услуг), так и качество предоставленных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лючевы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муниципальная) усл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(муниципальное) зад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муниципального зад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муниципальных зад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облемны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ания и цель перехода к практике формирования муниципальных заданий? Какие требования предъявляются к муниципальному заданию? Какие виды муниципальных заданий могут иметь место быть? Как муниципальное задание связано с бюджетом? Каков порядок формирования муниципальных заданий? Какую роль играет ОУ в процедуре формирования муниципального задания?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6. Содержание темы и источники</w:t>
      </w:r>
    </w:p>
    <w:tbl>
      <w:tblPr>
        <w:tblW w:w="148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86"/>
        <w:gridCol w:w="2340"/>
        <w:gridCol w:w="3960"/>
        <w:gridCol w:w="4446"/>
      </w:tblGrid>
      <w:tr>
        <w:trPr>
          <w:trHeight w:val="60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Функциональное назнач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работы слушателей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подав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основа формирования муниципаль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униципальное задание как документ,</w:t>
            </w:r>
            <w:r>
              <w:rPr>
                <w:bCs/>
              </w:rPr>
              <w:t xml:space="preserve"> устанавливающий требования к составу, качеству и (или) объему, условиям, порядку, срокам и результатам выполнения работ и оказания государственных/муниципальных услуг в соответствии с предусмотренной уставом основной деятельностью образовательного  учреж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формирования муниципальных задан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атизация  и определение зоны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p1396"/>
            <w:bookmarkEnd w:id="0"/>
            <w:r>
              <w:rPr>
                <w:b/>
                <w:bCs/>
                <w:i/>
                <w:iCs/>
              </w:rPr>
              <w:t>Бюджетный кодекс РФ</w:t>
            </w:r>
            <w:r>
              <w:rPr>
                <w:b/>
                <w:bCs/>
              </w:rPr>
              <w:t xml:space="preserve"> </w:t>
            </w:r>
            <w:r>
              <w:rPr/>
              <w:t>Статья 69.2. Государственное (муниципальное)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текст «Установление муниципальных заданий бюджетным учреждени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 ЯО «Об утверждении Порядка формирования, мониторинга и контроля выполнения государственного задания на оказание государственных услуг в Яросла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кет муниципальных правовых актов, регламентирующих практику формирования муниципальных заданий 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b w:val="false"/>
                <w:bCs w:val="false"/>
              </w:rPr>
              <w:t>Статьи: «Административная реформа в</w:t>
            </w:r>
            <w:r>
              <w:rPr>
                <w:rStyle w:val="NoBreak"/>
              </w:rPr>
              <w:t xml:space="preserve"> </w:t>
            </w:r>
            <w:r>
              <w:rPr>
                <w:rStyle w:val="Bold"/>
                <w:b w:val="false"/>
                <w:bCs w:val="false"/>
              </w:rPr>
              <w:t>Российской Федерации: концепция и</w:t>
            </w:r>
            <w:r>
              <w:rPr>
                <w:rStyle w:val="NoBreak"/>
              </w:rPr>
              <w:t xml:space="preserve"> </w:t>
            </w:r>
            <w:r>
              <w:rPr>
                <w:rStyle w:val="Bold"/>
                <w:b w:val="false"/>
                <w:bCs w:val="false"/>
              </w:rPr>
              <w:t>основные задачи»</w:t>
            </w:r>
          </w:p>
          <w:p>
            <w:pPr>
              <w:pStyle w:val="Normal"/>
              <w:rPr>
                <w:rStyle w:val="Bold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которые вопросы применения государственных и</w:t>
            </w:r>
            <w:r>
              <w:rPr>
                <w:lang w:val="en"/>
              </w:rPr>
              <w:t> </w:t>
            </w:r>
            <w:r>
              <w:rPr/>
              <w:t>муниципальных зад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государственных (муниципальных) заданий в практике управления бюджетным процесс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225"/>
              <w:rPr>
                <w:rStyle w:val="Bold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едложений проектных групп по разработке муниципальных заданий на выполнение работ по темам головного проекта и подпроек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пособление обучающегос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муниципаль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задание на оказание услуг (для И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Положение о муниципальных заданиях для бюджетных учреждений, устанавливающих требования к составу, объему, условиям, порядку и результатам оказания муниципальных услуг (приме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>
          <w:b w:val="false"/>
          <w:sz w:val="28"/>
          <w:szCs w:val="28"/>
        </w:rPr>
        <w:t>8.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бно-тематический план темы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8"/>
        <w:gridCol w:w="1032"/>
        <w:gridCol w:w="1260"/>
        <w:gridCol w:w="72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: правовая база, порядок формир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Оценка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результатов обучения проводится в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семинара по качеству выполнения заданий; в ходе собеседования (индивидуальных и группов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ем Учредителя по прошествии семинара (через 10 дней) по качеству оформления проектов муниципальных заданий и технических заданий по подпро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                                                                                Куприянова Г.В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yriadPro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character" w:styleId="NoBreak">
    <w:name w:val="_NoBreak"/>
    <w:qFormat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spacing w:before="120" w:after="0"/>
      <w:ind w:firstLine="720"/>
    </w:pPr>
    <w:rPr>
      <w:rFonts w:ascii="Arial" w:hAnsi="Arial" w:eastAsia="Lucida Sans Unicode" w:cs="Tahoma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1Cont">
    <w:name w:val="_Head_1_Cont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uto" w:line="288" w:before="240" w:after="60"/>
      <w:textAlignment w:val="center"/>
    </w:pPr>
    <w:rPr>
      <w:rFonts w:ascii="MyriadPro-Bold" w:hAnsi="MyriadPro-Bold" w:cs="MyriadPro-Bold"/>
      <w:b/>
      <w:bCs/>
      <w:color w:val="DE1780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6:00Z</dcterms:created>
  <dc:creator>uprek</dc:creator>
  <dc:description/>
  <cp:keywords/>
  <dc:language>en-US</dc:language>
  <cp:lastModifiedBy>LTA</cp:lastModifiedBy>
  <cp:lastPrinted>2010-01-19T18:49:00Z</cp:lastPrinted>
  <dcterms:modified xsi:type="dcterms:W3CDTF">2010-08-27T06:16:00Z</dcterms:modified>
  <cp:revision>2</cp:revision>
  <dc:subject/>
  <dc:title>ГОУ ЯО Институт развития образования</dc:title>
</cp:coreProperties>
</file>