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ЯРОСЛАВСКОЙ ОБЛАСТИ ИНСТИТУТ РАЗВИТ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«Интерактивная доска в препода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в естественного цик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948"/>
        <w:gridCol w:w="768"/>
        <w:gridCol w:w="852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оков, модул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ок 1. Изучение и освоение программного обеспечения интерактивной доски</w:t>
            </w:r>
            <w:r>
              <w:rPr/>
              <w:t xml:space="preserve">  </w:t>
            </w:r>
            <w:r>
              <w:rPr>
                <w:b/>
              </w:rPr>
              <w:t>и цифровых образовательных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Интерактивная доска как современное ТС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 2.</w:t>
            </w:r>
            <w:r>
              <w:rPr/>
              <w:t xml:space="preserve"> Обучающие электронные из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 на  ОЭ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 3.</w:t>
            </w:r>
            <w:r>
              <w:rPr/>
              <w:t xml:space="preserve"> Единая коллекция цифровых образовательных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цензия на ЦОР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 4.</w:t>
            </w:r>
            <w:r>
              <w:rPr/>
              <w:t xml:space="preserve"> Образовательные ресурсы ФЦИ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разовательных ресурсов ФЦИОР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 5.</w:t>
            </w:r>
            <w:r>
              <w:rPr/>
              <w:t xml:space="preserve"> </w:t>
            </w:r>
            <w:r>
              <w:rPr>
                <w:b/>
              </w:rPr>
              <w:t>Сетевое педагогическое сообщество Открытый класс как форма профессионального разви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Методические аспекты использования программного обеспечения интерактивной дос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зработок занятий с 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. 2.1. </w:t>
            </w:r>
            <w:r>
              <w:rPr/>
              <w:t>Освоение  программного обеспечения  интерактивной дос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актических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. 2.2. </w:t>
            </w:r>
            <w:r>
              <w:rPr/>
              <w:t xml:space="preserve">Проектирование занятия с использованием программного обеспечения  И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 уроков с 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. 2.3. </w:t>
            </w:r>
            <w:r>
              <w:rPr/>
              <w:t>Использование встроенного в программное обеспечение интерактивной доски презентационного инструментария для обогащения дидактического матери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 занятиям  с 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 2. 4. </w:t>
            </w:r>
            <w:r>
              <w:rPr/>
              <w:t xml:space="preserve">Создание с помощью шаблонов и изображений ИД собственных заданий для занят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тесты и задания к урокам</w:t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. 2.5. Итоговая аттестация. </w:t>
            </w:r>
            <w:r>
              <w:rPr/>
              <w:t>Систематизация материалов коллекции  интерактивной дос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разработок занятий с 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идактических материалов и разработок занятий с ИД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зработок занятий с 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ЯРОСЛАВСКОЙ ОБЛАСТИ ИНСТИТУТ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АЮ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"____"___________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 «Интерактивная доска в препода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в естественного цикла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 xml:space="preserve">Цель: </w:t>
      </w:r>
      <w:r>
        <w:rPr/>
        <w:t xml:space="preserve">формирование компетентности учителя в применении в учебном процессе интерактивной доски как одного из современных технических средств обучения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Категория слушателей:</w:t>
      </w:r>
      <w:r>
        <w:rPr/>
        <w:t xml:space="preserve"> учителя  и преподаватели биологии,  химии, физики и математики Ярославской области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</w:rPr>
        <w:t>Срок обучения:</w:t>
      </w:r>
      <w:r>
        <w:rPr/>
        <w:t xml:space="preserve"> 2 недели, 72 час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</w:rPr>
        <w:t>Форма обучения:</w:t>
      </w:r>
      <w:r>
        <w:rPr/>
        <w:t xml:space="preserve"> очна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</w:rPr>
        <w:t>Режим занятий:</w:t>
      </w:r>
      <w:r>
        <w:rPr/>
        <w:t xml:space="preserve"> 6-8 часов в день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708"/>
        <w:gridCol w:w="12"/>
        <w:gridCol w:w="708"/>
        <w:gridCol w:w="12"/>
        <w:gridCol w:w="12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оков, модулей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9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нсуль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1. Изучение и освоение интерактивной доски</w:t>
            </w:r>
            <w:r>
              <w:rPr/>
              <w:t xml:space="preserve"> </w:t>
            </w:r>
            <w:r>
              <w:rPr>
                <w:b/>
              </w:rPr>
              <w:t>и цифровых образовательных ресурс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Интерактивная доска как современное Т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1.1.1.  </w:t>
            </w:r>
            <w:r>
              <w:rPr/>
              <w:t>Типы и возможности интерактивных д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.1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 1.1.2.</w:t>
            </w:r>
            <w:r>
              <w:rPr/>
              <w:t xml:space="preserve"> Освоение инструментария </w:t>
            </w:r>
            <w:r>
              <w:rPr>
                <w:b/>
                <w:i/>
              </w:rPr>
              <w:t xml:space="preserve">  </w:t>
            </w:r>
            <w:r>
              <w:rPr/>
              <w:t>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од 1.</w:t>
            </w:r>
            <w:r>
              <w:rPr/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</w:rPr>
              <w:t>Обучающие электронн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1.2.1. </w:t>
            </w:r>
            <w:r>
              <w:rPr/>
              <w:t>Характеристика обучающих электронных изданий (ОЭ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 на  ОЭ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2.2.</w:t>
            </w:r>
            <w:r>
              <w:rPr/>
              <w:t xml:space="preserve"> Отработка навыков работы с предметными дисками и отдель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од 1.</w:t>
            </w:r>
            <w:r>
              <w:rPr/>
              <w:t xml:space="preserve"> </w:t>
            </w:r>
            <w:r>
              <w:rPr>
                <w:b/>
              </w:rPr>
              <w:t>3. Единая коллекция цифровых образовате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 на ресурс ЕК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1.3.1. </w:t>
            </w:r>
            <w:r>
              <w:rPr/>
              <w:t>Характеристика единой</w:t>
            </w:r>
            <w:r>
              <w:rPr>
                <w:b/>
                <w:i/>
              </w:rPr>
              <w:t xml:space="preserve"> </w:t>
            </w:r>
            <w:r>
              <w:rPr/>
              <w:t>коллекции цифровых образовате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3.2. </w:t>
            </w:r>
            <w:r>
              <w:rPr/>
              <w:t>Отработка навыков работы с единой</w:t>
            </w:r>
            <w:r>
              <w:rPr>
                <w:b/>
                <w:i/>
              </w:rPr>
              <w:t xml:space="preserve"> </w:t>
            </w:r>
            <w:r>
              <w:rPr/>
              <w:t>коллекции цифровых образовате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9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 1.</w:t>
            </w: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бразовательные ресурсы ФЦИ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1.4.1. </w:t>
            </w:r>
            <w:r>
              <w:rPr/>
              <w:t>Характеристика образовательных ресурсов ФЦИ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4.2. </w:t>
            </w:r>
            <w:r>
              <w:rPr/>
              <w:t>Отработка навыков работы с образовательными ресурсами ФЦИ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на ресурс ФЦИ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1. 5.</w:t>
            </w:r>
            <w:r>
              <w:rPr/>
              <w:t xml:space="preserve"> </w:t>
            </w:r>
            <w:r>
              <w:rPr>
                <w:b/>
              </w:rPr>
              <w:t>Сетевое педагогическое сообщество Открытый класс как форма професс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1.5.1. </w:t>
            </w:r>
            <w:r>
              <w:rPr/>
              <w:t xml:space="preserve">Педагогический потенциал сетевого сообщества Открытый класс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5.2. </w:t>
            </w:r>
            <w:r>
              <w:rPr>
                <w:bCs/>
              </w:rPr>
              <w:t>Освоение инструментария Открыт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и групповые продукты в сообщ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2. Методические аспекты использования программного обеспечения интерактивной до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зработок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. 2.1. Освоение  программного обеспечения  интерактивной дос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актических ум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.1.</w:t>
            </w:r>
            <w:r>
              <w:rPr/>
              <w:t xml:space="preserve"> Дидактические возможности программного обеспечения 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задания с 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2.1.2. </w:t>
            </w:r>
            <w:r>
              <w:rPr/>
              <w:t>Особенности подготовки и проведения урока с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ные  задания по формулированию целей урока с И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1.3.</w:t>
            </w:r>
            <w:r>
              <w:rPr/>
              <w:t xml:space="preserve"> Анализ урока с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Анализ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. 2.2. Проектирование занятий с использованием программного обеспечения  ИД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 уроков с 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2.1.</w:t>
            </w:r>
            <w:r>
              <w:rPr/>
              <w:t xml:space="preserve"> Технологическая карт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2.2.2. </w:t>
            </w:r>
            <w:r>
              <w:rPr/>
              <w:t>Конструирование занятия с использованием программного обеспечения 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. 2.3. Использование  встроенного  в  программное обеспечение интерактивной доски презентационного инструментария для обогащения дидактического</w:t>
            </w:r>
            <w:r>
              <w:rPr/>
              <w:t xml:space="preserve">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к занятиям с 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2.3.1. </w:t>
            </w:r>
            <w:r>
              <w:rPr/>
              <w:t xml:space="preserve">Методические возможности презентационного инструментария И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2.3.2. </w:t>
            </w:r>
            <w:r>
              <w:rPr/>
              <w:t>Создание презентаций</w:t>
            </w:r>
            <w:r>
              <w:rPr>
                <w:b/>
                <w:i/>
              </w:rPr>
              <w:t xml:space="preserve"> </w:t>
            </w:r>
            <w:r>
              <w:rPr/>
              <w:t>к занятиям с использованием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 2. 4. Создание с помощью шаблонов и изображений собственных заданий для заняти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задания в тестовой форме к уро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4.1.</w:t>
            </w:r>
            <w:r>
              <w:rPr/>
              <w:t xml:space="preserve"> Инструментарий ИД для создания интерактив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2.</w:t>
            </w:r>
            <w:r>
              <w:rPr/>
              <w:t xml:space="preserve"> Разработка</w:t>
            </w:r>
            <w:r>
              <w:rPr>
                <w:b/>
              </w:rPr>
              <w:t xml:space="preserve"> </w:t>
            </w:r>
            <w:r>
              <w:rPr/>
              <w:t>интерактивных заданий для занятий с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. 2.5. Итоговая аттест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разработок занятий с 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  <w:i/>
              </w:rPr>
              <w:t>2.5.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2.5.1.</w:t>
            </w:r>
            <w:r>
              <w:rPr/>
              <w:t xml:space="preserve"> Систематизация материалов коллекции  интерактивной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идактических материалов и разработок занятий с 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.2.</w:t>
            </w:r>
            <w:r>
              <w:rPr/>
              <w:t xml:space="preserve"> Презентация разработок занятий с 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азработок занятий с ИД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7:00Z</dcterms:created>
  <dc:creator>emd</dc:creator>
  <dc:description/>
  <cp:keywords/>
  <dc:language>en-US</dc:language>
  <cp:lastModifiedBy>LTA</cp:lastModifiedBy>
  <cp:lastPrinted>2010-02-04T11:40:00Z</cp:lastPrinted>
  <dcterms:modified xsi:type="dcterms:W3CDTF">2010-08-20T12:07:00Z</dcterms:modified>
  <cp:revision>2</cp:revision>
  <dc:subject/>
  <dc:title>ГОСУДАРСТВЕННОЕ ОБРАЗОВАТЕЛЬНОЕ УЧРЕЖДЕНИЕ ЯРОСЛАВСКОЙ ОБЛАСТИ ИНСТИТУТ РАЗВИТИЯ ОБРАЗОВАНИЯ</dc:title>
</cp:coreProperties>
</file>