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Выписка из решения </w:t>
        <w:br/>
        <w:t xml:space="preserve">Ученого совета от 2 декабря 2009 г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лощадки ИРО на 2010 год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2409"/>
        <w:gridCol w:w="3685"/>
        <w:gridCol w:w="4210"/>
        <w:gridCol w:w="27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базовой площад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базовой площад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базовой площадки на 2010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как инструмент развития образовательной системы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Куликова Т.Ю., начальник отдела образования Администрации Брейтовского М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заведующий кафедрой управления и экономики Куприянова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ая стратегическая цель</w:t>
            </w:r>
            <w:r>
              <w:rPr>
                <w:sz w:val="18"/>
                <w:szCs w:val="18"/>
              </w:rPr>
              <w:t>: создание условий для повышения качества образования в МР (улучшения результативности муниципальной образовательной систем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нкретная цель: </w:t>
            </w:r>
            <w:r>
              <w:rPr>
                <w:sz w:val="18"/>
                <w:szCs w:val="18"/>
              </w:rPr>
              <w:t xml:space="preserve">разработать и апробировать систему обеспечения развития образования муниципального района (включая и образовательную систему конкретного ОУ) через формирование и реализацию муниципальных заданий, ДРОНД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обеспечения развития образования МР.</w:t>
            </w:r>
          </w:p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укты подпроектов.</w:t>
            </w:r>
          </w:p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дель сопровождения МО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Брейтовского М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колы Брейтовского М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естественно-математически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Использование интерактивной доски в преподава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и и химии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Сухова Н.Н., директор МОУ Дубковской СОШ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 –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кафедрой естественно-математических дисциплин Киселева Т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>Общая стратегическая цель:</w:t>
            </w:r>
            <w:r>
              <w:rPr>
                <w:sz w:val="18"/>
                <w:szCs w:val="18"/>
              </w:rPr>
              <w:t xml:space="preserve"> повыш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ства и доступности образования за счет внедрения в педагогическую деятельность интерактивной доски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создание учебно-методического комплекта для преподавания биологии (6, 7 класс) и химии (8 класс) с использованием интерактивной до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ограмма обучающего семинара по использованию ИД в педагогическ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ерспективе создание инвариантного модуля по использованию ИД в практике преподавания в средней школ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о-дидактические материалы (УМК) и КИМы по биологии с применением интерактивной до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ебно-дидактические материалы (УМК) и КИМы по химии с применением интерактивной до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тодические рекомендации по использованию интерактивной доски в преподавании предметов биологии и хим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тодические рекомендации по разработке учебно-дидактических материалов с использованием интерактивной доски в преподавании предметов биологии и хим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ковская СОШ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ind w:left="-1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 школ Ярославского М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ошкольного и нач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взаимодействие по освоению и внедрению развивающего образования в практику 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Захарова Т.Н., доцент кафедры дошкольного и нач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заведующий кафедрой дошкольного и начального образования Коточиго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ая стратегическая цель:</w:t>
            </w:r>
            <w:r>
              <w:rPr>
                <w:sz w:val="18"/>
                <w:szCs w:val="18"/>
              </w:rPr>
              <w:t xml:space="preserve"> создать условия для взаимодействия ДОУ по вопросам повышения эффективности использования развивающих технологий в практике 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организация сетевого сообщества, реализующего проект развивающего образования в практике ДОУ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ординационный Совет сети</w:t>
            </w:r>
          </w:p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. рекомендации по использованию программы «Тропинки» в ДОУ.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истема практико-ориентированных занятий по изучению и освоению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ученные кадры ДО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5 Тутаевского М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168 г. Ярослав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187 г. Ярослав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ЦРО г. Ярославль (сектор дошкольного образов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служба Издательского центра «Ветана – Гра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разовательной поли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словно-смысловой метод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Мокшеев В.А., руководитель Ц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Семенцов В.В., к.п.н., ст.преподаватель кафедры теории и методики обучения и воспитания Леноблуниверситета им. А.С. Пушк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щая стратегическая цель</w:t>
            </w:r>
            <w:r>
              <w:rPr>
                <w:sz w:val="18"/>
                <w:szCs w:val="18"/>
              </w:rPr>
              <w:t>: оказание помощ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интересованным учителям в овладении корнесловно-смысловым методом обучения и воспитания учащихся с опорой на этимологию ключевых терминов различных предметных обл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ретная цель: </w:t>
            </w:r>
            <w:r>
              <w:rPr>
                <w:sz w:val="18"/>
                <w:szCs w:val="18"/>
              </w:rPr>
              <w:t>создать корнесловные лексиконы участников проект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граммные документы школ на основе корне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очно-модульная программа по корнесловно-смысловому методу обучения и воспит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ученные преподавател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 мониторинга ГОУ ЯО И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СОШ № 2 г. Ярослав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СОШ № 56 г. Ярослав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начальная школа «Женская гимназия» г.Ярослав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СОШ № 23 г. Рыби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МОУ Ломовская СОШ Рыбинского 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Григорьевская СОШ Ярославский М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дагогики и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экономической грамо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Иванова Н.Н, директор СОШ №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 xml:space="preserve"> Назарова И.Г., заведующий кафедрой педагогики и псих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щая стратегическая цель: </w:t>
            </w:r>
            <w:r>
              <w:rPr>
                <w:sz w:val="18"/>
                <w:szCs w:val="18"/>
              </w:rPr>
              <w:t xml:space="preserve">формирование экономической культуры школьников через повышение уровня экономической грамот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ретная цель: </w:t>
            </w:r>
            <w:r>
              <w:rPr>
                <w:sz w:val="18"/>
                <w:szCs w:val="18"/>
              </w:rPr>
              <w:t>разработка сквозной программы формирования экономической грамотности обучающихся на различных уровнях образован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9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грамма и сценарии школьных мероприятий по формированию экономической грамотности обучаю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9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ан и реализован проект «Наши деньг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9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3. Комплект информационно-справочных материалов для выпускника по профилактике финансовых пробле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истема семинаров и обучающих мероприятий по теме проект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Ш № 21 г. Рыб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ий авиационный колле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етский дом «Центр Духовного Возрожд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дом» г.Угл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дагогики и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сетевого сообщества по проблематике духовно-нравственного воспитания несовершеннолетних в сельской школе и социу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Смолина Н.В., директор Октябрьской СО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Назарова И.Г., заведующий кафедрой педагогики и психологии; Гущина Т.Н., Бабурина Н.И., Макарова Е.Р., Кокуева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ратегическая цель:</w:t>
            </w:r>
            <w:r>
              <w:rPr>
                <w:sz w:val="18"/>
                <w:szCs w:val="18"/>
              </w:rPr>
              <w:t xml:space="preserve"> создание условий для развития, укрепления и совершенствования системы духовно-нравственного воспитания в школе и социуме.</w:t>
            </w:r>
          </w:p>
          <w:p>
            <w:pPr>
              <w:pStyle w:val="Bullet"/>
              <w:tabs>
                <w:tab w:val="clear" w:pos="794"/>
                <w:tab w:val="left" w:pos="42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Конкретная цель:</w:t>
            </w:r>
            <w:r>
              <w:rPr>
                <w:sz w:val="18"/>
                <w:szCs w:val="18"/>
                <w:lang w:val="ru-RU"/>
              </w:rPr>
              <w:t xml:space="preserve"> разработка механизмов сетевого взаимодействия ОУ разных уровней по проблеме духовно-нравственного воспитанию дет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94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етевая программа в рамках БП по проблеме духовно-нравственного воспитания детей.</w:t>
            </w:r>
          </w:p>
          <w:p>
            <w:pPr>
              <w:pStyle w:val="Bullet"/>
              <w:tabs>
                <w:tab w:val="clear" w:pos="794"/>
                <w:tab w:val="left" w:pos="7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. Методические материалы к сетевой программе.</w:t>
            </w:r>
          </w:p>
          <w:p>
            <w:pPr>
              <w:pStyle w:val="Bullet"/>
              <w:tabs>
                <w:tab w:val="clear" w:pos="794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Единая информационная база «Каталог образовательных ресурсов по теме проекта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грамма: «ДНВ и развитие детей в ОУ и социуме» в рамках ФГОС общего образования второго покол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п. Октябрьский детский сад п. Ерма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 детского творчества «Алые пару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ебовская основная школа-сад Яросла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Леснополянская школа-сад Яросла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нская школа Рост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Вятская школа Некрасов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Заозерская СОШ Большесельского 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25 г.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детский сад № 2 г.Ярослав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135 г.Ярослав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4 Любимского М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детский сад № 7 Пошехонского 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 СОШ Первомайского 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ехонская СОШ № 2 Пошехонского М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дагогики и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коррекционно–развивающего образовательного процесса при обучении детей, имеющих смешанные специфические расстройства психического развития и детей с умственной отсталостью в условиях общеобразовательной шко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 Паутова Л.Б., директор Емишевской О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Чистякова М.В., доцент кафедры педагогики и психологии, Макарова Е.Р., доцент кафедры педагогики и псих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ратегическая цель:</w:t>
            </w:r>
            <w:r>
              <w:rPr>
                <w:sz w:val="18"/>
                <w:szCs w:val="18"/>
              </w:rPr>
              <w:t xml:space="preserve"> повышение качества специального (коррекционного) обра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создание модели адаптивного образовательного процесс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Банк информационных ресурсов, нормативно-правовых актов, регламентирующих работу с детьми с ограниченными возможностями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акет нормативно-правовых документов образовательного учреждения по теме проек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кет диагностических методик психолого-педагогического сопровождения обучающихся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тодический пакет рекомендаций по учебной работе с детьми с ограниченными возможностями здоровь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ие условий функционирования вариативных форм организации обучения детей с ограниченными возможностями здоровья: отдельных классов, разновозрастных классов-комплектов, коррекционных групп в общеобразовательном классе, групп в ПУ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. Пакет материалов для проведения индивидуальных и групповых коррекционных зан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акет методик мониторинговых исследований результатов коррекционно-развивающего образования детей с ограниченными возможностями здоровь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ишевская 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№ 14 г. Ярослав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№ 24 г. Ярослав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Ш № 3 г. Рыби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уманитарны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психоэмоционального здоровья школьников средствами музы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Томчук С.А., доцент кафедры гуманитарных дисципл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 Фалетрова О.М., доцент кафедры теории и методики музыкально-художественного воспитания ЯГПУ им. К.Д.Ушинск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Общая стратегическая цель:</w:t>
            </w:r>
            <w:r>
              <w:rPr>
                <w:sz w:val="18"/>
                <w:szCs w:val="18"/>
              </w:rPr>
              <w:t xml:space="preserve"> создание системы научно-методического сопровождения процесса сохранения психоэмоционального здоровья школьников средствам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bCs/>
                <w:sz w:val="18"/>
                <w:szCs w:val="18"/>
              </w:rPr>
              <w:t>рограммно-методическое обеспечение образовательного процесса с целью сохранения</w:t>
            </w:r>
            <w:r>
              <w:rPr>
                <w:sz w:val="18"/>
                <w:szCs w:val="18"/>
              </w:rPr>
              <w:t xml:space="preserve"> психоэмоционального здоровья всех групп учащихся средствами музык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Диагностический инструментарий в виде «музыкальных дневников» для определения эффективности проведения уроков-концертов для 6-х и 7-х кла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ческие рекомендации «Музыка как средство сохранения психоэмоционального здоровья во внеклассной работ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граммы обобщающих семинаров для учителей музыки и студентов ЯГПУ им. К.Д.Ушинског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76 г. Ярославль</w:t>
            </w:r>
          </w:p>
          <w:p>
            <w:pPr>
              <w:pStyle w:val="TextBody"/>
              <w:tabs>
                <w:tab w:val="clear" w:pos="708"/>
                <w:tab w:val="left" w:pos="-1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42 г. Ярославль (с углубленным изучением французского языка)</w:t>
            </w:r>
          </w:p>
          <w:p>
            <w:pPr>
              <w:pStyle w:val="TextBody"/>
              <w:tabs>
                <w:tab w:val="clear" w:pos="708"/>
                <w:tab w:val="left" w:pos="-1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5 г. Ярославль</w:t>
            </w:r>
          </w:p>
          <w:p>
            <w:pPr>
              <w:pStyle w:val="TextBody"/>
              <w:tabs>
                <w:tab w:val="clear" w:pos="708"/>
                <w:tab w:val="left" w:pos="-1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 г. Ярославль</w:t>
            </w:r>
          </w:p>
          <w:p>
            <w:pPr>
              <w:pStyle w:val="TextBody"/>
              <w:tabs>
                <w:tab w:val="clear" w:pos="708"/>
                <w:tab w:val="left" w:pos="-1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7 (обучающая спортсменов детско-юношеских школ олимпийского резерва)</w:t>
            </w:r>
          </w:p>
          <w:p>
            <w:pPr>
              <w:pStyle w:val="TextBody"/>
              <w:tabs>
                <w:tab w:val="clear" w:pos="708"/>
                <w:tab w:val="left" w:pos="-1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чихинская СОШ Ярославского района (классы специальной коррекци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ишевская СОШ Тутаевского района (с коррекционными классам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уманитарны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авление формированием ключевых компетенций школьников на основе системы «Электронный журнал», ЛСМ и ЛСМ-мониторинг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Чеканова Н.В, заведующий кафедрой гуманитарных дисципл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Парамонов Г.В.,</w:t>
            </w:r>
            <w:r>
              <w:rPr>
                <w:sz w:val="18"/>
                <w:szCs w:val="18"/>
              </w:rPr>
              <w:t xml:space="preserve"> доцент кафедры гуманитарных дисципл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тратегическая цель: </w:t>
            </w:r>
            <w:r>
              <w:rPr>
                <w:sz w:val="18"/>
                <w:szCs w:val="18"/>
              </w:rPr>
              <w:t>определить один из конкретных путей повышения качества образования путем применения результатов СК-диагностики языковых компетенций школь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получить образцы инновационных блоков рабочих программ и систем внеклассной работы на основе имеющихся и вновь разработанных И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ЛСКТ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зультаты исследований связи истории и современного состояния морфологии и синтаксиса русского языка, СК-типов языковых компетенций школьников с возможностями воспринимать и перерабатывать культурно-типологически неоднородные виды информации.</w:t>
            </w:r>
          </w:p>
          <w:p>
            <w:pPr>
              <w:pStyle w:val="Normal"/>
              <w:ind w:right="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дактические материалы к матрицам системы «Электронный журнал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исание электронных систем внутришкольного мониторинга и контрол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етодика создания элементов «объемных» УВП на основе И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ЛСКТ и электронных систем контроля, мониторинг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ская СОШ Тутаевского 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ткацкая СОШ Ярославского МР</w:t>
            </w:r>
          </w:p>
          <w:p>
            <w:pPr>
              <w:pStyle w:val="Normal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9 г. Переславль-Залесск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сервисы в образовательном процессе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Потехин Н.В., руководитель центра информационных технологи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Смирнова А.Н., про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тратегическая цель: </w:t>
            </w:r>
            <w:r>
              <w:rPr>
                <w:sz w:val="18"/>
                <w:szCs w:val="18"/>
              </w:rPr>
              <w:t>повышение качества и доступности обра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повышение коммуникативной компетентности учащихся и педагогов на основе использования социальных сервисо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дготовлено 6 тьюторов школ – экспериментальных площ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тьютора для каждой площад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ано учебно-методическое обеспечение деятельности тьютора «Социальные сервисы в деятельности тьютор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ализованы четыре сетевых проектов (каждая школа выступила координатором 2 сетевых проект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исана практика проведения сетевых проект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Ш № 15 Ярослав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Ш № 80 Ярослав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У Пречистенская средняя школа Первомайского М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азвивающи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азвитие личности – ведущий ценностной ориентир интеграционного пространства шко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лощадки</w:t>
            </w:r>
            <w:r>
              <w:rPr>
                <w:sz w:val="18"/>
                <w:szCs w:val="18"/>
              </w:rPr>
              <w:t xml:space="preserve"> – Соловьева О.Ю., заведующий лабораторией развивающих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</w:t>
            </w:r>
            <w:r>
              <w:rPr>
                <w:sz w:val="18"/>
                <w:szCs w:val="18"/>
              </w:rPr>
              <w:t xml:space="preserve"> – Басов А.В., профессор-консультант лаборатории развивающих 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ая стратегическая ц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здание психолого-педагогических условий, обеспечивающих целостный уклад модели школы ШДССЛ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Конкретная цель</w:t>
            </w:r>
            <w:r>
              <w:rPr>
                <w:sz w:val="18"/>
                <w:szCs w:val="18"/>
              </w:rPr>
              <w:t xml:space="preserve"> разработать и апробировать модель школы формирования доминанты самоопределения на саморазвитие и самосовершенствование личности (ШДССЛ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етодические рекомендации по созданию модели ШДССЛ с учетом особенностей ступеней обучения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 Банк программно – методических материалов проек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 С</w:t>
            </w:r>
            <w:r>
              <w:rPr>
                <w:color w:val="000000"/>
                <w:sz w:val="18"/>
                <w:szCs w:val="18"/>
              </w:rPr>
              <w:t>тажерские площадки на базе ОУ по проблематике проект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59 г. Ярослав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8 г. Ярослав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ОСОШ № 22 г. Ярослав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4 г. Угл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19 г. Рыбин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гимназия № 18 г. Рыбин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гимназия № 8 г. Рыбин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Покров-Рогуль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Пречистенская средня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емён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Скалинская О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СОШ № 29 г. Ярослав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У школа-лицей № 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лицей № 1 г.Тут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Первомай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2:00Z</dcterms:created>
  <dc:creator>kosterina</dc:creator>
  <dc:description/>
  <cp:keywords/>
  <dc:language>en-US</dc:language>
  <cp:lastModifiedBy>kosterina</cp:lastModifiedBy>
  <dcterms:modified xsi:type="dcterms:W3CDTF">2010-09-13T10:12:00Z</dcterms:modified>
  <cp:revision>5</cp:revision>
  <dc:subject/>
  <dc:title/>
</cp:coreProperties>
</file>