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ыписка из решения </w:t>
        <w:br/>
        <w:t xml:space="preserve">Ученого совета от23 декабря 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лощадки ИРО на 2009 год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4320"/>
        <w:gridCol w:w="28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структурного подразд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базовой площад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ретная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на 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базовой площадки на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Ц по профилактике употребления ПАВ, кафедра педагогики и психологи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делирование психолого-педагогических условий профилактики употребления ПАВ несовершеннолетними в школьной и внешкольной практик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Цель:</w:t>
            </w:r>
            <w:r>
              <w:rPr>
                <w:color w:val="000000"/>
                <w:sz w:val="18"/>
                <w:szCs w:val="18"/>
              </w:rPr>
              <w:t xml:space="preserve"> Создание моделей профилактической деятельности для образовательных учреждений разного тип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зультаты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 профилактической деятельности для образовательных учреждений разного тип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межведомственного взаимодействия субъектов профилактики для ОСОШ и учреждений НП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реабилитационной среды открыт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в рамках третичной профилактики аддиктивного поведения несовершеннолетних (</w:t>
            </w:r>
            <w:r>
              <w:rPr>
                <w:sz w:val="18"/>
                <w:szCs w:val="18"/>
              </w:rPr>
              <w:t>для ОСОШ и учреждений НП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С Рос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Ш № 95 г.Ярославля и учреждений НПО Я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 xml:space="preserve">Кафедра педагогики и психологии, Центр образовательной политики ЦОП 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здание условий для адаптации и реабилитации  детей-инвалидов на базе православной общины при приходе Владимирского храма с. Давыдово Борис. района 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8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Разработка модели постоянно действующего реабилитационного лагеря на базе православной общины при приходе Владимирского храма с. Давыдово Борисоглебского района Ярославской обла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летнего реабилитационного лагер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ль индивидуальной программы реабилитации ребенка с особыми образовательными потребностями в условиях реабилитационного лаге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учения воспитателей, осуществляющих реабилитац. деятельность в лагере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летнего реабилитационного лагер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ль индивидуальной программы реабилитации ребенка с особыми образовательными потребностями в условиях реабилитационного лагер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учения воспитателей, осуществляющих реабилитационную деятельность в лагере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Владимирского храма с. Давыд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 xml:space="preserve">Кафедра педагогики и психологии 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делирование условий ДНВ несовершеннолетних в сельской школе и социум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8-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ind w:left="-10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Цель: </w:t>
            </w:r>
            <w:r>
              <w:rPr>
                <w:sz w:val="18"/>
                <w:szCs w:val="18"/>
                <w:lang w:val="ru-RU"/>
              </w:rPr>
              <w:t>Разработка ЦОР для КПК с учётом предметности по проблеме духовно – нравственного воспитания дет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зультат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ая образовательная программа по духовно-нравственному воспитанию детей в сельском социуме. </w:t>
            </w:r>
          </w:p>
          <w:p>
            <w:pPr>
              <w:pStyle w:val="Bullet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пция электронного журнала для целевых групп проекта.</w:t>
            </w:r>
          </w:p>
          <w:p>
            <w:pPr>
              <w:pStyle w:val="Bullet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 занятий, уроков, классных часов по проблеме духовно – нравственного воспитания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информационная база  – «Каталог образовательных ресурсов»,  сайт «Сетевое взаимодействие сельских образовательных шк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тевая образовательная программа по духовно-нравственному воспит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журнал по духовно-нравственному воспитанию детей в сельском социу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атериалов для Ц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п. Октябрьский, ДОУ п. Ермаковское, Глебовская основная школа,  ДОУ Ярославского района, клуб детского творчества «Алые паруса»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дра педагогики и психолог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е средства и условия</w:t>
              <w:br/>
              <w:t>духовно-нравственного воспитания детей дошкольного и младшего школьного возра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Разработка УМК по духовно-нравственному  воспитанию в детском саду, методических пособий по преемственности  духовно-нравственного  воспитания  в дошкольных группах и начальной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пособия по ДНВ детей дошкольного и млад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базовых площадок в муниципальных районах и г. Ярославле по ДН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«Духовно-нравственное воспитание детей дошкольного возраста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едческие программы по ДНВ детей дошкольного и младшего школьного возрас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рекомендации «Духовно-нравственное воспитание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одель «Р</w:t>
            </w:r>
            <w:r>
              <w:rPr>
                <w:bCs/>
                <w:sz w:val="18"/>
                <w:szCs w:val="18"/>
                <w:lang w:val="ru-MD"/>
              </w:rPr>
              <w:t>азвитие  детского сада, начальной школы</w:t>
            </w:r>
            <w:r>
              <w:rPr>
                <w:bCs/>
                <w:sz w:val="18"/>
                <w:szCs w:val="18"/>
              </w:rPr>
              <w:t xml:space="preserve"> за счет  использования потенциала дополнительно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рекомендации «Психолого-педагогическое сопровождение развития ребенка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 СОШ с дош. группами Первомайского МР, ДОУ №4Любимского МР, СОШ №2 Пошехонского МР, ДОУ №7 Пошехонского МР, ДОУ №225 г. Ярослав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разовательной поли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профильного образования          в школе на основе взаимодействия учреждений общего, профессионального образования и работода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07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работка механизма взаимодействия школы, учреждения НПО, работодателя в рамках развития профильного образования учащихся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учебно-методического сопровождения образовательного процесса  в техническом профиле 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по формированию договорного пространства шко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нормативно-правовой документации регулирования образовательного процесса в профи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омплексного мониторинга образовательного процесса в профил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учебно-методического сопровождения образовательного процесса  в техническом профиле 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по формированию договорного пространства шко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акета нормативно-правовой документации регулирования образовательного процесса в профи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программы комплексного мониторинга образовательного процесса в профи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3 г. Рыбинска, профессиональный лицей № 32 г. Рыбинска,</w:t>
            </w:r>
            <w:r>
              <w:rPr>
                <w:b/>
                <w:bCs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АО «НПО « Сатур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 образовательной политики, лаборатория мониторин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словно-смысловой метод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Создать корнесловные лексиконы  участников про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словные лексиконы предметных областей по классам с учетом возрастных особенностей детей, учебн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документы школ на основе корне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П по корнесловно-смысловому методу обучения и вос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и преподав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ые преподав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18"/>
                <w:szCs w:val="18"/>
              </w:rPr>
              <w:t>План-конспекты  уро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3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bCs/>
                <w:sz w:val="18"/>
                <w:szCs w:val="18"/>
              </w:rPr>
              <w:t>2-4 класс</w:t>
            </w:r>
            <w:r>
              <w:rPr>
                <w:sz w:val="18"/>
                <w:szCs w:val="18"/>
              </w:rPr>
              <w:t xml:space="preserve"> – 12 уроков (этика, музыка, и/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bCs/>
                <w:sz w:val="18"/>
                <w:szCs w:val="18"/>
              </w:rPr>
              <w:t>5 класс</w:t>
            </w:r>
            <w:r>
              <w:rPr>
                <w:sz w:val="18"/>
                <w:szCs w:val="18"/>
              </w:rPr>
              <w:t xml:space="preserve"> – 8 уроков (р/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bCs/>
                <w:sz w:val="18"/>
                <w:szCs w:val="18"/>
              </w:rPr>
              <w:t>6 класс</w:t>
            </w:r>
            <w:r>
              <w:rPr>
                <w:sz w:val="18"/>
                <w:szCs w:val="18"/>
              </w:rPr>
              <w:t xml:space="preserve"> - 3 урока (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bCs/>
                <w:sz w:val="18"/>
                <w:szCs w:val="18"/>
              </w:rPr>
              <w:t>7 класс</w:t>
            </w:r>
            <w:r>
              <w:rPr>
                <w:sz w:val="18"/>
                <w:szCs w:val="18"/>
              </w:rPr>
              <w:t xml:space="preserve"> – 1 урок (и/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bCs/>
                <w:sz w:val="18"/>
                <w:szCs w:val="18"/>
              </w:rPr>
              <w:t>8 класс</w:t>
            </w:r>
            <w:r>
              <w:rPr>
                <w:sz w:val="18"/>
                <w:szCs w:val="18"/>
              </w:rPr>
              <w:t xml:space="preserve"> – 6 уроков (р/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bCs/>
                <w:sz w:val="18"/>
                <w:szCs w:val="18"/>
              </w:rPr>
              <w:t>9 класс</w:t>
            </w:r>
            <w:r>
              <w:rPr>
                <w:sz w:val="18"/>
                <w:szCs w:val="18"/>
              </w:rPr>
              <w:t xml:space="preserve"> -  1 урок (обществовед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класс</w:t>
            </w:r>
            <w:r>
              <w:rPr>
                <w:sz w:val="18"/>
                <w:szCs w:val="18"/>
              </w:rPr>
              <w:t xml:space="preserve"> – 1 урок (обществовед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-корнесловы тем уроков (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2 г. Ярославль, СОШ № 56 г. Ярославль, нач.ш «Женская гимназия» г. Ярославль, СОШ № 23 г. Рыбинск,  Ломовская СОШ Рыбинский МР, МОУ Григорьевская СОШ Ярославский 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ия мониторинга, Центр образовательной политики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18"/>
                <w:szCs w:val="18"/>
              </w:rPr>
              <w:t>Исследование сферы применения метода  ПМК «Социомониторинг» в практике педагогического проектирования учебно-воспитательного процесса в МО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кретная цель:</w:t>
            </w:r>
            <w:r>
              <w:rPr>
                <w:sz w:val="18"/>
                <w:szCs w:val="18"/>
              </w:rPr>
              <w:t xml:space="preserve"> Оформление результатов деятельности БП в форме коллективной монографии на тему «Моделирование и мониторинг актуального состояния индивидуального маршрута учащегося в школьном образовательном социальном пространств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лава 1.</w:t>
            </w:r>
            <w:r>
              <w:rPr>
                <w:sz w:val="18"/>
                <w:szCs w:val="18"/>
              </w:rPr>
              <w:t xml:space="preserve"> Индивидуальный образовательный  маршрут: подходы к определению,  составляющие элементы, моделирование и мониторин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лава 2.</w:t>
            </w:r>
            <w:r>
              <w:rPr>
                <w:sz w:val="18"/>
                <w:szCs w:val="18"/>
              </w:rPr>
              <w:t xml:space="preserve"> Комплексные системы мониторинга: опыт  проектирования и экспериментального внедр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лава 3.</w:t>
            </w:r>
            <w:r>
              <w:rPr>
                <w:sz w:val="18"/>
                <w:szCs w:val="18"/>
              </w:rPr>
              <w:t xml:space="preserve"> Представление индивидуального маршрута учащегося в пространстве социальных отношений учебной групп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ицей № 2 г. Рыбинск, </w:t>
            </w:r>
            <w:r>
              <w:rPr>
                <w:sz w:val="18"/>
                <w:szCs w:val="18"/>
              </w:rPr>
              <w:t>МОУ начальная школа женская гимназия г. Ярославль, МОУ начальная школа-сад № 115 г. Ярославль</w:t>
            </w:r>
            <w:r>
              <w:rPr>
                <w:bCs/>
                <w:sz w:val="18"/>
                <w:szCs w:val="18"/>
              </w:rPr>
              <w:t>, СОШ №56, СОШ № 7 г. Углич, физмат лицей г. Углич,</w:t>
            </w:r>
            <w:r>
              <w:rPr>
                <w:sz w:val="18"/>
                <w:szCs w:val="18"/>
              </w:rPr>
              <w:t xml:space="preserve"> Григорьев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ия мониторинга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языковых компетенций младших школьников на основе ЛСМ и ЛСМ-мониторинга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-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образцы логем и ключевых заданий И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ЛСКТ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ответствующих им методов и средств управления качеством УВП. 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  <w:szCs w:val="18"/>
              </w:rPr>
              <w:t xml:space="preserve">Описана связь истории и современного состояния фонетики, морфологии, синтаксиса русского языка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  <w:szCs w:val="18"/>
              </w:rPr>
              <w:t>Материалы к урокам русского языка в первом, втором, третьем классах классе в условиях программированного обучения (1кл), циклопоточного (2кл), программированного и циклопоточного (3 кл) и ЛСМ-мониторинга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 по совершенствованию технологии и методики преподавания русского языка в первом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72" w:hanging="72"/>
              <w:jc w:val="both"/>
              <w:rPr/>
            </w:pPr>
            <w:r>
              <w:rPr>
                <w:sz w:val="18"/>
                <w:szCs w:val="18"/>
              </w:rPr>
              <w:t xml:space="preserve">Апробация </w:t>
            </w:r>
            <w:r>
              <w:rPr>
                <w:b/>
                <w:sz w:val="18"/>
                <w:szCs w:val="18"/>
              </w:rPr>
              <w:t>матрицы</w:t>
            </w:r>
            <w:r>
              <w:rPr>
                <w:sz w:val="18"/>
                <w:szCs w:val="18"/>
              </w:rPr>
              <w:t xml:space="preserve"> системы «Электронный журнал» по русскому языку для младших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72" w:hanging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вых и применение имеющихся электронных оболочек в формате системы «Электронный журнал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72" w:hanging="72"/>
              <w:jc w:val="both"/>
              <w:rPr/>
            </w:pPr>
            <w:r>
              <w:rPr>
                <w:sz w:val="18"/>
                <w:szCs w:val="18"/>
              </w:rPr>
              <w:t xml:space="preserve">Апробация </w:t>
            </w:r>
            <w:r>
              <w:rPr>
                <w:b/>
                <w:sz w:val="18"/>
                <w:szCs w:val="18"/>
              </w:rPr>
              <w:t>дидактических материал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 матрицам</w:t>
            </w:r>
            <w:r>
              <w:rPr>
                <w:sz w:val="18"/>
                <w:szCs w:val="18"/>
              </w:rPr>
              <w:t xml:space="preserve"> системы «Электронный журнал» по различным предметам учебных планов участвующих в эксперименте шко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72" w:hanging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апробация элементов ЛСМ – </w:t>
            </w:r>
            <w:r>
              <w:rPr>
                <w:b/>
                <w:sz w:val="18"/>
                <w:szCs w:val="18"/>
              </w:rPr>
              <w:t>образовательной технологии</w:t>
            </w:r>
            <w:r>
              <w:rPr>
                <w:sz w:val="18"/>
                <w:szCs w:val="18"/>
              </w:rPr>
              <w:t xml:space="preserve"> и методики преподавания русского языка в начальной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ткацкая СОШ Ярославского МР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информационных технологий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сервисы в образовательном процесс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Повышение коммуникативной компетентности учащихся и педагогов на основе использования социальных сервисов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о 6 тьюторов школ – экспериментальных площа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тьютора для каждой площад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у-м обеспечение деятельности тьютора «Социальные сервисы в деятельности тьютор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ованы 6 сетевых проектов (каждая школа выступила координатором 2 сетевых проек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а практика проведения сетев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, дистанционная поддержка тьюторов, создание регионального </w:t>
            </w:r>
            <w:r>
              <w:rPr>
                <w:sz w:val="18"/>
                <w:szCs w:val="18"/>
                <w:lang w:val="en-US"/>
              </w:rPr>
              <w:t>Wiki</w:t>
            </w:r>
            <w:r>
              <w:rPr>
                <w:sz w:val="18"/>
                <w:szCs w:val="18"/>
              </w:rPr>
              <w:t xml:space="preserve">-сайта, подведение итогов по первым проект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актики реализации сетевых про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запуск новых проекто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 г. Ярославль, СОЩ №80 г. Ярославль, Пречистенская СОШ Первомайский 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методический центр, Центр информационных технологий, Центр образовательной поли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новления института региональных тьюто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left" w:pos="0" w:leader="none"/>
                <w:tab w:val="left" w:pos="79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Цель:</w:t>
            </w:r>
            <w:r>
              <w:rPr>
                <w:sz w:val="18"/>
                <w:szCs w:val="18"/>
                <w:lang w:val="ru-RU"/>
              </w:rPr>
              <w:t xml:space="preserve"> создать организационные условия для становления  института региональных тьюторов</w:t>
            </w:r>
          </w:p>
          <w:p>
            <w:pPr>
              <w:pStyle w:val="Bullet"/>
              <w:tabs>
                <w:tab w:val="left" w:pos="0" w:leader="none"/>
                <w:tab w:val="left" w:pos="794" w:leader="none"/>
              </w:tabs>
              <w:suppressAutoHyphens w:val="true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ульта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ая база про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ые кад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е программы обучения тьюторов, интеграционн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ая база про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ые кад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е программы обучения тьюторов, интеграционные про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аевский МР, Даниловский МР., Рыбинский МР, г. Рыбинск, Углический 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естественно-математически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ние интерактивной доски в преподава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иологии и хим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Создание учебно-методического комплекта для преподавания биологии (6, 7 класс) и химии (8 класс) с использованием интерактивной доски </w:t>
            </w:r>
          </w:p>
          <w:p>
            <w:pPr>
              <w:pStyle w:val="Normal"/>
              <w:ind w:right="3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бучающего семинара по использованию интерактивной доски в педагогическ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ерспективе создание инвариантного модуля по использованию интерактивной доски в практике преподавания в средней школе)</w:t>
            </w:r>
          </w:p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дидактические материалы(УМК) и КИМы по биологии с применением интерактивной доски</w:t>
            </w:r>
          </w:p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дидактические материалы (УМК) и КИМы по химии с применением интерактивной до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использованию интерактивной доски в преподавании предметов биологии и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Освоение интерактивной доски Разработка учебно-дидактических материалов </w:t>
            </w:r>
            <w:r>
              <w:rPr>
                <w:b/>
                <w:sz w:val="18"/>
                <w:szCs w:val="18"/>
              </w:rPr>
              <w:t>по химии</w:t>
            </w:r>
            <w:r>
              <w:rPr>
                <w:sz w:val="18"/>
                <w:szCs w:val="18"/>
              </w:rPr>
              <w:t xml:space="preserve"> – 8 кл (10 уроков); </w:t>
            </w:r>
            <w:r>
              <w:rPr>
                <w:b/>
                <w:sz w:val="18"/>
                <w:szCs w:val="18"/>
              </w:rPr>
              <w:t>биологии</w:t>
            </w:r>
            <w:r>
              <w:rPr>
                <w:sz w:val="18"/>
                <w:szCs w:val="18"/>
              </w:rPr>
              <w:t xml:space="preserve">  - 6 кл (7 уроков); 7 кл (45 урока)</w:t>
            </w:r>
          </w:p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бучающего семинара по использованию интерактивной доски в педагогическ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ковская СОШ Ярославский 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дра 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гуманитарных дисциплин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психоэмоционального здоровья школьников средствами музы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:</w:t>
            </w:r>
            <w:r>
              <w:rPr>
                <w:bCs/>
                <w:sz w:val="18"/>
                <w:szCs w:val="18"/>
              </w:rPr>
              <w:t xml:space="preserve"> Научно-методическое обеспечение образовательного процесса с целью сохранения</w:t>
            </w:r>
            <w:r>
              <w:rPr>
                <w:sz w:val="18"/>
                <w:szCs w:val="18"/>
              </w:rPr>
              <w:t xml:space="preserve"> психоэмоционального здоровья всех групп учащихся средствами музы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ы модулей КПК для учителей музыки и учителей других предметов по проблеме </w:t>
            </w:r>
            <w:r>
              <w:rPr>
                <w:bCs/>
                <w:sz w:val="18"/>
                <w:szCs w:val="18"/>
              </w:rPr>
              <w:t>сохранения</w:t>
            </w:r>
            <w:r>
              <w:rPr>
                <w:sz w:val="18"/>
                <w:szCs w:val="18"/>
              </w:rPr>
              <w:t xml:space="preserve"> психоэмоционального здоровья учащихся средствами музыки.</w:t>
            </w:r>
          </w:p>
          <w:p>
            <w:pPr>
              <w:pStyle w:val="TextBodyIndent"/>
              <w:spacing w:before="0" w:after="0"/>
              <w:ind w:left="0" w:right="-6" w:hanging="0"/>
              <w:jc w:val="both"/>
              <w:rPr/>
            </w:pPr>
            <w:r>
              <w:rPr>
                <w:bCs/>
                <w:sz w:val="18"/>
                <w:szCs w:val="18"/>
              </w:rPr>
              <w:t>Программно-методический комплект, направленный на сохранение</w:t>
            </w:r>
            <w:r>
              <w:rPr>
                <w:sz w:val="18"/>
                <w:szCs w:val="18"/>
              </w:rPr>
              <w:t xml:space="preserve"> психоэмоционального здоровья учащихся средствами музык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и стабилизация эмоционального состояния школьников</w:t>
            </w:r>
          </w:p>
          <w:p>
            <w:pPr>
              <w:pStyle w:val="TextBodyIndent"/>
              <w:spacing w:before="0" w:after="0"/>
              <w:ind w:left="0" w:right="-6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ы уроков-концертов </w:t>
            </w:r>
          </w:p>
          <w:p>
            <w:pPr>
              <w:pStyle w:val="Normal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 и обобщающие семинары с целью систематизации и трансляции полученных результатов проекта на уровне региона,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6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ы модулей КПК для учителей музыки по проблеме </w:t>
            </w:r>
            <w:r>
              <w:rPr>
                <w:bCs/>
                <w:sz w:val="18"/>
                <w:szCs w:val="18"/>
              </w:rPr>
              <w:t>сохранения</w:t>
            </w:r>
            <w:r>
              <w:rPr>
                <w:sz w:val="18"/>
                <w:szCs w:val="18"/>
              </w:rPr>
              <w:t xml:space="preserve"> психоэмоционального здоровья учащихся средствами музыки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right="-6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граммно-методический комплект, </w:t>
            </w:r>
            <w:r>
              <w:rPr>
                <w:sz w:val="18"/>
                <w:szCs w:val="18"/>
              </w:rPr>
              <w:t xml:space="preserve">«Музыка как средство сохранения психоэмоционального здоровья учащихся начальной и основной школы»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и стабилизация эмоционального состояния школьников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left="0" w:right="-6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ы 4 уроков-концертов, </w:t>
            </w:r>
            <w:r>
              <w:rPr>
                <w:bCs/>
                <w:sz w:val="18"/>
                <w:szCs w:val="18"/>
              </w:rPr>
              <w:t>направленных на сохранение</w:t>
            </w:r>
            <w:r>
              <w:rPr>
                <w:sz w:val="18"/>
                <w:szCs w:val="18"/>
              </w:rPr>
              <w:t xml:space="preserve"> психоэмоционального здоровья учащихся средствами музык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семинары с целью систематизации и трансляции полученных результатов проекта на уровне реги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сош 76 г. Ярославля, сош №42 г. Ярославля (с углубленным изучением французского языка); сош №25 г. Ярославля (с углубленным изучением предметом эстетического цикл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мназия №1 г. Ярославля; сош №7 (обучающая спортсменов детско-юношеских школ олимпийского резерва); Кузнечихинская сош Ярославского района (классы специальной коррекци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); Емишевская сош Тутаевского района (с коррекционными классам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); сош №2 г. Пошехо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уманитарных дисциплин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ы чтения средствами системы «Электронный журнал»</w:t>
            </w:r>
            <w:r>
              <w:rPr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Оформ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цы проектирования индивидуальных образовательных маршрутов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рограмме «Чтение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: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18"/>
                <w:szCs w:val="18"/>
              </w:rPr>
              <w:t>Разработка и апробация надпредметной образовательной программы «Чтение». Внедрение программы «Чтение» в школах Тутаевского МР, разработка общей системы «Электронный журнал» по данной программе для школ Тутаевского МР на базе районного ИМ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ение программы «Чтение» разделами, отражающими специфику социокультурных процессов в Ярославской области, и трансляция программы в школы ЯРС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К «Чтение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ации по преодолению ситуаций языковой, социокультурной дезадаптации школьников при обучении чте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оказателей качества чтения учащихс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ская СОШ Тутаевского 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и эконом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средства повышения эффективности образовательного процесса в сельски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Разработка научно-методических материалов по преобразованию УВП  в сельской школе с учетом специфики малочисленности и особенностей сельского социу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по индивидуализации образовательного процесса в сельской шко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материалы по  использованием воспитательного потенциала сельского социума на различных предмет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материалы по организации планирования в РВ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ик методических материалов по реализации  интегративно-вариативного  подхода в организации образовательного проце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подходы к планированию занятий в РВ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опыт планирования занятий в РВ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управление обучением в РВ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интегративно-вариативный подход к организации педагогического процесса: сущность и принципы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проведению проблемно-тематически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ньинская ООШ Ярославского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мановская ООШ Любимского МР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яевская ООШ Первомайского М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еликосельская СОШ Гав-Ям.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кресенская ООШ Некоузского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ебовская СОШ Рыбинского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инская ООШ Переславского М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митриевская СОШ Данил. МР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ишевская СОШ Тутаевского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маковская СОШ Рыбинского М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раснооктябрьская СОШ Борис.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юковская СОШ Мышкинского МР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ягинская СОШ Ярославского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чуринская СОШ Даниловского М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коло-Горская ООШ Первом. М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иколо-Кормская СОШ Рыб. МР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ая ООШ Тутаевского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оровская ООШ Угличского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ская СОШ Тутаевского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щеевская ООШ Гав-Ям МР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инская ООШ Угличского М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язанцевская СОШ Перес. М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тенская ООШ Рыбинского М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минская СОШ Тутаевского М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Чепоровская ООШ Ростовского М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2:00Z</dcterms:created>
  <dc:creator>www.PHILka.RU</dc:creator>
  <dc:description/>
  <cp:keywords/>
  <dc:language>en-US</dc:language>
  <cp:lastModifiedBy>LTA</cp:lastModifiedBy>
  <cp:lastPrinted>2008-12-26T16:46:00Z</cp:lastPrinted>
  <dcterms:modified xsi:type="dcterms:W3CDTF">2009-02-04T12:22:00Z</dcterms:modified>
  <cp:revision>2</cp:revision>
  <dc:subject/>
  <dc:title>Время</dc:title>
</cp:coreProperties>
</file>