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u w:val="single"/>
        </w:rPr>
        <w:t>Структурное подразделение ИРО:</w:t>
      </w:r>
      <w:r>
        <w:rPr/>
        <w:tab/>
        <w:tab/>
      </w:r>
      <w:r>
        <w:rPr>
          <w:b/>
          <w:i/>
        </w:rPr>
        <w:t>Центр мониторинга и образовательной статистики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u w:val="single"/>
        </w:rPr>
        <w:t>Ф.И.О. сотрудника:</w:t>
      </w:r>
      <w:r>
        <w:rPr/>
        <w:t xml:space="preserve"> </w:t>
        <w:tab/>
        <w:tab/>
        <w:tab/>
        <w:tab/>
      </w:r>
      <w:r>
        <w:rPr>
          <w:b/>
          <w:sz w:val="28"/>
          <w:szCs w:val="28"/>
        </w:rPr>
        <w:t>Аполлонова Татьяна Юрьевна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u w:val="single"/>
        </w:rPr>
        <w:t>Должность:</w:t>
      </w:r>
      <w:r>
        <w:rPr/>
        <w:t xml:space="preserve"> </w:t>
        <w:tab/>
        <w:tab/>
        <w:tab/>
        <w:tab/>
        <w:tab/>
      </w:r>
      <w:r>
        <w:rPr>
          <w:b/>
          <w:i/>
        </w:rPr>
        <w:t>руководитель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 xml:space="preserve">Публикации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3"/>
        <w:gridCol w:w="3780"/>
        <w:gridCol w:w="4014"/>
        <w:gridCol w:w="16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здания / ссылка на ресурс в </w:t>
            </w:r>
            <w:r>
              <w:rPr>
                <w:b/>
                <w:lang w:val="en-US"/>
              </w:rPr>
              <w:t>Interne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У ЯО ИРО  «Управление по результатам: самооценка, мониторинг и образовательная статистика в региональной системе образования»,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сайте ИР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S Excel как средство обработки данных в управлении ОУ </w:t>
              <w:br/>
              <w:t>(примеры использован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стр.</w:t>
            </w:r>
            <w:r>
              <w:rPr>
                <w:sz w:val="20"/>
                <w:szCs w:val="20"/>
              </w:rPr>
              <w:t xml:space="preserve"> + шаблон таблицы в электронном виде (на сайт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9"/>
        <w:gridCol w:w="2235"/>
        <w:gridCol w:w="3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звание проекта / программы / разработ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ыполняемые</w:t>
              <w:br/>
              <w:t>фун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нформатизация системы образования» (НФП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циологического опроса с целью изучения и мониторинга социальных эффектов от внедрения ИКТ в сфере образ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опроса, формирование выборки, инструктаж интервьюеров, сбор и обработка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ниторинг состояния и развития системы образования детей старшего дошкольного возраста в условиях реализации преемственности дошкольного и начального общего образования» (МАМС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циологического 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опроса, формирование выборки, инструктаж интервьюеров, сбор и обработка результатов, кодирование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работка и апробация механизмов и методического инструментария управления качеством образования на региональном и муниципальном уровнях на основе системы показателей и индикаторов (на примере пилотных регионов)» (МАМС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 от реги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граммы внедрения механизмов управления качеством образования на основе показателей и индикаторов; разработка пакета нормативных документов; порядок расчета показателей развития образования ЯО; перечень первичных показателей; представление опыта Ярославской области на конференции и семин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Британского Совета «Интенсивный курс изучения русского языка» (2004, 2005, 2006, 2007 г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е сопровожден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правление качеством образования на основе взаимосвязи внутренних и внешних оценок результатов и условий образовательной деятельности школы» (Британский Совет / ОИРШ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проектных семинарах, тренинге для российских региональных координаторов проектной работы, подготовленном специалистами службы образования графства и профессиональной ассоциацией «Directors of Education Wales»; организация апробации модели открытого информационного доклада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szCs w:val="32"/>
              </w:rPr>
              <w:t>Реформа системы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ьюто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рганизация и проведение серии семинаров в регионах РФ на базе модульной программы для переподготовки руководителей учреждений </w:t>
            </w:r>
            <w:r>
              <w:rPr>
                <w:bCs/>
                <w:szCs w:val="20"/>
              </w:rPr>
              <w:t>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Внутришкольный контроль за учебным процессом в условиях перехода на новые образовательные стандар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циологического 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рганизация соцопроса, формирование выборки, инструктаж интервьюеров, сбор и обработка результатов, кодирование результатов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58"/>
        <w:gridCol w:w="54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апреля 2008 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УЦ «Специалист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ертификат «Требования серии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9000», «Внутренние аудиты» в соответствии со стандартами </w:t>
            </w:r>
            <w:r>
              <w:rPr>
                <w:lang w:val="en-US"/>
              </w:rPr>
              <w:t>ISO</w:t>
            </w:r>
            <w:r>
              <w:rPr/>
              <w:t xml:space="preserve"> 9001 и </w:t>
            </w:r>
            <w:r>
              <w:rPr>
                <w:lang w:val="en-US"/>
              </w:rPr>
              <w:t>ISO</w:t>
            </w:r>
            <w:r>
              <w:rPr/>
              <w:t xml:space="preserve"> 19011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6-10.08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ШСЭ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видетельство о повышении квалификации по теме «Индикаторы и показатели в управлении качеством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6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 ДПО «Учебный центр Ками-Север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Удостоверение о повышении квалификации по теме «Практическое использование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006 – 12.11.2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КиПР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достоверение регионального тьютора по теме «Подготовка школьных администраторов к работе в новых социально-экономических условиях по модулю «Мониторинг, статистика, социология в деятельности образовательного учрежд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9.1989 – 24.06.19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, историк, преподаватель истории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5:00Z</dcterms:created>
  <dc:creator>stepanova</dc:creator>
  <dc:description/>
  <cp:keywords/>
  <dc:language>en-US</dc:language>
  <cp:lastModifiedBy>LTA</cp:lastModifiedBy>
  <cp:lastPrinted>2006-09-04T10:56:00Z</cp:lastPrinted>
  <dcterms:modified xsi:type="dcterms:W3CDTF">2010-09-07T10:55:00Z</dcterms:modified>
  <cp:revision>2</cp:revision>
  <dc:subject/>
  <dc:title>Структурное подразделение ИРО</dc:title>
</cp:coreProperties>
</file>