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u w:val="single"/>
        </w:rPr>
        <w:t>Структурное подразделение ИРО:</w:t>
      </w:r>
      <w:r>
        <w:rPr/>
        <w:tab/>
        <w:tab/>
      </w:r>
      <w:r>
        <w:rPr>
          <w:b/>
          <w:i/>
        </w:rPr>
        <w:t>Центр мониторинга и образовательной статистики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Ф.И.О. сотрудника:</w:t>
      </w:r>
      <w:r>
        <w:rPr/>
        <w:t xml:space="preserve"> </w:t>
        <w:tab/>
        <w:tab/>
        <w:tab/>
        <w:tab/>
      </w:r>
      <w:r>
        <w:rPr>
          <w:b/>
          <w:sz w:val="28"/>
          <w:szCs w:val="28"/>
        </w:rPr>
        <w:t xml:space="preserve">Егорова Татьяна Юрьевна 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Должность:</w:t>
      </w:r>
      <w:r>
        <w:rPr/>
        <w:t xml:space="preserve"> </w:t>
        <w:tab/>
        <w:tab/>
        <w:tab/>
        <w:tab/>
        <w:tab/>
      </w:r>
      <w:r>
        <w:rPr>
          <w:b/>
          <w:i/>
        </w:rPr>
        <w:t>руководитель(с 01.08.2011)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rPr/>
      </w:pPr>
      <w:r>
        <w:rPr/>
        <w:t xml:space="preserve">Публикации   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81"/>
        <w:gridCol w:w="3275"/>
        <w:gridCol w:w="4210"/>
        <w:gridCol w:w="16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 xml:space="preserve">Название издания / ссылка на ресурс в </w:t>
            </w:r>
            <w:r>
              <w:rPr>
                <w:b/>
                <w:lang w:val="en-US"/>
              </w:rPr>
              <w:t>Interne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ублик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right="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0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ГОУ ЯО ИРО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Егорова Т.Ю. Текстовый редактор Microsoft Word [Текст] : учеб. Пособие / Т.Ю. Егорова. – Ярославль, 200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4 ст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00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аспространение в электронном вид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Учебное пособие «Электронные таблицы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8 ст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00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аспространение в электронном вид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Учебное пособие «Графическое представление данных (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)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4 ст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0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ГОУ ЯО ИРО  «Управление по результатам: самооценка, мониторинг и образовательная статистика в региональной системе образования»,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сайте ИРО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S Excel как средство обработки данных в управлении ОУ (примеры использования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0 стр.</w:t>
            </w:r>
            <w:r>
              <w:rPr>
                <w:sz w:val="20"/>
                <w:szCs w:val="20"/>
              </w:rPr>
              <w:t xml:space="preserve"> + шаблон таблицы в электронном виде (на сайт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righ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0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ГОУ ЯО ИРО  «Управление по результатам: самооценка, мониторинг и образовательная статистика в региональной системе образования»,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сайте ИРО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ример оформления итогов школьного конкурса  «Ученик года» с помощью программы MS Exce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5 стр. </w:t>
            </w:r>
            <w:r>
              <w:rPr>
                <w:sz w:val="20"/>
                <w:szCs w:val="20"/>
              </w:rPr>
              <w:t>+ шаблон таблицы в электронном виде(на сайт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Участие в проектах/программах</w:t>
      </w:r>
      <w:r>
        <w:rPr/>
        <w:t xml:space="preserve">  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464"/>
        <w:gridCol w:w="31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 / программы / разработк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</w:t>
              <w:br/>
              <w:t>функ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чный вклад (лично выполненный объем рабо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«Информатизация системы образования» (НФПК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проведение социологического опроса с целью изучения и мониторинга социальных эффектов от внедрения ИКТ в сфере образования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ормирование выборки, инструктаж интервьюеров, сбор и обработка результ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«Внедрение модели системы межшкольных методических центров для поддержк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форматизации общего образования» в рамках проекта Информатизация системы образова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Секрета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Организационные мероприятия,  оформление документов, формирование фин. отчета (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азработка региональных показателей мониторинга системы образова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азработчик системы показателей, форм заполн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азработка системы показателей, сбор и обработка дан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«Эффективные  подходы к   реализации  Федерального  закона   № 83-ФЗ  на  региональном и муниципальном уровне» (обучение госслужащих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редставитель оргкомит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ормирование списков, регистрация слушателей,  оформление документов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Данные об образовании/повышении квалификации 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886"/>
        <w:gridCol w:w="5198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ы поступления и окончания обуч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енная специальность, квалификация, </w:t>
              <w:br/>
              <w:t>диплом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5.01.11 – 3.02.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Анализ и представление результатов образовательной статистики. Углубленный уровень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2.10.10 - 28.10.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Анализ и представление результатов образовательной статистики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Окончание 14.06.200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У ДПО «Учебный центр Ками-Север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Удостоверение о повышении квалификации по теме «Практическое использование СУБД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»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4.08.2006 – 12.11.200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КиПР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Удостоверение регионального тьютора по теме «Подготовка школьных администраторов к работе в новых социально-экономических условиях по модулю «Мониторинг, статистика, социология в деятельности образовательного учреждения»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1.02.2004 – 28.02.20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«</w:t>
            </w:r>
            <w:r>
              <w:rPr>
                <w:lang w:val="en-US"/>
              </w:rPr>
              <w:t>INTEL</w:t>
            </w:r>
            <w:r>
              <w:rPr/>
              <w:t>. Обучение для будущего». Сертификат тьютора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1.09.1986 – 18.06.199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рославский государственный педагогический институт им. К.Д. Ушинског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Специальность: Математика, информатик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Квалификация: учитель математики, информатики</w:t>
            </w:r>
          </w:p>
        </w:tc>
      </w:tr>
    </w:tbl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0"/>
    </w:pPr>
    <w:rPr>
      <w:b/>
      <w:color w:val="000000"/>
      <w:sz w:val="22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9:00Z</dcterms:created>
  <dc:creator>stepanova</dc:creator>
  <dc:description/>
  <dc:language>en-US</dc:language>
  <cp:lastModifiedBy>egor</cp:lastModifiedBy>
  <cp:lastPrinted>2006-09-04T10:56:00Z</cp:lastPrinted>
  <dcterms:modified xsi:type="dcterms:W3CDTF">2011-09-26T07:26:00Z</dcterms:modified>
  <cp:revision>6</cp:revision>
  <dc:subject/>
  <dc:title>Структурное подразделение ИРО</dc:title>
</cp:coreProperties>
</file>