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u w:val="single"/>
        </w:rPr>
        <w:t xml:space="preserve">Структурное подразделение ИРО </w:t>
      </w:r>
      <w:r>
        <w:rPr>
          <w:b/>
          <w:bCs/>
        </w:rPr>
        <w:t>ЦПО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Ф.И.О. сотрудника  </w:t>
      </w:r>
      <w:r>
        <w:rPr>
          <w:b/>
          <w:bCs/>
        </w:rPr>
        <w:t>Низовцева Ангелина Николаевна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Должность_</w:t>
      </w:r>
      <w:r>
        <w:rPr>
          <w:b/>
          <w:bCs/>
        </w:rPr>
        <w:t>Старший преподаватель</w:t>
      </w:r>
      <w:r>
        <w:rPr/>
        <w:tab/>
        <w:tab/>
        <w:tab/>
        <w:tab/>
        <w:tab/>
      </w:r>
    </w:p>
    <w:p>
      <w:pPr>
        <w:pStyle w:val="Heading4"/>
        <w:rPr/>
      </w:pPr>
      <w:r>
        <w:rPr/>
        <w:t xml:space="preserve">Публикации за последние 5 л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99"/>
        <w:gridCol w:w="1586"/>
        <w:gridCol w:w="2752"/>
        <w:gridCol w:w="2292"/>
        <w:gridCol w:w="13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ternet (с указанием ссылк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"/>
        <w:gridCol w:w="3709"/>
        <w:gridCol w:w="22"/>
        <w:gridCol w:w="2089"/>
        <w:gridCol w:w="68"/>
        <w:gridCol w:w="30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звание проекта/программы/разработ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граммы для курсов преподавателей математики СПО и НПО «Теория и методика обучения математике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и сбор предложений по разработке программы на методических объединен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бор команды для составления програм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договора с преподавателями ЯГПУ им Ушинского физико-математического факульте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Личные предложения  по составлению программы. Корректировка всей программы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стреча  с каждым преподавателем и обсуждение программы обуч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ставила расписание занятий.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проживания и досуга курсан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питания в столовой курсан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ая помощь в подготовке курсовых разработок.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реподавателей информати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и сбор предложений по разработке програм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программы обуч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ставила расписание занятий.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проживания и досуга курсан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питания в столовой курсан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ая помощь в подготовке курсовых разработок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3" w:right="-108" w:hanging="0"/>
              <w:rPr/>
            </w:pPr>
            <w:r>
              <w:rPr>
                <w:bCs/>
                <w:sz w:val="24"/>
                <w:szCs w:val="24"/>
              </w:rPr>
              <w:t>Разработка комплекта экзаменационных заданий на 2007/08 учебный год для учреждений, реализующих программы НПО по  математик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бор творческой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комплекта экзаменационных заданий и корректировка их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творческой группы преподавателей математике по разработке «Применение тестовых заданий по  математике для изучения профессии «Повар, кондитер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бор творческой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предложений и корректировка разработки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УПД для стажировки в должности преподавател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и сбор предложений по разработке програм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окументации по  стажировки в должности преподавателя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а- практикума для педагогического коллектива ПУ № 23 «Формирование общеучебных умений и навыков на уроках теоретического обучения»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auiue"/>
              <w:ind w:left="23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и сбор предложений по разработке програм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атывала УПД в соответствии с заявкой УЗ. Учитывала особенность потребностей педагогического коллектива. Учебно-тематический план составила из инвариантного и вариативных блоков. Вариативный блок для каждого УЗ разный в соответствии с заявленными вопросами. Организовала учебный процесс на курсах, принимала в нем непосредственное участие. Итоговое анкетирование слушателей курсов свидетельствовало об их удовлетворенности учебным процессом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изую повышение квалификации руководящих кадров учреждений начального и среднего профессионального образования и внедрение в управленческий процесс этих учреждений информационных технологий и программ «</w:t>
            </w:r>
            <w:r>
              <w:rPr>
                <w:lang w:val="en-US"/>
              </w:rPr>
              <w:t>Intel</w:t>
            </w:r>
            <w:r>
              <w:rPr/>
              <w:t>® «Обучение для будущего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и сбор предложений по разработке програм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овала учебный процесс на курсах, принимала в нем непосредственное участие. Итоговое анкетирование слушателей курсов свидетельствовало об их удовлетворенности учебным процессом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Курсы повышения квалификации в ЯТЖТ «Управление качеством образования» 2005-2006г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 и сбор предложений по разработке программы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лала оптимальный выбор средств, форм, методов обучения. Изучала потребности слушателей через входную диагностику и собеседование с администрацией учреждения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а) разрабатывала учебно-тематический план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б) отбирала содержание обучения, чтобы оно отвечало уровням потребностей педагогов учреждений среднего профессионального  образования, требованиям времени и общества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в) раскрывала новые подходы в преподавании учебных дисциплин и перспективы развития профессионального образования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г) составляла рабочий график учебного процесса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д)составляла расписание занятий, согласовываю его с зам. директора по учебной работе Сатариной Г.Г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е)вносила предложения по преподавательскому составу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ж) проводила входное и выходное диагностирование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з) организовывала учебный процесс, промежуточную и итоговую аттестацию в соответствии с расписанием занятий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и)создавала организационные условия: обеспечивала подготовку аудитории и ТСО, организовала питание и проживание в общежит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right="-108" w:hanging="0"/>
              <w:jc w:val="left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Курсы «Управление качеством образования» (72 час) ЯТЭ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 и сбор предложений по разработке программы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лала оптимальный выбор средств, форм, методов обучения. Изучала потребности слушателей через входную диагностику и собеседование с администрацией учреждения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а) разрабатывала учебно-тематический план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б) отбирала содержание обучения, чтобы оно отвечало уровням потребностей педагогов учреждений среднего профессионального  образования, требованиям времени и общества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в) раскрывала новые подходы в преподавании учебных дисциплин и перспективы развития профессионального образования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г) составляла рабочий график учебного процесса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д)составляла расписание занятий, согласовываю его с зам. директора по учебной работе Сатариной Г.Г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е)вносила предложения по преподавательскому составу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ж) проводила входное и выходное диагностирование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з) организовывала учебный процесс, промежуточную и итоговую аттестацию в соответствии с расписанием занятий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и)создавала организационные условия: обеспечивала подготовку аудитории и ТСО, организовала питание и проживание в общежит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/>
            </w:pPr>
            <w:r>
              <w:rPr/>
              <w:t>Рыбинское мед. уч. Курсы «Управление качеством образованя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 и сбор предложений по разработке программы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лала оптимальный выбор средств, форм, методов обучения. Изучала потребности слушателей через входную диагностику и собеседование с администрацией учреждения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а) разрабатывала учебно-тематический план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б) отбирала содержание обучения, чтобы оно отвечало уровням потребностей педагогов учреждений среднего профессионального  образования, требованиям времени и общества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в) раскрывала новые подходы в преподавании учебных дисциплин и перспективы развития профессионального образования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г) составляла рабочий график учебного процесса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д)составляла расписание занятий, согласовываю его с зам. директора по учебной работе Сатариной Г.Г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е)вносила предложения по преподавательскому составу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ж) проводила входное и выходное диагностирование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з) организовывала учебный процесс, промежуточную и итоговую аттестацию в соответствии с расписанием занятий.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и)создавала организационные условия: обеспечивала подготовку аудитории и ТСО, организовала питание и проживание в общежит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23" w:right="-108" w:hanging="0"/>
              <w:rPr/>
            </w:pPr>
            <w:r>
              <w:rPr>
                <w:bCs/>
                <w:sz w:val="24"/>
                <w:szCs w:val="24"/>
              </w:rPr>
              <w:t>Разработка комплекта экзаменационных заданий на 2006/07 учебный год для учреждений, реализующих программы НПО по  математик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бор творческой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комплекта экзаменационных заданий и корректировка их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2008г октя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Мелиоратор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урсы по электро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2009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ИР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Курсы «Вики-В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1">
    <w:name w:val=" 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spacing w:before="0" w:after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4:00Z</dcterms:created>
  <dc:creator>Mcenter6</dc:creator>
  <dc:description/>
  <cp:keywords/>
  <dc:language>en-US</dc:language>
  <cp:lastModifiedBy>user</cp:lastModifiedBy>
  <dcterms:modified xsi:type="dcterms:W3CDTF">2009-09-02T09:45:00Z</dcterms:modified>
  <cp:revision>2</cp:revision>
  <dc:subject/>
  <dc:title>Презентационный пакет сотрудника</dc:title>
</cp:coreProperties>
</file>