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а занятий по химии в модульном вариан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лок - тема «Химия в жизни обще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класс, 8 часов</w:t>
      </w:r>
    </w:p>
    <w:p>
      <w:pPr>
        <w:pStyle w:val="Normal"/>
        <w:ind w:left="4536" w:hanging="0"/>
        <w:rPr/>
      </w:pPr>
      <w:r>
        <w:rPr>
          <w:sz w:val="28"/>
        </w:rPr>
        <w:t>Батина Е.В.,</w:t>
        <w:br/>
        <w:t xml:space="preserve">доцент кафедры естественно-математических дисциплин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ГОУ ЯО ИРО</w:t>
      </w:r>
    </w:p>
    <w:p>
      <w:pPr>
        <w:pStyle w:val="Normal"/>
        <w:rPr>
          <w:sz w:val="28"/>
        </w:rPr>
      </w:pPr>
      <w:r>
        <w:rPr>
          <w:sz w:val="28"/>
        </w:rPr>
        <w:t>Модуль 1 «Химия и производство».</w:t>
      </w:r>
    </w:p>
    <w:p>
      <w:pPr>
        <w:pStyle w:val="Normal"/>
        <w:rPr>
          <w:sz w:val="28"/>
        </w:rPr>
      </w:pPr>
      <w:r>
        <w:rPr>
          <w:sz w:val="28"/>
        </w:rPr>
        <w:t>Модуль 2 «Химия в сельском хозяйстве».</w:t>
      </w:r>
    </w:p>
    <w:p>
      <w:pPr>
        <w:pStyle w:val="Normal"/>
        <w:rPr>
          <w:sz w:val="28"/>
        </w:rPr>
      </w:pPr>
      <w:r>
        <w:rPr>
          <w:sz w:val="28"/>
        </w:rPr>
        <w:t>Модуль 3 «Химия и экология».</w:t>
      </w:r>
    </w:p>
    <w:p>
      <w:pPr>
        <w:pStyle w:val="Normal"/>
        <w:rPr>
          <w:sz w:val="28"/>
        </w:rPr>
      </w:pPr>
      <w:r>
        <w:rPr>
          <w:sz w:val="28"/>
        </w:rPr>
        <w:t>Модуль 4 «Химия и повседневная жизнь челове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акцентировать внимание на значимости знаний по химии в практической деятельности человека и об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 «Химия и производство» (2 ч.)</w:t>
      </w:r>
    </w:p>
    <w:p>
      <w:pPr>
        <w:pStyle w:val="Normal"/>
        <w:rPr>
          <w:sz w:val="28"/>
        </w:rPr>
      </w:pPr>
      <w:r>
        <w:rPr>
          <w:sz w:val="28"/>
        </w:rPr>
        <w:t>Цель: обобщить сведения о химическом производстве, определить значение химического производства в жизни человека и общества, для развития современной цивил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72"/>
        <w:gridCol w:w="2417"/>
        <w:gridCol w:w="11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держание УЭ и инструкции по выполнению зада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чники информации и указания по ее использ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целей и задач. Ознакомление с содержанием модуля, источниками информации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общить сведения о химическом производств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полнить задания модуля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ценить, где считаете необходимым, результаты своей работ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е обсуждение задач изучения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у работы внести в столбец «Замечани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 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Химическое производство</w:t>
            </w:r>
          </w:p>
          <w:p>
            <w:pPr>
              <w:pStyle w:val="Normal"/>
              <w:rPr/>
            </w:pPr>
            <w:r>
              <w:rPr/>
              <w:t xml:space="preserve">Цель: установить первоначальный уровень знаний о химическом производстве и химической технологии. </w:t>
            </w:r>
          </w:p>
          <w:p>
            <w:pPr>
              <w:pStyle w:val="Normal"/>
              <w:rPr/>
            </w:pPr>
            <w:r>
              <w:rPr/>
              <w:t>Задание. Вспомните и запишите в схему изученные в курсе химии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35300" cy="4889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5"/>
                                    <w:gridCol w:w="1586"/>
                                    <w:gridCol w:w="1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изв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ырье для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ду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9pt;height:38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86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ье для производ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выполнения задания проверьте себя по справочному материалу и оцените свою работ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Химическая промышленность и химическая технология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Цель: конкретизировать сведения о химической промышленности, технологии повторить и обобщить знания о научных принципах химической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Задания. 1. Ознакомьтесь с содержанием статьи на стр. 270. Заполните схему:</w:t>
            </w:r>
          </w:p>
          <w:p>
            <w:pPr>
              <w:pStyle w:val="Normal"/>
              <w:jc w:val="both"/>
              <w:rPr/>
            </w:pPr>
            <w:r>
              <w:rPr/>
              <w:t>Продукция химической технолог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3. и т. д.</w:t>
            </w:r>
          </w:p>
          <w:p>
            <w:pPr>
              <w:pStyle w:val="Normal"/>
              <w:jc w:val="both"/>
              <w:rPr/>
            </w:pPr>
            <w:r>
              <w:rPr/>
              <w:t>2. Ответьте на вопрос: существуют ли современные продукты, при получении которых не используются химические знания? 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>3. Прочитайте определения химической промышленности и химической технологии. Рассмотрите табл. 20. ответьте на вопрос 1 стр. 2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70 абз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70 абз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70-27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ажнейшие составляющие химического производ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познакомиться с важнейшими составляющими современного химического производства, определить их значение и перспективы развития.</w:t>
            </w:r>
          </w:p>
          <w:p>
            <w:pPr>
              <w:pStyle w:val="Normal"/>
              <w:rPr/>
            </w:pPr>
            <w:r>
              <w:rPr/>
              <w:t>Задания. 1. рассмотрите схему 13. обратите внимание на п. «Аппаратура».</w:t>
            </w:r>
          </w:p>
          <w:p>
            <w:pPr>
              <w:pStyle w:val="Normal"/>
              <w:rPr/>
            </w:pPr>
            <w:r>
              <w:rPr/>
              <w:t>А) рассмотрите схему производства на стр. 278 и схему производства серной кислоты. Сравните эти схемы, попробуйте определить количество стадий процессов, отметьте в ст. «Замечания».</w:t>
            </w:r>
          </w:p>
          <w:p>
            <w:pPr>
              <w:pStyle w:val="Normal"/>
              <w:rPr/>
            </w:pPr>
            <w:r>
              <w:rPr/>
              <w:t>Б) Заполните таблицу по схеме стр 278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35300" cy="6356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5"/>
                                    <w:gridCol w:w="1586"/>
                                    <w:gridCol w:w="1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звание аппар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значение аппар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нципы, реализуемые в работ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9pt;height:50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86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вание аппарат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начение аппарат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нципы, реализуемые в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 Прочитайте статьи «Сырье», «Вода», «Энергия».</w:t>
            </w:r>
          </w:p>
          <w:p>
            <w:pPr>
              <w:pStyle w:val="Normal"/>
              <w:rPr/>
            </w:pPr>
            <w:r>
              <w:rPr/>
              <w:t>А) рассмотрите схему 14, составьте свою схему по прочитанному тексту.</w:t>
            </w:r>
          </w:p>
          <w:p>
            <w:pPr>
              <w:pStyle w:val="Normal"/>
              <w:rPr/>
            </w:pPr>
            <w:r>
              <w:rPr/>
              <w:t>Б) составьте схему применения воды в промышленности. Отметьте, где используется основная масса воды.</w:t>
            </w:r>
          </w:p>
          <w:p>
            <w:pPr>
              <w:pStyle w:val="Normal"/>
              <w:rPr/>
            </w:pPr>
            <w:r>
              <w:rPr/>
              <w:t>В) ответьте на вопрос 4 стр. 2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9 кл., схема на стр.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71-27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Защита окружающей среды и охрана труда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Цель: рассмотреть положительные и отрицательные стороны химического производства. Определить основные экологические проблемы, связанные с развитием химической промышленности, меры по охране труда на предприятиях химической промышленности. </w:t>
            </w:r>
          </w:p>
          <w:p>
            <w:pPr>
              <w:pStyle w:val="Normal"/>
              <w:jc w:val="both"/>
              <w:rPr/>
            </w:pPr>
            <w:r>
              <w:rPr/>
              <w:t>Задания. 1.прочитайте статью учебника. Отметьте «+» и «-» химическ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+»                                                « - »</w:t>
            </w:r>
          </w:p>
          <w:p>
            <w:pPr>
              <w:pStyle w:val="TextBody"/>
              <w:rPr/>
            </w:pPr>
            <w:r>
              <w:rPr/>
              <w:t>2. Что означает ПДК и как осуществляется соответствующий контроль?</w:t>
            </w:r>
          </w:p>
          <w:p>
            <w:pPr>
              <w:pStyle w:val="TextBody"/>
              <w:rPr/>
            </w:pPr>
            <w:r>
              <w:rPr/>
              <w:t>3. Какие меры по охране труда применяют на химических предприятиях?</w:t>
            </w:r>
          </w:p>
          <w:p>
            <w:pPr>
              <w:pStyle w:val="TextBody"/>
              <w:rPr/>
            </w:pPr>
            <w:r>
              <w:rPr/>
              <w:t>4. Какие производства считают наименее опасными для окружающей среды?</w:t>
            </w:r>
          </w:p>
          <w:p>
            <w:pPr>
              <w:pStyle w:val="TextBody"/>
              <w:rPr/>
            </w:pPr>
            <w:r>
              <w:rPr/>
              <w:t>5. Как организована утилизация отходов на современных предприятиях?</w:t>
            </w:r>
          </w:p>
          <w:p>
            <w:pPr>
              <w:pStyle w:val="TextBody"/>
              <w:rPr/>
            </w:pPr>
            <w:r>
              <w:rPr/>
              <w:t>6. Какова основная черта современной химической промышленности?</w:t>
            </w:r>
          </w:p>
          <w:p>
            <w:pPr>
              <w:pStyle w:val="TextBody"/>
              <w:rPr/>
            </w:pPr>
            <w:r>
              <w:rPr/>
              <w:t>Ответы на вопросы запишите в тетрад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75-2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роизводство аммиака и метанола</w:t>
            </w:r>
          </w:p>
          <w:p>
            <w:pPr>
              <w:pStyle w:val="Normal"/>
              <w:jc w:val="both"/>
              <w:rPr/>
            </w:pPr>
            <w:r>
              <w:rPr/>
              <w:t>Цель</w:t>
            </w:r>
            <w:r>
              <w:rPr>
                <w:b/>
                <w:bCs/>
              </w:rPr>
              <w:t xml:space="preserve">: </w:t>
            </w:r>
            <w:r>
              <w:rPr/>
              <w:t>познакомиться с примерами конкретных химических произво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. 1. Ознакомьтесь с текстом учебника и рассмотрите табл. 21. </w:t>
            </w:r>
          </w:p>
          <w:p>
            <w:pPr>
              <w:pStyle w:val="Normal"/>
              <w:jc w:val="both"/>
              <w:rPr/>
            </w:pPr>
            <w:r>
              <w:rPr/>
              <w:t>2. ответьте на вопрос 6 стр. 27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77-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 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езюме и контроль по изученной тем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смотрите проработанный вами материа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делайте выводы - предположения о перспективах развития химической промышленности и ее роли в развитии цивилизации и состоянии окружающей среды, возможности соблюдения природно – производственного баланса и разрешения глобальных экологических проблем.(Изложите в виде небольшого доклад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Модуль 2 «Химия в сельском хозяйстве»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1"/>
        <w:rPr/>
      </w:pPr>
      <w:r>
        <w:rPr/>
        <w:t>Цель: обобщить сведения об использовании химических знаний в сельскохозяйственном производстве, значении достижений современной химической науки в повышении продуктивности сельского хозяйства.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58"/>
        <w:gridCol w:w="2223"/>
        <w:gridCol w:w="15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держание УЭ и инструкции по выполнению зад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и информации и указания по ее использова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целей и задач, ознакомление с содержанием модуля, источниками информации, определение направления самостоя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торить и обобщить знания о значении химии для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знакомиться с новыми сведениями о значении химии для развития сельскохозяйственного производства, повышении его продуктивности, средствами защиты растений, использовании достижений современной науки в животноводств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ить задания для самостоя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ценить, где считаете необходимым, результаты своей работ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источник информации- § 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зация сельского хозяйства.</w:t>
            </w:r>
          </w:p>
          <w:p>
            <w:pPr>
              <w:pStyle w:val="Normal"/>
              <w:rPr/>
            </w:pPr>
            <w:r>
              <w:rPr/>
              <w:t>Цель: установить первоначальный уровень знаний по проблеме использования достижений современной науки в сельском хозяйстве.</w:t>
            </w:r>
          </w:p>
          <w:p>
            <w:pPr>
              <w:pStyle w:val="Normal"/>
              <w:rPr/>
            </w:pPr>
            <w:r>
              <w:rPr/>
              <w:t xml:space="preserve">Задание 1. проработайте текст на стр. 284. распределите представленные пункты по схем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68345" cy="3073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1708"/>
                                    <w:gridCol w:w="1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то я з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нал, но не в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то я встречаю впервы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7.35pt;height:2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708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то я зна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нал, но не вс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то я встречаю впервы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Задание 2. проанализируйте полученную схему. Вспомните, где вы встречали известные вам факты. Приведите 2-3 примера. Оцените свой результат по пятибалльной шк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2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я и почва. Удобрения.</w:t>
            </w:r>
          </w:p>
          <w:p>
            <w:pPr>
              <w:pStyle w:val="Normal"/>
              <w:rPr/>
            </w:pPr>
            <w:r>
              <w:rPr/>
              <w:t>Цель: повторить, обобщить и дополнить сведения об удобрениях, их влиянии на сельскохозяйственные культуры, окружающую среду, здоровье человека и животных.</w:t>
            </w:r>
          </w:p>
          <w:p>
            <w:pPr>
              <w:pStyle w:val="Normal"/>
              <w:rPr/>
            </w:pPr>
            <w:r>
              <w:rPr/>
              <w:t>Задание 1. выполните упр. 2 стр. 304.</w:t>
            </w:r>
          </w:p>
          <w:p>
            <w:pPr>
              <w:pStyle w:val="Normal"/>
              <w:rPr/>
            </w:pPr>
            <w:r>
              <w:rPr/>
              <w:t xml:space="preserve">Задание 2. по материалам статьи «Удобрения и их классификация» составьте схему классификации удобрений. </w:t>
            </w:r>
          </w:p>
          <w:p>
            <w:pPr>
              <w:pStyle w:val="Normal"/>
              <w:rPr/>
            </w:pPr>
            <w:r>
              <w:rPr/>
              <w:t>Задание 3. прочитайте об органических и неорганических удобрениях и выполните упр.5 и 6 стр. 3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84-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84-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86-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89-2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мелиорация почв.</w:t>
            </w:r>
          </w:p>
          <w:p>
            <w:pPr>
              <w:pStyle w:val="Normal"/>
              <w:rPr/>
            </w:pPr>
            <w:r>
              <w:rPr/>
              <w:t>Цель: конкретизировать знания об улучшении состава и структуры почвы химическим путем.</w:t>
            </w:r>
          </w:p>
          <w:p>
            <w:pPr>
              <w:pStyle w:val="Normal"/>
              <w:rPr/>
            </w:pPr>
            <w:r>
              <w:rPr/>
              <w:t>Задание 1. Прочитайте статью учебника. Ответьте на вопрос: в чем состоит сущность известкования почвы?</w:t>
            </w:r>
          </w:p>
          <w:p>
            <w:pPr>
              <w:pStyle w:val="Normal"/>
              <w:rPr/>
            </w:pPr>
            <w:r>
              <w:rPr/>
              <w:t>Задание 2. составьте схему «Отношение растений к рН почвенного раств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t>С какой целью проводят известкование почвы?</w:t>
            </w:r>
            <w:r>
              <mc:AlternateContent>
                <mc:Choice Requires="wps">
                  <w:drawing>
                    <wp:inline distT="0" distB="0" distL="0" distR="0">
                      <wp:extent cx="3268345" cy="16065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912"/>
                                    <w:gridCol w:w="2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ас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еобходимость известк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7.35pt;height:1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912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Н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обходимость известк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294-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средства защиты растений.</w:t>
            </w:r>
          </w:p>
          <w:p>
            <w:pPr>
              <w:pStyle w:val="Normal"/>
              <w:rPr/>
            </w:pPr>
            <w:r>
              <w:rPr/>
              <w:t>Цель: познакомиться с наиболее известными ХСЗР и способами их применения, выяснить положительные и отрицательные стороны применения ХСЗР.</w:t>
            </w:r>
          </w:p>
          <w:p>
            <w:pPr>
              <w:pStyle w:val="Normal"/>
              <w:rPr/>
            </w:pPr>
            <w:r>
              <w:rPr/>
              <w:t xml:space="preserve">Задание 1. прочитайте статью учетника. Сотавьте схему классификации пестицидов по назначению. </w:t>
            </w:r>
          </w:p>
          <w:p>
            <w:pPr>
              <w:pStyle w:val="Normal"/>
              <w:rPr/>
            </w:pPr>
            <w:r>
              <w:rPr/>
              <w:t>Задание 2. отметьте положительные и отрицательные стороны применения ХСЗР и запишите в схему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                                               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95-3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зация животноводства.</w:t>
            </w:r>
          </w:p>
          <w:p>
            <w:pPr>
              <w:pStyle w:val="Normal"/>
              <w:rPr/>
            </w:pPr>
            <w:r>
              <w:rPr/>
              <w:t>Цель: познакомиться с применением химических знаний для повышения качества кормов, продуктивности животноводства.</w:t>
            </w:r>
          </w:p>
          <w:p>
            <w:pPr>
              <w:pStyle w:val="Normal"/>
              <w:rPr/>
            </w:pPr>
            <w:r>
              <w:rPr/>
              <w:t xml:space="preserve">Задание 1. Прочитайте статью учебника. </w:t>
            </w:r>
          </w:p>
          <w:p>
            <w:pPr>
              <w:pStyle w:val="Normal"/>
              <w:rPr/>
            </w:pPr>
            <w:r>
              <w:rPr/>
              <w:t xml:space="preserve">Задание 2. Опишите значение отдельных веществ или групп веществ, используемых в животноводстве.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68345" cy="1892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  <w:gridCol w:w="3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Ве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начение в животновод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7.35pt;height:1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начение в животновод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 302-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юме и контро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смотрите выполненные вами зад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авните свой результат с заданиями УЭ-1, отметьте, какие новые знания вы получи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 результатам своей работы сделайте вывод – предположение о перспективах химизации сельского хозяйства, ее роли в повышении урожайности сельскохозяйственных растений и продуктивности животноводства, о влиянии химических веществ, используемых в сельском хозяйстве, на состояние окружающей среды. (Оформите в виде небольшой статьи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Модуль 3 «Химия и экология»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Цель: повторить и обобщить сведения, полученные в курсе экологии, биологии, географии о воздействии хозяйственной деятельности человека на прир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58"/>
        <w:gridCol w:w="2223"/>
        <w:gridCol w:w="15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УЭ и инструкции по выполнению зад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и информации и указания по ее использова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становка целей, ознакомление с содержанием модуля.</w:t>
            </w:r>
          </w:p>
          <w:p>
            <w:pPr>
              <w:pStyle w:val="Normal"/>
              <w:rPr/>
            </w:pPr>
            <w:r>
              <w:rPr/>
              <w:t>2.Ознакомление с источниками информации (коллективное обсуждение).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источник информации- § 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 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ходной контроль. Определение уровня знаний по проблем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определить исходное состояние знаний по изучаемой проблеме, умение работать с источниками информации. </w:t>
            </w:r>
          </w:p>
          <w:p>
            <w:pPr>
              <w:pStyle w:val="Normal"/>
              <w:rPr/>
            </w:pPr>
            <w:r>
              <w:rPr/>
              <w:t>Задание 1. Проработайте текст на стр. 306. используя дополнительные источники, заполните таблицу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68345" cy="1892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2"/>
                                    <w:gridCol w:w="25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следств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7.35pt;height:1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ор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ледств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05-306</w:t>
            </w:r>
          </w:p>
          <w:p>
            <w:pPr>
              <w:pStyle w:val="Normal"/>
              <w:rPr/>
            </w:pPr>
            <w:r>
              <w:rPr/>
              <w:t xml:space="preserve">Учебники биологии, географии, хим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атмосферы от химического загрязнения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: выявить источники загрязнения атмосферного воздуха и последствия общего загрязнения атмосферы, пути решения проблемы защиты атмосферы. </w:t>
            </w:r>
          </w:p>
          <w:p>
            <w:pPr>
              <w:pStyle w:val="Normal"/>
              <w:rPr/>
            </w:pPr>
            <w:r>
              <w:rPr/>
              <w:t>Задание 1. составьте схему, отражающую значение атмосферных для обеспечения жизнедеятельности организмов.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Задание 2. Проанализируйте меры, необходимые для сохранения атмосферы от загрязнения, сделайте заключение о возможности их использования и укажите, если вам это известно, конкретные примеры действия этих мер.</w:t>
            </w:r>
            <w:r>
              <mc:AlternateContent>
                <mc:Choice Requires="wps">
                  <w:drawing>
                    <wp:inline distT="0" distB="0" distL="0" distR="0">
                      <wp:extent cx="3268345" cy="16065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2"/>
                                    <w:gridCol w:w="25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тмосферные фак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начение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7.35pt;height:1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тмосферные фактор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начение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68345" cy="3073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1708"/>
                                    <w:gridCol w:w="1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ры по охране атмосф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озможность приме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ме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7.35pt;height:2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708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ры по охране атмосферы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зможность применени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07-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храна водных ресурсов</w:t>
            </w:r>
          </w:p>
          <w:p>
            <w:pPr>
              <w:pStyle w:val="Normal"/>
              <w:rPr/>
            </w:pPr>
            <w:r>
              <w:rPr/>
              <w:t>Цель: выявить причины загрязнения гидросферы и возможные меры по их предотвращению.</w:t>
            </w:r>
          </w:p>
          <w:p>
            <w:pPr>
              <w:pStyle w:val="Normal"/>
              <w:rPr/>
            </w:pPr>
            <w:r>
              <w:rPr/>
              <w:t xml:space="preserve">Задание 1. Составьте схему, отражающую роль воды в природе. </w:t>
            </w:r>
          </w:p>
          <w:p>
            <w:pPr>
              <w:pStyle w:val="Normal"/>
              <w:rPr/>
            </w:pPr>
            <w:r>
              <w:rPr/>
              <w:t xml:space="preserve">Задание 2. Составьте диаграмму природных вод на Земле и диаграмму потребления воды промышленными и другими сферами народного хозяйства. (Учтите, что потребляется только пресная вода.). </w:t>
            </w:r>
          </w:p>
          <w:p>
            <w:pPr>
              <w:pStyle w:val="Normal"/>
              <w:rPr/>
            </w:pPr>
            <w:r>
              <w:rPr/>
              <w:t>Задание 3. Составьте схему загрязнения воды различными отходами и последствий этих процессов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68345" cy="1892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2"/>
                                    <w:gridCol w:w="25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Факторы загряз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ледств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7.35pt;height:1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акторы загрязнения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Задание 4. Проанализируйте меры по охране природных вод. Дайте свою оценку возможности достаточности этих мер по схеме:</w:t>
            </w:r>
          </w:p>
          <w:p>
            <w:pPr>
              <w:pStyle w:val="Normal"/>
              <w:rPr/>
            </w:pPr>
            <w:r>
              <w:rPr/>
              <w:t>Меры по охране природных вод______________.</w:t>
            </w:r>
          </w:p>
          <w:p>
            <w:pPr>
              <w:pStyle w:val="Normal"/>
              <w:rPr/>
            </w:pPr>
            <w:r>
              <w:rPr/>
              <w:t>Возможность применения - __________%</w:t>
            </w:r>
          </w:p>
          <w:p>
            <w:pPr>
              <w:pStyle w:val="Normal"/>
              <w:rPr/>
            </w:pPr>
            <w:r>
              <w:rPr/>
              <w:t>Пример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11, 6 аб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11-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13-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храна земельных ресурсов</w:t>
            </w:r>
          </w:p>
          <w:p>
            <w:pPr>
              <w:pStyle w:val="TextBody"/>
              <w:rPr/>
            </w:pPr>
            <w:r>
              <w:rPr/>
              <w:t>Цель: выявить основные причины разрушения почвы, возможные меры сохранения плодородных почв.</w:t>
            </w:r>
          </w:p>
          <w:p>
            <w:pPr>
              <w:pStyle w:val="Normal"/>
              <w:jc w:val="both"/>
              <w:rPr/>
            </w:pPr>
            <w:r>
              <w:rPr/>
              <w:t>Задание 1. проанализируйте дополнительную литературу и запишите, как происходит образование почвенного слоя, какие типы почв встречаются на территории Ярославской области (вашего района).</w:t>
            </w:r>
          </w:p>
          <w:p>
            <w:pPr>
              <w:pStyle w:val="Normal"/>
              <w:jc w:val="both"/>
              <w:rPr/>
            </w:pPr>
            <w:r>
              <w:rPr/>
              <w:t>Задание 2. Используя дополнительную литературу и учебник, выясните, какие факторы оказывают влияние на разрушение почв.</w:t>
            </w:r>
          </w:p>
          <w:p>
            <w:pPr>
              <w:pStyle w:val="Normal"/>
              <w:jc w:val="both"/>
              <w:rPr/>
            </w:pPr>
            <w:r>
              <w:rPr/>
              <w:t>Задание 3. проанализируйте текст учебника на стр. 315 –316. Выпишите те меры защиты почв, которые используются на вашей территории, используя таблиц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68345" cy="45402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1708"/>
                                    <w:gridCol w:w="1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Цель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меет ли место на вашей территор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7.35pt;height:3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708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ль проведени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меет ли место на вашей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и географии, биологии, атлас Яросла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Резюме и контроль</w:t>
            </w:r>
          </w:p>
          <w:p>
            <w:pPr>
              <w:pStyle w:val="Normal"/>
              <w:jc w:val="both"/>
              <w:rPr/>
            </w:pPr>
            <w:r>
              <w:rPr/>
              <w:t>Сделайте вывод – предположение о дальнейшем влиянии достижений современной химической науки на состояние окружающей среды, а именно: атмосферы, гидросферы, почвы и оформите в виде заметки в стенгаз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дуль 4 «Химия и повседневная жизнь человека»</w:t>
      </w:r>
    </w:p>
    <w:p>
      <w:pPr>
        <w:pStyle w:val="21"/>
        <w:rPr/>
      </w:pPr>
      <w:r>
        <w:rPr/>
        <w:t>Цель: выявить роль химии в повседневной жизни человека, установить необходимость теоретических знаний по химии для правильного использования средств и препаратов бытовой химии.</w:t>
      </w:r>
    </w:p>
    <w:p>
      <w:pPr>
        <w:pStyle w:val="21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54"/>
        <w:gridCol w:w="21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УЭ и инструкции по выполнению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чники информ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: ознакомиться с содержанием модуля и источниками информ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знакомиться с содержанием моду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знакомиться с оборудованием и материалами урока, выяснить их отношение к изучаемой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знакомиться с источниками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судить основные цели и задачи урока (коллективно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источник информации - § 27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в повседневной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повторить, обобщить и конкретизировать сведения о роли химии в повседневной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Задание. Проанализируйте вступительную часть. Вспомните, что вам было известно о применении различных химических веществ в повседневной жизни. Приведите около пяти примеров, указав «+» и «-» их использования по схе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                                        +                                             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16-317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Домашняя аптечка</w:t>
            </w:r>
          </w:p>
          <w:p>
            <w:pPr>
              <w:pStyle w:val="Normal"/>
              <w:jc w:val="both"/>
              <w:rPr/>
            </w:pPr>
            <w:r>
              <w:rPr/>
              <w:t>Цель: установить, какие лекарственные вещества и препараты необходимо иметь в домашней аптечке, выяснить степень опасности бесконтрольного применения лекар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. Ознакомьтесь с текстом учебника. Составьте список необходимых препаратов для домашней аптечки с указанием группы и названия препарата или веществ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17-320, доп. учебник химии 10 кл.</w:t>
            </w:r>
          </w:p>
        </w:tc>
      </w:tr>
      <w:tr>
        <w:trPr>
          <w:trHeight w:val="39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оющие и чистя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ся со свойствами и правилами применения моющих и чистящих средств, исходя из того, что они являются сильнодействующими химическими веществами.</w:t>
            </w:r>
          </w:p>
          <w:p>
            <w:pPr>
              <w:pStyle w:val="TextBody"/>
              <w:rPr/>
            </w:pPr>
            <w:r>
              <w:rPr/>
              <w:t xml:space="preserve">Задание 1. Ознакомьтесь с текст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2. Проведите эксперимен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ределите реакцию среды предложенных моющих средств с помощью универсального индикато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бедитесь, что в состав стирального порошка входит карбонат натрия;</w:t>
            </w:r>
          </w:p>
          <w:p>
            <w:pPr>
              <w:pStyle w:val="Normal"/>
              <w:jc w:val="both"/>
              <w:rPr/>
            </w:pPr>
            <w:r>
              <w:rPr/>
              <w:t>проверьте моющее действие предложенных средств в обычной холодной, теплой, соленой(аналог морской) воде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оформите в свобод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20-326, доп уч. химии 10 к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Химические средства гигиены и косме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выяснить химическую природу средств гигиены, косметики, парфюмерии, роль химических знаний для их правильного их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.Прочитайте статью о средствах ухода за зубами. Убедитесь с помощью простого эксперимента, что в состав зубной пасты в качестве абразива входит карбонат кальция, в качестве загустителя – многоатомные спирты, определите наличие формальдегида и хлорированных фенолов. Результаты отметьте в схе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понент                         наличие ( + или -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2. прочитайте статью о косметических средствах. Убедитесь с помощью простого опыта, что в состав пудры входит крахм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3*. Используя дополнительную литературу, попытайтесь составить схемы химических реакций, протекающих при окраске волос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27-3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30-332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Химия и пищ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вторить материал о химических веществах пищи, познакомиться с новыми сведениями о пищевых добавках, научиться узнавать их в составе пищевых проду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. Просмотрите текст учебника о химических веществах пищи. </w:t>
            </w:r>
          </w:p>
          <w:p>
            <w:pPr>
              <w:pStyle w:val="TextBody"/>
              <w:rPr/>
            </w:pPr>
            <w:r>
              <w:rPr/>
              <w:t>Охарактеризуйте основные вещества нашей пищи по схемам (таблицы)</w:t>
            </w:r>
          </w:p>
          <w:p>
            <w:pPr>
              <w:pStyle w:val="Normal"/>
              <w:jc w:val="both"/>
              <w:rPr/>
            </w:pPr>
            <w:r>
              <w:rPr/>
              <w:t>А) Жиры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281805" cy="30734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180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9"/>
                                    <w:gridCol w:w="1681"/>
                                    <w:gridCol w:w="1680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пон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де встречаю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ологическая ро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7.15pt;height:2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1681"/>
                              <w:gridCol w:w="168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понент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де встречаютс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е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ологическая ро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кое строение имеют жи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чему процессы гидролиза жиров протекают медленно, и какое значение это имеет для организ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чему жиры должны обязательно присутствовать в составе пищ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кие природные продукты являются источниками пищевых жир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ъясните, почему при покупке содержащих жиры продуктов необходимо обязательно посмотреть на срок годност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Углевод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56380" cy="30734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638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8"/>
                                    <w:gridCol w:w="2115"/>
                                    <w:gridCol w:w="2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ажнейшие углев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де встречаю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ологическое знач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9.4pt;height:2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2115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ажнейшие углеводы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де встречаютс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ологическ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) Бел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акой состав имеют бел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ак происходит гидролиз белков в организме и каковы конечные продукты гидролиз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ак сохранить белоксодержащие продукты пита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акие вещества используют для консервирования и на чем основано их применени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Сол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56380" cy="16065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63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3"/>
                                    <w:gridCol w:w="2130"/>
                                    <w:gridCol w:w="2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меры со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имическая форму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мен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9.4pt;height:1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2130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еры соле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имическая формул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  <w:t>Задание 2. Прочитайте статью о развитии пищевой промышленности. Обратите внимание на коды пищевых добавок. Проанализируйте выданные вам этикетки с упаковок продуктов, определите, какие добавки в них содержатся и с какой целью. Результаты исследования занесите в таблицу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56380" cy="30734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638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8"/>
                                    <w:gridCol w:w="2114"/>
                                    <w:gridCol w:w="2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ду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ды доба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 какой целью добавле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9.4pt;height:2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2114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 добаво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какой целью добавле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акие продукты в настоящее время успешно изготавливают в промышленности, и из какого сырь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Чем полезны и чем вредны, по-вашему, такие продукты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33-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33-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38-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42-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45-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46-3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редства химической защиты от бытовых насекомых.</w:t>
            </w:r>
          </w:p>
          <w:p>
            <w:pPr>
              <w:pStyle w:val="Normal"/>
              <w:rPr/>
            </w:pPr>
            <w:r>
              <w:rPr/>
              <w:t>Цель: ознакомиться со средствами защиты от насекомых и правилами их использования.</w:t>
            </w:r>
          </w:p>
          <w:p>
            <w:pPr>
              <w:pStyle w:val="TextBody"/>
              <w:rPr/>
            </w:pPr>
            <w:r>
              <w:rPr/>
              <w:t>Задание. Прочитайте текст на стр. 326-327. Составьте инструкцию по применению инсектицидов в жилом поме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-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Резюме и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осмотрите изученный материал, свои записи и схемы. По материалу данной темы напишите эссе о значении химии в повседневной жиз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rPr/>
      </w:pPr>
      <w:r>
        <w:rPr/>
        <w:t>Векснер С.И. Современные требования к уроку. Пособие для учителя. М.,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rPr/>
      </w:pPr>
      <w:r>
        <w:rPr/>
        <w:t>Габриелян О.С. Химия 11 класс. Учебник для общеобразовательных учреждений.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Зайцев О.С. Методика обучения химии: Теоретический и прикладной аспекты: Учеб. для студ. высш. учеб. заведений.- М. Гуманит.изд центр ВЛАДОС, 1999.- 384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Крутецкий В.А. Основы педагогической психологии. М., «Просвещение» 197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Онищук В.А. Урок в современной школе.: Пособие для учителей.</w:t>
      </w:r>
      <w:r>
        <w:rPr>
          <w:color w:val="000000"/>
        </w:rPr>
        <w:t xml:space="preserve"> —</w:t>
      </w:r>
      <w:r>
        <w:rPr/>
        <w:t>М., Просвещение 1981.</w:t>
      </w:r>
      <w:r>
        <w:rPr>
          <w:color w:val="000000"/>
        </w:rPr>
        <w:t xml:space="preserve"> —19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едагогика. Учебное пособие для студентов педагогических ВУЗов и педагогических колледжей. Под ред. П.И. Пидкасистого.М., 19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Педагогика: педагогические теории, системы, технологии: Учебн. пособие для студ. сред. пед. учеб. заведений/ С.А. Смирнов, И.Б. Котова, Е.Н. Шиянов, Т.И. Бабаева и др.; Под ред. С.А. Смирнова.- М.: Издательский центр «Академия», 1998.-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.Принципы модульного обучения // Вестник высшей школы. 1987. № 8. С.3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.Шамова Т.И, Перминова Л.М. Основы технологии модульного обучения// «Химия в школе». 1995, №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.Шамова Т.И. Модульное обучение; сущность, технология // "Биология в школе". 1994, №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.Шелинский Г.И., Смирнов А.Д. Методика обучения химии: Пособие для учителей.</w:t>
      </w:r>
      <w:r>
        <w:rPr>
          <w:color w:val="000000"/>
        </w:rPr>
        <w:t xml:space="preserve"> — </w:t>
      </w:r>
      <w:r>
        <w:rPr/>
        <w:t xml:space="preserve"> М., Просвещение 1965.</w:t>
      </w:r>
      <w:r>
        <w:rPr>
          <w:color w:val="000000"/>
        </w:rPr>
        <w:t xml:space="preserve"> — </w:t>
      </w:r>
      <w:r>
        <w:rPr/>
        <w:t xml:space="preserve"> 18,5п.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Якиманская И.С. Развивающее обучение.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Чернобельская Г.М.. Методика обучения химии в средней школе: Учеб. для студ. высш. учеб. заведений.- М. Гуманит.изд центр ВЛАДОС, 2000.- 3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Торосян В.Ф. Конструирование учебных элементов в системе модульного обучения// «Химия: методика преподавания в школе», 2004, №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Беспалов П.И. Основы модульной технологии обучения//«Химия: методика преподавания в школе», 2004, №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Гликман И.З. Модные педагогические увлечения: не впадая в крайности//«Химия в школе». 2003, №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Гузеев В.В. Поколения образовательных технологий: «традиционные методики», модульно- блочные и цельноблочные технологии// «Химия в школе». 2002, №2.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тина Е.В. Блок-тема «Химия в жизни общества» 11 класс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86"/>
        </w:tabs>
        <w:ind w:left="586" w:hanging="226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86"/>
        </w:tabs>
        <w:ind w:left="586" w:hanging="226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86"/>
        </w:tabs>
        <w:ind w:left="586" w:hanging="22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5:00Z</dcterms:created>
  <dc:creator>Батина</dc:creator>
  <dc:description/>
  <cp:keywords/>
  <dc:language>en-US</dc:language>
  <cp:lastModifiedBy>LTA</cp:lastModifiedBy>
  <dcterms:modified xsi:type="dcterms:W3CDTF">2009-01-21T14:00:00Z</dcterms:modified>
  <cp:revision>4</cp:revision>
  <dc:subject/>
  <dc:title>Разработка занятий по химии в модульном варианте</dc:title>
</cp:coreProperties>
</file>