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ом Министерства образования и науки Российской Федерации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« </w:t>
            </w:r>
            <w:r>
              <w:rPr>
                <w:lang w:val="en-US"/>
              </w:rPr>
              <w:t>23</w:t>
            </w:r>
            <w:r>
              <w:rPr/>
              <w:t xml:space="preserve"> »</w:t>
            </w:r>
            <w:r>
              <w:rPr>
                <w:lang w:val="en-US"/>
              </w:rPr>
              <w:t xml:space="preserve"> </w:t>
            </w:r>
            <w:r>
              <w:rPr/>
              <w:t>декабря</w:t>
            </w:r>
            <w:r>
              <w:rPr>
                <w:u w:val="single"/>
                <w:lang w:val="en-US"/>
              </w:rPr>
              <w:t xml:space="preserve"> </w:t>
            </w:r>
            <w:r>
              <w:rPr/>
              <w:t xml:space="preserve"> 2009г. № </w:t>
            </w:r>
            <w:r>
              <w:rPr>
                <w:lang w:val="en-US"/>
              </w:rPr>
              <w:t>822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882"/>
        <w:gridCol w:w="26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ы, название учебн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адоров Ю.А.  Информатика и И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адоров Ю.А.  Информатика и И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н А.Г., Сенокосов А.И., Юнерман Н.А.  Информатика и информационные технолог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н А.Г., Сенокосов А.И., Юнерман Н.А.  Информатика и информационные технолог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, Волкова И.В., Николайчук Г.С. и др.  / Под ред. Макаровой Н.В. Инфор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Залогова Л.А., Русаков С.В. и др.  Информатика и И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Залогова Л.А., Русаков С.В. и др.  Информатика и И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 Информатика и И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 Информатика и И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>
          <w:cantSplit w:val="true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н А.Г., Ливчак А.Б., Сенокосов А.И. и др.  Информатика и ИКТ (базовый и профильный уровн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н А.Г., Сенокосов А.И.  Информатика и ИКТ (базовый и профильный уровн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арова Н.В., Николайчук Г.С., Титова Ю.Ф. </w:t>
              <w:br/>
              <w:t>/ Под ред. Макаровой Н.В. Информатика и ИКТ (базовый уровен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арова Н.В., Николайчук Г.С., Титова Ю.Ф. </w:t>
              <w:br/>
              <w:t>/ Под ред. Макаровой Н.В. Информатика и ИКТ (базовый уровен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Хеннер Е.К.  Информатика и ИКТ (базовый уровен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 Информатика и ИКТ (базовый уровен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 Информатика и ИКТ (базовый уровен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 Информатика и ИКТ (профильный уровен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 Информатика и ИКТ (профильный уровен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шин М.Е., Рессин А.А., Юнусов С.М. / Под ред. Кузнецова А.А. Информатика и ИКТ (профильный уровен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9:00Z</dcterms:created>
  <dc:creator>DmitrievaSV</dc:creator>
  <dc:description/>
  <cp:keywords/>
  <dc:language>en-US</dc:language>
  <cp:lastModifiedBy>gdr</cp:lastModifiedBy>
  <cp:lastPrinted>2009-12-22T16:48:00Z</cp:lastPrinted>
  <dcterms:modified xsi:type="dcterms:W3CDTF">2010-02-15T13:17:00Z</dcterms:modified>
  <cp:revision>3</cp:revision>
  <dc:subject/>
  <dc:title>Приложение № 1</dc:title>
</cp:coreProperties>
</file>