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равнительный анализ</w:t>
        <w:br/>
        <w:t>демонстрационных контрольно-измерительных материалов (КИМ) единого государственного экзамена (ЕГЭ) по математике для 2009 года, разработанных Федеральным Институтом Педагогических Измерений (ФИПИ РАО) и Московским Институтом Открытого Образования (МИОО)</w:t>
      </w:r>
    </w:p>
    <w:p>
      <w:pPr>
        <w:pStyle w:val="Normal"/>
        <w:ind w:firstLine="540"/>
        <w:jc w:val="both"/>
        <w:rPr/>
      </w:pPr>
      <w:r>
        <w:rPr/>
        <w:t>Представленные педагогической общественности демонстрационные варианты ЕГЭ по математике на грядущий 2009 год имеют разные структуры и различаются по числу заданий. Так, вариант МИОО состоит из 9</w:t>
      </w:r>
      <w:r>
        <w:rPr>
          <w:lang w:val="en-US"/>
        </w:rPr>
        <w:t>B</w:t>
      </w:r>
      <w:r>
        <w:rPr/>
        <w:t>+2С — «выпускной» и 5</w:t>
      </w:r>
      <w:r>
        <w:rPr>
          <w:lang w:val="en-US"/>
        </w:rPr>
        <w:t>C</w:t>
      </w:r>
      <w:r>
        <w:rPr/>
        <w:t xml:space="preserve"> —«вузовской» частей. Задания типа А, т. е. с выбором ответа отсутствуют, что делает результаты для учащихся со слабой математической подготовкой менее подверженными фактору «везения».</w:t>
      </w:r>
    </w:p>
    <w:p>
      <w:pPr>
        <w:pStyle w:val="Normal"/>
        <w:ind w:firstLine="540"/>
        <w:jc w:val="both"/>
        <w:rPr/>
      </w:pPr>
      <w:r>
        <w:rPr/>
        <w:t>Не вдаваясь в технику педагогической квалиметрии, приведу анализ представленных заданий на корректность формулировки и понимаемость их экзаменуемыми, способность с их помощью проверять требования Госстандарта математической подготовки выпускника, степень мотивации на выполнение (иначе, их интересность, что является немаловажным психологическим фактором и на самом экзамене, и на этапе подготовки, по сути являющимся заключительным для профориентации), трудность выполнения и вариативность их выполнения. Также задания анализируются с точки зрения компетентностного подхода в математическом образовании, т. е. на способность с их помощью оценивать умения выпускника применять на практике полученные зн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ариант МИОО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ыпускная часть.</w:t>
      </w:r>
    </w:p>
    <w:p>
      <w:pPr>
        <w:pStyle w:val="Normal"/>
        <w:ind w:firstLine="540"/>
        <w:jc w:val="both"/>
        <w:rPr/>
      </w:pPr>
      <w:r>
        <w:rPr>
          <w:u w:val="single"/>
        </w:rPr>
        <w:t>Задание 1В</w:t>
      </w:r>
      <w:r>
        <w:rPr/>
        <w:t>. На практической ситуации проверяется знание темы «Проценты изменений», способность к устному счету либо к использованию понятия «целой части числа», умение находить экстремальные натуральные решения линейных неравенств. Допускает соответствующие различные способы решения (при разборе с учащимися на этапе подготовки): устная прикидка и проверка, нахождения целой части от дроби, нахождение максимального натурального решения линейного неравенства. «Подводный камень» задачи — возможное стремление учащихся оставить цену неизменной, но на 20 % уменьшить сумму, здесь на ответ не влияет. Поэтому, лучше было бы удорожание сделать, например, 30 %. Тогда этот неверный путь решения дал бы иной результат. Резюме: изменить процент удорожания билетов, чтобы только верный путь давал правильный результат.</w:t>
      </w:r>
    </w:p>
    <w:p>
      <w:pPr>
        <w:pStyle w:val="Normal"/>
        <w:jc w:val="both"/>
        <w:rPr/>
      </w:pPr>
      <w:r>
        <w:rPr>
          <w:u w:val="single"/>
        </w:rPr>
        <w:t>Задание 2В</w:t>
      </w:r>
      <w:r>
        <w:rPr/>
        <w:t>. Здесь проверяется также и информационная компетентность выпускника, заключающаяся также в умении анализировать графически представленную информацию, выделять в ней главное, отбрасывать избыточное, лишнее. Отличие от стандартной школьной задачи на нахождение глобального экстремума непрерывной на отрезке функции в том, что представленный график не ограничен только исследуемым отрезком. Задание также проверяет общеучебные умения выпускника: верно понять условия, выделить из них только то, что определяет ответ, и найти его по графику.</w:t>
      </w:r>
    </w:p>
    <w:p>
      <w:pPr>
        <w:pStyle w:val="Normal"/>
        <w:jc w:val="both"/>
        <w:rPr/>
      </w:pPr>
      <w:r>
        <w:rPr>
          <w:u w:val="single"/>
        </w:rPr>
        <w:t>Задание 3В</w:t>
      </w:r>
      <w:r>
        <w:rPr/>
        <w:t>. На показательные функцию и уравнения. Также проверяет числовую компетентность выпускника, подразумевающую знание начальных степеней однозначных натур. чисел. Положительная сторона в том, что его сможет решить и выпускник, слабо владеющий темой «Логарифмы».</w:t>
      </w:r>
    </w:p>
    <w:p>
      <w:pPr>
        <w:pStyle w:val="Normal"/>
        <w:jc w:val="both"/>
        <w:rPr/>
      </w:pPr>
      <w:r>
        <w:rPr>
          <w:u w:val="single"/>
        </w:rPr>
        <w:t>Задание 4В</w:t>
      </w:r>
      <w:r>
        <w:rPr/>
        <w:t>. Стандартное задание на нахождение значения одной тригонометрической функции по известному значению другой. Угол — геометрический, что более соответствует реальному применению тригонометрии в геометрии, нежели обобщенные углы, фактически невостребованные в школьных дисциплинах на уровне практических задач, не только абстрактных понятий.</w:t>
      </w:r>
    </w:p>
    <w:p>
      <w:pPr>
        <w:pStyle w:val="Normal"/>
        <w:jc w:val="both"/>
        <w:rPr/>
      </w:pPr>
      <w:r>
        <w:rPr>
          <w:u w:val="single"/>
        </w:rPr>
        <w:t>Задание 5В</w:t>
      </w:r>
      <w:r>
        <w:rPr/>
        <w:t>. Корректно сформулированная задача — мини-исследование с привлечением графового материала (транспортной схемы). Достоинство в том, что сразу можно отбросить один из вариантов движения, путь по которому больше, а средняя скорость меньше (А), и сравнивать только оставшиеся два, лучший из которых почти очевиден. Задача с хорошим дифференцирующим потенциалом, т. к. допускает времясберегающее решение выпускниками с хорошей подготовкой.</w:t>
      </w:r>
    </w:p>
    <w:p>
      <w:pPr>
        <w:pStyle w:val="Normal"/>
        <w:jc w:val="both"/>
        <w:rPr/>
      </w:pPr>
      <w:r>
        <w:rPr>
          <w:u w:val="single"/>
        </w:rPr>
        <w:t>Задание 6В</w:t>
      </w:r>
      <w:r>
        <w:rPr/>
        <w:t xml:space="preserve">. На неполный кубический многочлен, являющийся суммой нечетного двучлена и константы. Допускает решение как средствами матем. анализа, так и элементарной алгебры. Последний способ — времясберегающий, и он практически сразу дает ответ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min</w:t>
      </w:r>
      <w:r>
        <w:rPr/>
        <w:t xml:space="preserve">=2, </w:t>
      </w:r>
      <w:r>
        <w:rPr>
          <w:i/>
          <w:lang w:val="en-US"/>
        </w:rPr>
        <w:t>y</w:t>
      </w:r>
      <w:r>
        <w:rPr>
          <w:vertAlign w:val="subscript"/>
          <w:lang w:val="en-US"/>
        </w:rPr>
        <w:t>min</w:t>
      </w:r>
      <w:r>
        <w:rPr/>
        <w:t xml:space="preserve">=-29, в то время как стандартный матаналитический путь заставляет терять время на исследование производной. Можно предположить, что задание также проверит и уровень математического </w:t>
      </w:r>
      <w:r>
        <w:rPr>
          <w:b/>
        </w:rPr>
        <w:t>самообразования</w:t>
      </w:r>
      <w:r>
        <w:rPr/>
        <w:t xml:space="preserve"> выпускника, его способность </w:t>
      </w:r>
      <w:r>
        <w:rPr>
          <w:i/>
        </w:rPr>
        <w:t>фундировать</w:t>
      </w:r>
      <w:r>
        <w:rPr/>
        <w:t xml:space="preserve"> математические знания и опыт, т. к. тип фигурирующей функции не акцентируется в школьном курсе.</w:t>
      </w:r>
    </w:p>
    <w:p>
      <w:pPr>
        <w:pStyle w:val="Normal"/>
        <w:jc w:val="both"/>
        <w:rPr/>
      </w:pPr>
      <w:r>
        <w:rPr>
          <w:u w:val="single"/>
        </w:rPr>
        <w:t>Задание 7В</w:t>
      </w:r>
      <w:r>
        <w:rPr/>
        <w:t xml:space="preserve">. Стандартная задача на наиболее востребованный практически материал планиметрии: теорему Пифагора и площадь прямоугольного треугольника, а также на знание </w:t>
      </w:r>
      <w:r>
        <w:rPr>
          <w:i/>
        </w:rPr>
        <w:t>пифагоровых троек.</w:t>
      </w:r>
      <w:r>
        <w:rPr/>
        <w:t xml:space="preserve"> Можно предположить высокую степень решаемости</w:t>
      </w:r>
    </w:p>
    <w:p>
      <w:pPr>
        <w:pStyle w:val="Normal"/>
        <w:jc w:val="both"/>
        <w:rPr/>
      </w:pPr>
      <w:r>
        <w:rPr>
          <w:u w:val="single"/>
        </w:rPr>
        <w:t>Задание 8В.</w:t>
      </w:r>
      <w:r>
        <w:rPr/>
        <w:t xml:space="preserve"> На геометрический смысл производной и параметры линейной функции. Однако эскиз содержит неизбежную подсказку в виде означенных точек. Нестандартность в том, что эти точки не лежат на осях. Возможны трудности у «натасканных» на стандартных задачах такого плана выпускников, которые будут продолжать прямую до пересечения с осью ординат и гадать, при каком значении аргумента касательная пересекает ось абсцисс.</w:t>
      </w:r>
    </w:p>
    <w:p>
      <w:pPr>
        <w:pStyle w:val="Normal"/>
        <w:jc w:val="both"/>
        <w:rPr/>
      </w:pPr>
      <w:r>
        <w:rPr>
          <w:u w:val="single"/>
        </w:rPr>
        <w:t>Задание 9В.</w:t>
      </w:r>
      <w:r>
        <w:rPr/>
        <w:t xml:space="preserve"> На применение алгебры в механике свободного падения. Допускает различные решения, в т .ч. времясберегающее теми, кто хорошо владеет геометрической интерпретацией величин, фигурирующих в квадратном уравнении. А именно, положительный дискриминант, деленный на старший коэффициент, есть разность корней уравнения, неважно + или -. Достоинством также является возможность решения средствами механики: пересчетом через закон сохранения энергии начальной скорости для означенной высоты с последующим определением времени, за которое она поменяет свое значение на противоположное при ускорении -5х2=-10 ед. Можно предположить хорошую справляемость за счет этих междисциплинарных связей. Однако задача в адаптированном виде скорее подошла бы для итоговой аттестации за курс алгебры основной школы.</w:t>
      </w:r>
    </w:p>
    <w:p>
      <w:pPr>
        <w:pStyle w:val="Normal"/>
        <w:jc w:val="both"/>
        <w:rPr/>
      </w:pPr>
      <w:r>
        <w:rPr>
          <w:u w:val="single"/>
        </w:rPr>
        <w:t xml:space="preserve">Задание 10С. </w:t>
      </w:r>
      <w:r>
        <w:rPr/>
        <w:t>На первый взгляд простое комбинированное неравенство, но требует знаний функциональной линии и уверенного владения свойствами строгих неравенств. Оформление развернутого ответа потребует разложение решения на логически связанные действия и их словесное и/или символьное выражение. Потому задание ориентирует учителей на формирование культуры математической записи у учащихся.</w:t>
      </w:r>
    </w:p>
    <w:p>
      <w:pPr>
        <w:pStyle w:val="Normal"/>
        <w:jc w:val="both"/>
        <w:rPr/>
      </w:pPr>
      <w:r>
        <w:rPr>
          <w:u w:val="single"/>
        </w:rPr>
        <w:t>Задание 11С.</w:t>
      </w:r>
      <w:r>
        <w:rPr/>
        <w:t xml:space="preserve"> На стандартные приемы решения систем с разделяющимися переменными: подстановка, фильтрация корней, нахождение исходной неизвестной по заменяющей. В принципе несложная в решении, требует умения действовать по алгоритму, уверенного владения числом. Решение тригонометрической части корректно, т. к. фигурирует замечательный угол, и нет потребности использовать обратные тригонометрические выражения, по сути, не дающие никакого решения, а только его структуру. Оформление решение также возможно в чисто символьном либо словесно-символьном видах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ступительная часть.</w:t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Задание 12С.</w:t>
      </w:r>
      <w:r>
        <w:rPr/>
        <w:t xml:space="preserve"> Типовая задача на производительности участников процесса, выражаемые как в привычном кол-во работы за единицу времени, так и в непривычном — время на выполнение единицы работы, видах. Математическая модель задачи допускает различные аналоги, например, из области электрических цепей, в данном случае последовательно соединенных двух резисторов — аналогов производительностей. При этом доля от работы — аналог напряжения на резисторе, время при совместной работе — аналог тока. Способный, склонный к обобщению и нахождению аналогов выпускник решит ее устно, установив, что коль производительность первого рабочего в полтора раза выше, то он выполнил в полтора раза больше, т. е. 60 % от работы за 12 дней. Тогда все 100 % — за 20. </w:t>
      </w:r>
    </w:p>
    <w:p>
      <w:pPr>
        <w:pStyle w:val="Normal"/>
        <w:jc w:val="both"/>
        <w:rPr/>
      </w:pPr>
      <w:r>
        <w:rPr>
          <w:u w:val="single"/>
        </w:rPr>
        <w:t>Задание 13С.</w:t>
      </w:r>
      <w:r>
        <w:rPr/>
        <w:t xml:space="preserve"> Рассматриваемая в задаче стереометрическая ситуация не надуманная, но часто встречающаяся в математике и физике: точечные преобразования, симметрия, кристаллические решетки. Задача легче всего решается векторным методом, при этом для экономии времени могут быть использованы свойства симметрии куба. Или же возможно их установление в процессе решения. В целом задача — аналог устного вступительного испытания.</w:t>
      </w:r>
    </w:p>
    <w:p>
      <w:pPr>
        <w:pStyle w:val="Normal"/>
        <w:jc w:val="both"/>
        <w:rPr/>
      </w:pPr>
      <w:r>
        <w:rPr>
          <w:u w:val="single"/>
        </w:rPr>
        <w:t>Задание 14С.</w:t>
      </w:r>
      <w:r>
        <w:rPr/>
        <w:t xml:space="preserve"> Возникающее в задаче после несложных преобразований и сокращения на корень из положительно определенного квадратного трехчлена иррациональное неравенство быстро решается при хорошей функциональной грамотности выпускника, на опыте решения стандартных задач пришедшего к понятию сравнительной скорости возрастания функций на +- бесконечности. Алгоритмическое решение по логической схеме займет гораздо больше времени. </w:t>
      </w:r>
    </w:p>
    <w:p>
      <w:pPr>
        <w:pStyle w:val="Normal"/>
        <w:jc w:val="both"/>
        <w:rPr/>
      </w:pPr>
      <w:r>
        <w:rPr>
          <w:u w:val="single"/>
        </w:rPr>
        <w:t>Задание 15С.</w:t>
      </w:r>
      <w:r>
        <w:rPr/>
        <w:t xml:space="preserve"> Решение использует обе тригонометрические теоремы планиметрии, теорему о секущей и касательной, свойства равнобедренного треугольника и подобия тр-ков, последнее во избежание лишних вычислений и возможных ошибок. Выпускник, решающий планиметрические задачи на креативном уровне, построив эскиз, решит ее устно и найдет ответ:1. Условия задачи требуют внимательного прочтения и осмысления. Возможен высокий процент построивших неверный эскиз, и решивших не ту задачу.</w:t>
      </w:r>
    </w:p>
    <w:p>
      <w:pPr>
        <w:pStyle w:val="Normal"/>
        <w:jc w:val="both"/>
        <w:rPr/>
      </w:pPr>
      <w:r>
        <w:rPr>
          <w:u w:val="single"/>
        </w:rPr>
        <w:t>Задание 16С.</w:t>
      </w:r>
      <w:r>
        <w:rPr/>
        <w:t xml:space="preserve"> С вложенными модульными скобками и параметром. Решение по стандартному дереву вариантов скорее всего заведет в тупик, либо даст неправильный ответ. Требуются: а) умение преобразовать неравенство к виду, допускающему анализ; б) наработанное представление о числе степеней свободы в математическом соотношении; в) аналитико-графические умения на беглом уровне и пр., что присуще выпускникам с высоким уровнем матем. способностей. Прогнозируемый процент — на уровне десятых долей.</w:t>
      </w:r>
    </w:p>
    <w:p>
      <w:pPr>
        <w:pStyle w:val="Normal"/>
        <w:jc w:val="both"/>
        <w:rPr/>
      </w:pPr>
      <w:r>
        <w:rPr>
          <w:u w:val="single"/>
        </w:rPr>
        <w:t>Задание 17С.</w:t>
      </w:r>
      <w:r>
        <w:rPr/>
        <w:t xml:space="preserve"> Исследовательская по форме задача в области теории десятичных чисел на владение учащимися десятичной же системой счисления и десятичной модулярной арифметикой. Сводится к диофантовому уравнению с тремя неизвестными, одну из которых должен ввести сам решающий. Не требует никаких дополнительных знаний, кроме тех, что были получены в 6-8 классах. Целиком расчитана на проверку уровня математических и исследовательских способностей выпускника. Можно предположить решаемость в десятых долях процента от числа испытуем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ариант ФИПИ.</w:t>
      </w:r>
    </w:p>
    <w:p>
      <w:pPr>
        <w:pStyle w:val="Normal"/>
        <w:ind w:firstLine="540"/>
        <w:jc w:val="both"/>
        <w:rPr/>
      </w:pPr>
      <w:r>
        <w:rPr/>
        <w:t>Так как кодификатор элементов содержания и спецификация работы приведены вместе с демоверсией, то имеет смысл остановиться лишь на некоторых проблемных заданиях, и дать общую оценку работы.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Задание А7. </w:t>
      </w:r>
      <w:r>
        <w:rPr/>
        <w:t>В этом, как и в прочих КИМ функциональной линии, фигурирует абстрактная функция от абстрактного аргумента, непонятно откуда полученная. Низкая мотивация на выполнение, несмотря на простоту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ние А9.</w:t>
      </w:r>
      <w:r>
        <w:rPr/>
        <w:t xml:space="preserve"> На знание формульного материала тригонометрии и замеч. углов. Низкая мотивация.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Задание А10. </w:t>
      </w:r>
      <w:r>
        <w:rPr/>
        <w:t>На базовом уровне требуется понимание степени с действительным (5,7 не 57/10!) показателем. Выполнение задания (а также А1) будет в значительной степени свидетельствовать об отработанности выпускником не совсем понятных для него, пусть и несложных действий. Вряд ли все или почти все решившие смогут дать вразумительный ответ, что такое 4</w:t>
      </w:r>
      <w:r>
        <w:rPr>
          <w:vertAlign w:val="superscript"/>
        </w:rPr>
        <w:t>5,7</w:t>
      </w:r>
      <w:r>
        <w:rPr/>
        <w:t>, и почему не (</w:t>
      </w:r>
      <w:r>
        <w:rPr>
          <w:vertAlign w:val="superscript"/>
        </w:rPr>
        <w:t>10</w:t>
      </w:r>
      <w:r>
        <w:rPr>
          <w:rFonts w:eastAsia="Math1;Symbol" w:cs="Math1;Symbol" w:ascii="Math1;Symbol" w:hAnsi="Math1;Symbol"/>
        </w:rPr>
        <w:t></w:t>
      </w:r>
      <w:r>
        <w:rPr/>
        <w:t>4)</w:t>
      </w:r>
      <w:r>
        <w:rPr>
          <w:vertAlign w:val="superscript"/>
        </w:rPr>
        <w:t>57</w:t>
      </w:r>
      <w:r>
        <w:rPr/>
        <w:t>. В общем, задание на способность выпускника без понимания запоминать алгоритм, последовательность не вполне понимаемых действий.</w:t>
      </w:r>
    </w:p>
    <w:p>
      <w:pPr>
        <w:pStyle w:val="Normal"/>
        <w:ind w:firstLine="540"/>
        <w:jc w:val="both"/>
        <w:rPr/>
      </w:pPr>
      <w:r>
        <w:rPr>
          <w:u w:val="single"/>
        </w:rPr>
        <w:t>Задание В5.</w:t>
      </w:r>
      <w:r>
        <w:rPr/>
        <w:t xml:space="preserve"> Некорректно математически: на открытом множестве даже дифференцируемая функция не обязана принимать экстремальные значения. В конкретном случае имеет место именно это: максимума нет, есть только супремум при приближении к крайней правой точке.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Задание В10. </w:t>
      </w:r>
      <w:r>
        <w:rPr/>
        <w:t>На инвариантность площади параллельного оси сечения при заданной площади боковой поверхности цилиндра. Задача отчасти носит исследовательский характер, но может быть решена пополнением решающим «недостающих» данных.</w:t>
      </w:r>
    </w:p>
    <w:p>
      <w:pPr>
        <w:pStyle w:val="Normal"/>
        <w:ind w:firstLine="540"/>
        <w:jc w:val="both"/>
        <w:rPr/>
      </w:pPr>
      <w:r>
        <w:rPr>
          <w:u w:val="single"/>
        </w:rPr>
        <w:t>Задание С1.</w:t>
      </w:r>
      <w:r>
        <w:rPr/>
        <w:t xml:space="preserve"> Приведенное авторами решение на базе математического анализа — не единственное и не оптимальное. Простой заменой переменной задача сводится к исследованию двучленного полинома с положительными коэффициентами на симметричном относительно нуля отрезке, и ответ очевиден. Не исключено, что выпускники будут применять этот нехитрый прием, как и то, что возникнут проблемы с оценкой в случае неизбежных недочетов.</w:t>
      </w:r>
    </w:p>
    <w:p>
      <w:pPr>
        <w:pStyle w:val="Normal"/>
        <w:ind w:firstLine="540"/>
        <w:jc w:val="both"/>
        <w:rPr/>
      </w:pPr>
      <w:r>
        <w:rPr>
          <w:u w:val="single"/>
        </w:rPr>
        <w:t>Задание С3.</w:t>
      </w:r>
      <w:r>
        <w:rPr/>
        <w:t xml:space="preserve"> Более успешны будут выпускники, изучившие основы математической логики, т. к. эта задача на</w:t>
      </w:r>
      <w:r>
        <w:rPr>
          <w:i/>
        </w:rPr>
        <w:t xml:space="preserve"> дизъюнкцию предикатов</w:t>
      </w:r>
      <w:r>
        <w:rPr/>
        <w:t xml:space="preserve">. Есть опасность, что незнакомые с этими основами выпускники будут решать ее потом очевидной замены переменной и построением графика новой функции, для каждого значения аргумента равной максимуму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u w:val="single"/>
        </w:rPr>
        <w:t>Задание С4.</w:t>
      </w:r>
      <w:r>
        <w:rPr/>
        <w:t xml:space="preserve"> В решении, предполагаемом, как некий эталон для сравнения не лучшим образом доказывается, что центр правильной призмы совпадает с центром описанного шара. Это ясно из соображений хорошо изучаемой в курсе плани- и стереометрии свойств симметрии. Следовало бы изменить этот пункт (п.2) с опорой а) на единственность описанной около треугольника окружности и, следовательно, конгруэнтности описанных линий для равных треугольников; б) на симметричность относительно диаметральной плоскости и центра любых двух конгруэнтных сечений шара параллельными плоскостями. Другими словами «эталон» должен базироваться на более фундаментальные принципах и соображениях.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Задание С5. </w:t>
      </w:r>
      <w:r>
        <w:rPr/>
        <w:t xml:space="preserve">В итоге уравнение не имеет корней. Эту </w:t>
      </w:r>
      <w:r>
        <w:rPr>
          <w:b/>
        </w:rPr>
        <w:t>качественно</w:t>
      </w:r>
      <w:r>
        <w:rPr/>
        <w:t xml:space="preserve"> иную ситуацию </w:t>
      </w:r>
      <w:r>
        <w:rPr>
          <w:b/>
        </w:rPr>
        <w:t>отсутствия</w:t>
      </w:r>
      <w:r>
        <w:rPr/>
        <w:t xml:space="preserve"> решения подается как частный случай </w:t>
      </w:r>
      <w:r>
        <w:rPr>
          <w:b/>
        </w:rPr>
        <w:t xml:space="preserve">наличия </w:t>
      </w:r>
      <w:r>
        <w:rPr/>
        <w:t>(«имеет ровно … корней»), но только «</w:t>
      </w:r>
      <w:r>
        <w:rPr>
          <w:lang w:val="en-US"/>
        </w:rPr>
        <w:t>n</w:t>
      </w:r>
      <w:r>
        <w:rPr/>
        <w:t>=0» корня (?), корней (?). Присутствующая в задании языковая проблема способна поставить в тупик и сильного выпускника, который может сделать вывод, что задача неразрешима. Также стоит отметить а) надуманность этой задачи с параметром, невозможность отнести предлагаемое исследование какой-либо области элементарной математики; б) ненужную громоздкость в условиях, по сути, повторную проверку свойств показательных выражений, пугающие числа (29, 41, 154). Может оттолкнуть от решения сильного выпускник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Итоги сравнения вариантов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Для варианта МИОО по сравнению с вариантом ФИПИ следует отметить: </w:t>
      </w:r>
    </w:p>
    <w:p>
      <w:pPr>
        <w:pStyle w:val="Normal"/>
        <w:ind w:firstLine="540"/>
        <w:jc w:val="both"/>
        <w:rPr/>
      </w:pPr>
      <w:r>
        <w:rPr/>
        <w:t>1) абсолютную корректность и грамотность всех без исключения заданий;</w:t>
      </w:r>
    </w:p>
    <w:p>
      <w:pPr>
        <w:pStyle w:val="Normal"/>
        <w:ind w:firstLine="540"/>
        <w:jc w:val="both"/>
        <w:rPr/>
      </w:pPr>
      <w:r>
        <w:rPr/>
        <w:t>2) меньшее их число, что облегчает работу над ними испытуемых, но без существенной потери контролирующей функции, т. к. с учетом подзадач, разница будет меньше;</w:t>
      </w:r>
    </w:p>
    <w:p>
      <w:pPr>
        <w:pStyle w:val="Normal"/>
        <w:ind w:firstLine="540"/>
        <w:jc w:val="both"/>
        <w:rPr/>
      </w:pPr>
      <w:r>
        <w:rPr/>
        <w:t>3) за счет наличия практико-ориентированных заданий, резонирующих со смежными дисциплинами, — несравненно более высокую нацеленность варианта МИОО на проверку степени сформированности предметной и надпредметных компетенций, а не только знаний и умений;</w:t>
      </w:r>
    </w:p>
    <w:p>
      <w:pPr>
        <w:pStyle w:val="Normal"/>
        <w:ind w:firstLine="540"/>
        <w:jc w:val="both"/>
        <w:rPr/>
      </w:pPr>
      <w:r>
        <w:rPr/>
        <w:t>4) более высокую мотивацию за счет красоты, классичности и интересности заданий, более отвечающих духу математических наук;</w:t>
      </w:r>
    </w:p>
    <w:p>
      <w:pPr>
        <w:pStyle w:val="Normal"/>
        <w:ind w:firstLine="540"/>
        <w:jc w:val="both"/>
        <w:rPr/>
      </w:pPr>
      <w:r>
        <w:rPr/>
        <w:t>5) более высокую предполагаемую успешность у выпускников и более сильную дифференцирующую функцию по их математическим и исследовательским способностям;</w:t>
      </w:r>
    </w:p>
    <w:p>
      <w:pPr>
        <w:pStyle w:val="Normal"/>
        <w:ind w:firstLine="540"/>
        <w:jc w:val="both"/>
        <w:rPr>
          <w:b/>
          <w:b/>
        </w:rPr>
      </w:pPr>
      <w:r>
        <w:rPr/>
        <w:t>6) отсутствие открытых заданий и заложенного изначально фактора «везения» для слабых выпуск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Мнение рецензента:</w:t>
      </w:r>
      <w:r>
        <w:rPr>
          <w:b/>
        </w:rPr>
        <w:t xml:space="preserve"> Вариант МИОО более отвечает целям и задачам итогового контроля и отбора выпускников в ВУЗы, нежели вариант ФИП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цент кафедры естественно-математических дисциплин ГОУ ЯО ИРО,</w:t>
      </w:r>
    </w:p>
    <w:p>
      <w:pPr>
        <w:pStyle w:val="Normal"/>
        <w:jc w:val="both"/>
        <w:rPr/>
      </w:pPr>
      <w:r>
        <w:rPr/>
        <w:t xml:space="preserve"> </w:t>
      </w:r>
      <w:r>
        <w:rPr/>
        <w:t>к.ф.-м.н. Чистяков Виктор Владимирович,</w:t>
      </w:r>
    </w:p>
    <w:p>
      <w:pPr>
        <w:pStyle w:val="Normal"/>
        <w:jc w:val="both"/>
        <w:rPr/>
      </w:pPr>
      <w:r>
        <w:rPr/>
        <w:t>150014, Ярославль, ул. Богдановича, 16, т.8(4852)32118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th1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5:10:00Z</dcterms:created>
  <dc:creator>LTA</dc:creator>
  <dc:description/>
  <cp:keywords/>
  <dc:language>en-US</dc:language>
  <cp:lastModifiedBy>LTA</cp:lastModifiedBy>
  <dcterms:modified xsi:type="dcterms:W3CDTF">2008-11-26T15:10:00Z</dcterms:modified>
  <cp:revision>2</cp:revision>
  <dc:subject/>
  <dc:title>Приложение</dc:title>
</cp:coreProperties>
</file>