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артамент образования Ярославской области </w:t>
      </w:r>
    </w:p>
    <w:p>
      <w:pPr>
        <w:pStyle w:val="Normal"/>
        <w:ind w:left="1260" w:hanging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457200</wp:posOffset>
            </wp:positionH>
            <wp:positionV relativeFrom="paragraph">
              <wp:posOffset>447040</wp:posOffset>
            </wp:positionV>
            <wp:extent cx="822960" cy="822960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Государственное образовательное автономное учреждение Ярославской области Институт развития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21 декабря в г. Ярославл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>Межрегиональная  научно-практическая конференция  «Здоровьесберегающее и здоровьеформирующее образовательное пространство: теория и практик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конфер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ение опыта  по сохранению и укреплению здоровья детей и молодежи в образовательном проце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конференции планируется обсудить опыт Ярославской области и других регионов РФ по здоровьесберегающему сопровождению образовательного процесса и оказанию комплексной психолого-педагогической и медико-социальной помощи обучающимся, воспитанникам образовательных учреждений всех видов и типов; вопросы межведомственного взаимодействия по данному на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конференции: к участию в работе конференции приглашаются представители областных и краевых ведомственных структур, руководители и специалисты органов управления образованием, образовательных учреждений, учреждений здравоохранения, научные работники, педагоги, психологи, социальные педагоги, социальные рабо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 программе конференции: пленарное и секционные заседания, мастер-классы, выстав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 научные направления конфер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и мониторинг показателей здоровья, развития и адаптации обучающихся и воспитанников образовательных учреждений: научно-методические, организационно-управленческие, практические асп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ие и здоровьеформирующие технологии на различных ступенях образования (мастер-класс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8"/>
          <w:szCs w:val="28"/>
        </w:rPr>
        <w:t xml:space="preserve">Современные медико-физиологические и социально-психолого-педагогические подходы к созданию здоровьесберегающей адаптивно-развивающей образовательной сре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8"/>
          <w:szCs w:val="28"/>
        </w:rPr>
        <w:t xml:space="preserve">Формирование здоровьесберегающей компетентности педагога в системе повышения профессиональной квалифик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ие модели сохранения и укрепления здоровья субъектов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двигательной активности, физическое воспитание и спорт, адаптивная физическая культура  как средства развития личнос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а питания как фактор сохранения здоровья и элемент здорового образа жизни. Современные подходы в организации питания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социальной адаптации и социального здоровья детей, подростков и молодежи: выявление и профилактика факторов риска, современные подходы и техноло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сохранения психологического здоровья субъектов образовательного проце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На конференции предусмотрены следующие формы участия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i/>
          <w:sz w:val="28"/>
          <w:szCs w:val="28"/>
        </w:rPr>
        <w:t>очное</w:t>
      </w:r>
      <w:r>
        <w:rPr>
          <w:sz w:val="28"/>
          <w:szCs w:val="28"/>
        </w:rPr>
        <w:t xml:space="preserve"> (публикация материалов с выступлением и без, участие в конференции)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i/>
          <w:sz w:val="28"/>
          <w:szCs w:val="28"/>
        </w:rPr>
        <w:t>заочное</w:t>
      </w:r>
      <w:r>
        <w:rPr>
          <w:sz w:val="28"/>
          <w:szCs w:val="28"/>
        </w:rPr>
        <w:t xml:space="preserve"> с получением материалов конференции по почте (с публикацией материа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окументы для участия (очного и заочного) в конференции и публикации в сборнике необходимо направить на адрес Оргкомитета </w:t>
      </w:r>
      <w:r>
        <w:rPr>
          <w:sz w:val="28"/>
          <w:szCs w:val="28"/>
          <w:lang w:val="en-US"/>
        </w:rPr>
        <w:t>imc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r</w:t>
      </w:r>
      <w:r>
        <w:rPr>
          <w:sz w:val="28"/>
          <w:szCs w:val="28"/>
        </w:rPr>
        <w:t>.ru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 материал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у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рганизационный взнос</w:t>
      </w:r>
      <w:r>
        <w:rPr>
          <w:sz w:val="28"/>
          <w:szCs w:val="28"/>
        </w:rPr>
        <w:t xml:space="preserve"> – 15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одтверждения о включении в список участников, оргкомитет отправляет приглашение на конферен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оформлению материал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а</w:t>
      </w:r>
      <w:r>
        <w:rPr>
          <w:sz w:val="28"/>
          <w:szCs w:val="28"/>
          <w:lang w:val="en-US"/>
        </w:rPr>
        <w:t xml:space="preserve">: Word for Windows – 95/07. </w:t>
      </w:r>
      <w:r>
        <w:rPr>
          <w:sz w:val="28"/>
          <w:szCs w:val="28"/>
        </w:rPr>
        <w:t>Формат страницы: А4 (210х297 мм). Поля: 2,5 см – со всех сторон. Шрифт: размер (кегль) – 14; тип – Times New Roman. Название печатается прописными буквами, шрифт – жирный, выравнивание по центру. Ниже через двойной интервал строчными буквами – инициалы и фамилия автора(ов). На следующей строке – полное название организации, город. После отступа в 2 интервала следует аннотация, за которой через 2 интервала – текст, печатаемый через одинарный интервал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 Сноски на литературу в квадратных скобках. Наличие списка литературы обязательно. Переносы не ставить.  Объем статьи не должен превышать 8 страниц  печатн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арианте каждая статья должна быть в отдельном файле. В имени файла укажите фамилию первого автора и название материалов. Присланные на конференцию материалы проходят процедуру реценз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итогам конференции будет издан сборник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и на участие в конференции и материалы принимаются на электронный адрес </w:t>
      </w:r>
      <w:hyperlink r:id="rId3">
        <w:r>
          <w:rPr>
            <w:rStyle w:val="InternetLink"/>
            <w:sz w:val="28"/>
            <w:szCs w:val="28"/>
            <w:lang w:val="en-US"/>
          </w:rPr>
          <w:t>imc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«В оргкомитет конферен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материалов, Оргкомитет в течение двух дней отправляет в адрес автора электронное письмо «Материалы получены». Авторам, отправившим материалы по электронной почте и не получившим подтверждения их получения Оргкомитетом, просьба продублировать зая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InternetLink"/>
          <w:sz w:val="28"/>
          <w:szCs w:val="28"/>
        </w:rPr>
      </w:pPr>
      <w:r>
        <w:rPr>
          <w:b/>
          <w:sz w:val="28"/>
          <w:szCs w:val="28"/>
        </w:rPr>
        <w:t>Домашняя страница конференции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ep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oject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zdorov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tml</w:t>
        </w:r>
      </w:hyperlink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ГОАУ ЯО ИРО (Ярославль, Богдановича 16)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конференции: 10 час, ауд.204</w:t>
      </w:r>
    </w:p>
    <w:p>
      <w:pPr>
        <w:pStyle w:val="Style15"/>
        <w:rPr/>
      </w:pPr>
      <w:r>
        <w:rPr>
          <w:b/>
          <w:bCs/>
          <w:sz w:val="28"/>
          <w:szCs w:val="28"/>
        </w:rPr>
        <w:t>Последний день подачи заявки:</w:t>
      </w:r>
      <w:r>
        <w:rPr>
          <w:sz w:val="28"/>
          <w:szCs w:val="28"/>
        </w:rPr>
        <w:t xml:space="preserve"> 20 декабря 2011 г. (приём заявок закончен)</w:t>
      </w:r>
    </w:p>
    <w:p>
      <w:pPr>
        <w:pStyle w:val="Style15"/>
        <w:spacing w:before="280" w:after="280"/>
        <w:rPr/>
      </w:pPr>
      <w:r>
        <w:rPr>
          <w:b/>
          <w:sz w:val="28"/>
          <w:szCs w:val="28"/>
        </w:rPr>
        <w:t>Контактное лицо:</w:t>
      </w:r>
      <w:r>
        <w:rPr>
          <w:sz w:val="28"/>
          <w:szCs w:val="28"/>
        </w:rPr>
        <w:t xml:space="preserve"> Рощина Галина Овсеповна, тел.: (4852) 21-92-36, 8-910-662-43-20, эл. Почта: </w:t>
      </w:r>
      <w:r>
        <w:rPr>
          <w:sz w:val="28"/>
          <w:szCs w:val="28"/>
          <w:lang w:val="en-US"/>
        </w:rPr>
        <w:t>roschi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</w:p>
    <w:sectPr>
      <w:type w:val="nextPage"/>
      <w:pgSz w:w="11906" w:h="16838"/>
      <w:pgMar w:left="16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cn@iro.yar.ru" TargetMode="External"/><Relationship Id="rId4" Type="http://schemas.openxmlformats.org/officeDocument/2006/relationships/hyperlink" Target="http://iro.yar.ru/" TargetMode="External"/><Relationship Id="rId5" Type="http://schemas.openxmlformats.org/officeDocument/2006/relationships/hyperlink" Target="http://www.depedu.yar.ru/projects/zdorov/index.s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54:00Z</dcterms:created>
  <dc:creator>Николай</dc:creator>
  <dc:description/>
  <cp:keywords/>
  <dc:language>en-US</dc:language>
  <cp:lastModifiedBy>nnn</cp:lastModifiedBy>
  <cp:lastPrinted>2011-12-07T13:19:00Z</cp:lastPrinted>
  <dcterms:modified xsi:type="dcterms:W3CDTF">2011-12-08T06:09:00Z</dcterms:modified>
  <cp:revision>13</cp:revision>
  <dc:subject/>
  <dc:title>Всероссийская научно-практическая конференция с международным участием «Здоровьесберегающая деятельность в системе образования</dc:title>
</cp:coreProperties>
</file>