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зработка модели профилактики аддиктивного по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условиях детского оздоровительного лагер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Бланк М.П., Карцева С.С., Никитина И.Б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одели профилактики предполагает осмысление определённых позиций, определяющих её целостность. Рассмотрим построение модели для детских оздоровительных лагерей и условия её реализ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мысел, идея модели</w:t>
      </w:r>
    </w:p>
    <w:p>
      <w:pPr>
        <w:pStyle w:val="Heading2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никулы дети проводят вне образовательных учреждений, поэтому результативность профилактики снижается, а неструктурированность и бесконтрольность проведения досуга являются фактором риска приобщения детей к употреблению психоактивных веществ. </w:t>
      </w:r>
      <w:r>
        <w:rPr>
          <w:sz w:val="28"/>
        </w:rPr>
        <w:t>Существующие сегодня здоровьесберегающие программы для оздоровительных лагерей рассчитаны в основном на детей группы риска и детей с ограниченными возможностями. Особенность данной модели заключается в том, что она может быть реализована с любым контингентом детей и подростков, отдыхающих в ДОЛ, и реализует преемственность профилактической деятельности оздоровительного учреждения и оздоровительного лагер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ейших условий эффективности профилактической работы является её </w:t>
      </w:r>
      <w:r>
        <w:rPr>
          <w:b/>
          <w:sz w:val="28"/>
          <w:szCs w:val="28"/>
        </w:rPr>
        <w:t>непрерывно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егулярность</w:t>
      </w:r>
      <w:r>
        <w:rPr>
          <w:sz w:val="28"/>
          <w:szCs w:val="28"/>
        </w:rPr>
        <w:t xml:space="preserve">. Детские оздоровительные лагеря обладают возможностями не только для организации отдыха, реализации программ оздоровления детей и подростков, но и для проведения профилактической деятельности. Осуществление данной деятельности возможно в условиях пришкольных оздоровительных лагерей, загородных (стационарных, палаточных) в каникуляр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 Направления и формы  работы, их основное содерж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детского оздоровительного лагеря наиболее оправдано сочетание активно рассматриваемых в современной американской и отечественной литературе моделей профилактики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Lowin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Rui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ilman</w:t>
      </w:r>
      <w:r>
        <w:rPr>
          <w:sz w:val="28"/>
          <w:szCs w:val="28"/>
        </w:rPr>
        <w:t>, 1992; В.Д. Лисовский, Э.А. Колесникова, 2001; С.А. Корякин, 2002 и друг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ьтернатив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условиях ДОЛ особое значение приобретают насыщение и структурирование досуговой сферы, участие в работе творческих и спортивных объединений, открывающих новые возможности для самореализации и самодеятельности детей. Поэтому обосновано использование модели альтернативной деятельности, базирующейся на положении о том, что сокращению распространения зависимости от наркотиков и алкоголя способствует значимая деятельность, альтернативная наркотизации и алкого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Обучение жизненно важным навыкам</w:t>
      </w:r>
      <w:r>
        <w:rPr>
          <w:sz w:val="28"/>
          <w:szCs w:val="28"/>
        </w:rPr>
        <w:t xml:space="preserve"> (ЖВН)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основе концепции ЖВН лежит идея формирования у детей и подростков навыков, способствующих развитию у них ответственного отношения к выбору способов поведения, в том числе к сохранению своего здоровья. К </w:t>
      </w:r>
      <w:r>
        <w:rPr>
          <w:sz w:val="28"/>
        </w:rPr>
        <w:t xml:space="preserve">жизненно важным </w:t>
      </w:r>
      <w:r>
        <w:rPr>
          <w:bCs/>
          <w:sz w:val="28"/>
        </w:rPr>
        <w:t xml:space="preserve">относят </w:t>
      </w:r>
      <w:r>
        <w:rPr>
          <w:sz w:val="28"/>
        </w:rPr>
        <w:t>навыки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позитивного и конструктивного отношения к собственной личности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позитивного общения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самооценки и понимания других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управления собственными эмоциями и эмоциональным состоянием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адекватного поведения в стрессовых ситуациях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продуктивного взаимодействия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самостоятельного принятия решений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решения проблемных ситуаций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работы с информацией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творче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4"/>
          <w:sz w:val="28"/>
          <w:szCs w:val="28"/>
        </w:rPr>
        <w:t>Предлагаемые направления системы профилактики соответствуют федеральной целевой программе «Комплексные меры противодействия распространению наркотиков и их незаконному обороту на период 2005-2008 гг.», задачам первичной профилактики злоупотребления ПАВ подростками и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цепции профилактики злоупотребления психоактивными веществами в образовательной среде Министерства образования и науки РФ. Осуществление указанных направлений позволяет реализовать принцип скрытой позитивной профилактики, гармонично включать профилактическую деятельность в программу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филактической деятельности в условиях ДОЛ наиболее эффективно применение </w:t>
      </w:r>
      <w:r>
        <w:rPr>
          <w:i/>
          <w:sz w:val="28"/>
          <w:szCs w:val="28"/>
        </w:rPr>
        <w:t>активных методов обучения</w:t>
      </w:r>
      <w:r>
        <w:rPr>
          <w:sz w:val="28"/>
          <w:szCs w:val="28"/>
        </w:rPr>
        <w:t xml:space="preserve"> (АМО): </w:t>
      </w:r>
      <w:r>
        <w:rPr>
          <w:sz w:val="28"/>
        </w:rPr>
        <w:t xml:space="preserve">тренинг, групповая дискуссия, ролевая игра, моделирование и анализ проблемных ситуаций, психогимнастика и др. </w:t>
      </w:r>
      <w:r>
        <w:rPr>
          <w:sz w:val="28"/>
          <w:szCs w:val="28"/>
        </w:rPr>
        <w:t xml:space="preserve">Данные формы создают условия для большей вовлеченности участников в процесс познания, лучшего усвоения информации и навыков, стимулируют развитие творческой направленности, выступают средством саморазвития детей и подро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ю безопасной поддерживающей среды в лагере способствует использование технологии «равный − равному», когда все участники профилактической деятельности обладают равными правами и обязанностями по отношению друг к другу и общему делу.Это значит, что и дети, и взрослые имеют возможность проявлять инициативу, высказывать свое мнение, за счет чего обеспечиваются условия для свободы и творчества, а в результате − субъект – субъектные отношения, партнерство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О</w:t>
      </w:r>
      <w:r>
        <w:rPr>
          <w:bCs/>
          <w:sz w:val="28"/>
        </w:rPr>
        <w:t>рганизация направлений деятельности и типы работ, осуществляемых специалистами детского оздоровительно-образовательного центра «Сахареж», представлены в таблиц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Направления деятельности и типы работ в ДООЦ «Сахареж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59"/>
        <w:gridCol w:w="3204"/>
        <w:gridCol w:w="22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</w:rPr>
              <w:t>Направления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iCs/>
              </w:rPr>
              <w:t>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ипы рабо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</w:rPr>
              <w:t>Ожидаемые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iCs/>
              </w:rPr>
              <w:t>результа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Исполнител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pacing w:val="-4"/>
              </w:rPr>
              <w:t>Информационно-прос</w:t>
            </w:r>
            <w:r>
              <w:rPr>
                <w:b/>
                <w:bCs/>
                <w:spacing w:val="-4"/>
                <w:lang w:val="en-US"/>
              </w:rPr>
              <w:softHyphen/>
            </w:r>
            <w:r>
              <w:rPr>
                <w:b/>
                <w:bCs/>
                <w:spacing w:val="-4"/>
              </w:rPr>
              <w:t>ве</w:t>
            </w:r>
            <w:r>
              <w:rPr>
                <w:b/>
                <w:bCs/>
                <w:spacing w:val="-4"/>
                <w:lang w:val="en-US"/>
              </w:rPr>
              <w:softHyphen/>
            </w:r>
            <w:r>
              <w:rPr>
                <w:b/>
                <w:bCs/>
                <w:spacing w:val="-4"/>
              </w:rPr>
              <w:t>титель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Обучение и просвещение педагогов (воспитателей и вожатых)</w:t>
            </w:r>
          </w:p>
          <w:p>
            <w:pPr>
              <w:pStyle w:val="TextBodyIndent"/>
              <w:tabs>
                <w:tab w:val="clear" w:pos="708"/>
                <w:tab w:val="left" w:pos="3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rPr/>
            </w:pPr>
            <w:r>
              <w:rPr/>
              <w:t>Работа пресс-цент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ышение компетентности и мотивации педагогов к ведению первичной профилактики в условиях ДОЛ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</w:rPr>
              <w:t>Выпуск методической литературы, детского журнала «Вестник ЗОЖ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 xml:space="preserve">Создание фото- и видеорепортаже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7" w:hanging="0"/>
              <w:rPr/>
            </w:pPr>
            <w:r>
              <w:rPr/>
              <w:t xml:space="preserve">Научные руководители (специалисты по профилактике), психологи, социальные педагоги, медицинские работники. </w:t>
            </w:r>
          </w:p>
          <w:p>
            <w:pPr>
              <w:pStyle w:val="TextBodyIndent"/>
              <w:spacing w:before="0" w:after="0"/>
              <w:ind w:left="37" w:hanging="0"/>
              <w:rPr/>
            </w:pPr>
            <w:r>
              <w:rPr/>
              <w:t>Руководители кружка (филологи, журналисты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Волонтер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Деятельность кружка «Лидер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bCs/>
              </w:rPr>
              <w:t>1.Развитие лидерских качеств участников кружка.</w:t>
            </w:r>
          </w:p>
          <w:p>
            <w:pPr>
              <w:pStyle w:val="Normal"/>
              <w:ind w:left="-77" w:hanging="0"/>
              <w:rPr/>
            </w:pPr>
            <w:r>
              <w:rPr>
                <w:bCs/>
              </w:rPr>
              <w:t>2.Обучение подростков навыкам ведения первичной профилактики с младшими школьниками.</w:t>
            </w:r>
          </w:p>
          <w:p>
            <w:pPr>
              <w:pStyle w:val="Normal"/>
              <w:ind w:left="-77" w:hanging="0"/>
              <w:rPr/>
            </w:pPr>
            <w:r>
              <w:rPr>
                <w:bCs/>
              </w:rPr>
              <w:t>3.Формирование навыков работы в области первичной профилактики.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bCs/>
              </w:rPr>
              <w:t>4.Повышение осведомленности подростков в области первичной профилактики употребления ПАВ.</w:t>
            </w:r>
          </w:p>
          <w:p>
            <w:pPr>
              <w:pStyle w:val="TextBodyIndent"/>
              <w:tabs>
                <w:tab w:val="clear" w:pos="708"/>
                <w:tab w:val="left" w:pos="104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5. Увеличение числа волонтеров из подростковой среды, занимающихся первичной профилактикой зависимости от ПАВ среди детей 7-10 лет в условиях ДО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7" w:hanging="0"/>
              <w:rPr/>
            </w:pPr>
            <w:r>
              <w:rPr/>
              <w:t>Педагоги- психологи, социальные педагоги, специалисты по работе с молодежью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Профилактика аддиктивного п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ренинговые занятия со старшими подростками 13-15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253" w:leader="none"/>
              </w:tabs>
              <w:ind w:left="0" w:hanging="0"/>
              <w:rPr/>
            </w:pPr>
            <w:r>
              <w:rPr>
                <w:bCs/>
              </w:rPr>
              <w:t>Предоставление подросткам научно-обоснованной, соответствующей возрасту информации о ПА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253" w:leader="none"/>
              </w:tabs>
              <w:ind w:left="0" w:hanging="0"/>
              <w:rPr/>
            </w:pPr>
            <w:r>
              <w:rPr>
                <w:bCs/>
              </w:rPr>
              <w:t>Формирование навыков ответственного поведения в ситуациях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253" w:leader="none"/>
              </w:tabs>
              <w:ind w:left="0" w:hanging="0"/>
              <w:rPr/>
            </w:pPr>
            <w:r>
              <w:rPr>
                <w:bCs/>
              </w:rPr>
              <w:t>Формирование убеждения о возможности решения жизненных проблем без употребления ПА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253" w:leader="none"/>
              </w:tabs>
              <w:ind w:left="0" w:hanging="0"/>
              <w:rPr/>
            </w:pPr>
            <w:r>
              <w:rPr>
                <w:bCs/>
              </w:rPr>
              <w:t>Приобретение подростками навыков ассертивного поведения, устойчивости к групповому давлению и избегания ситуаций, связанных с употреблением ПА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3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Приобретение подростками навыков критической оценки и работы с информацией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before="0" w:after="0"/>
              <w:ind w:left="0" w:hanging="0"/>
              <w:rPr/>
            </w:pPr>
            <w:r>
              <w:rPr/>
              <w:t>Развитие навыка принятия реш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7" w:firstLine="71"/>
              <w:rPr/>
            </w:pPr>
            <w:r>
              <w:rPr/>
              <w:t>Специалисты с опытом ведения тренинговой деятельности: педагоги-психологи, социальные педагоги, специалисты по социальной работе, врачи-наркологи и др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осуговое</w:t>
            </w:r>
          </w:p>
          <w:p>
            <w:pPr>
              <w:pStyle w:val="TextBodyIndent"/>
              <w:spacing w:before="0" w:after="0"/>
              <w:ind w:left="0" w:first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283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Спортивно-оздоровительное</w:t>
            </w:r>
          </w:p>
          <w:p>
            <w:pPr>
              <w:pStyle w:val="TextBodyIndent"/>
              <w:spacing w:before="0" w:after="0"/>
              <w:ind w:lef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283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283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283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-эсте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Общелагерные и отрядные мероприятия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Работа спортивных кружков и секций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>Соревновани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72" w:hanging="0"/>
              <w:jc w:val="both"/>
              <w:rPr/>
            </w:pPr>
            <w:r>
              <w:rPr/>
              <w:t>Туристические походы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Общелагерные и отрядные мероприят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ворческие конкурсы, концер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ворческие мастерские, студии ИЗО, выжигания по ткани, изготовления изделий из кожи и др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0" w:leader="none"/>
              </w:tabs>
              <w:spacing w:before="0" w:after="0"/>
              <w:ind w:left="0" w:hanging="0"/>
              <w:rPr/>
            </w:pPr>
            <w:r>
              <w:rPr/>
              <w:t>Стимуляция и поддержка альтернативных форм деятельности</w:t>
            </w:r>
          </w:p>
          <w:p>
            <w:pPr>
              <w:pStyle w:val="TextBodyIndent"/>
              <w:tabs>
                <w:tab w:val="clear" w:pos="708"/>
                <w:tab w:val="left" w:pos="14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before="0" w:after="0"/>
              <w:ind w:left="0" w:firstLine="104"/>
              <w:jc w:val="both"/>
              <w:rPr/>
            </w:pPr>
            <w:r>
              <w:rPr/>
              <w:t>Сохранение и укрепление здоровья детей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before="0" w:after="0"/>
              <w:ind w:left="0" w:firstLine="104"/>
              <w:jc w:val="both"/>
              <w:rPr/>
            </w:pPr>
            <w:r>
              <w:rPr/>
              <w:t>Развитие практических навыков физической культуры и спорта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spacing w:before="0" w:after="0"/>
              <w:ind w:left="0" w:firstLine="104"/>
              <w:jc w:val="both"/>
              <w:rPr/>
            </w:pPr>
            <w:r>
              <w:rPr/>
              <w:t>Содействие развитию детского коллектива</w:t>
            </w:r>
          </w:p>
          <w:p>
            <w:pPr>
              <w:pStyle w:val="TextBodyIndent"/>
              <w:tabs>
                <w:tab w:val="clear" w:pos="708"/>
                <w:tab w:val="left" w:pos="200" w:leader="none"/>
              </w:tabs>
              <w:spacing w:before="0" w:after="0"/>
              <w:ind w:left="0" w:firstLine="104"/>
              <w:rPr/>
            </w:pPr>
            <w:r>
              <w:rPr/>
              <w:t>1.Развитие творческих способностей детей 2.Получение навыков прикладного творчества</w:t>
            </w:r>
          </w:p>
          <w:p>
            <w:pPr>
              <w:pStyle w:val="TextBodyIndent"/>
              <w:spacing w:before="0" w:after="0"/>
              <w:ind w:left="0" w:firstLine="104"/>
              <w:rPr/>
            </w:pPr>
            <w:r>
              <w:rPr/>
              <w:t>3.Самореализация детей через творческие виды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71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71" w:hanging="0"/>
              <w:rPr/>
            </w:pPr>
            <w:r>
              <w:rPr/>
              <w:t>Инструктор по туризму, инструктор физкультуры,</w:t>
            </w:r>
          </w:p>
          <w:p>
            <w:pPr>
              <w:pStyle w:val="TextBodyIndent"/>
              <w:spacing w:before="0" w:after="0"/>
              <w:ind w:left="71" w:hanging="0"/>
              <w:rPr/>
            </w:pPr>
            <w:r>
              <w:rPr/>
              <w:t>инструктор по ОБЖ, инструктор по плаванию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вожатые, руководители творческих мастерских,</w:t>
            </w:r>
          </w:p>
          <w:p>
            <w:pPr>
              <w:pStyle w:val="Normal"/>
              <w:rPr/>
            </w:pPr>
            <w:r>
              <w:rPr/>
              <w:t>режиссер массовых мероприятий, культорганизатор, заведующая клубом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Психолого-педагогическое и медицинское сопровожде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57" w:leader="none"/>
              </w:tabs>
              <w:spacing w:before="0" w:after="0"/>
              <w:ind w:left="72" w:hanging="0"/>
              <w:rPr/>
            </w:pPr>
            <w:r>
              <w:rPr/>
              <w:t>Консультирование (детей, родителей, администрации и педагогов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57" w:leader="none"/>
              </w:tabs>
              <w:spacing w:before="0" w:after="0"/>
              <w:ind w:left="72" w:hanging="0"/>
              <w:rPr/>
            </w:pPr>
            <w:r>
              <w:rPr/>
              <w:t>Помощь в разрешении проблемных ситуаций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57" w:leader="none"/>
              </w:tabs>
              <w:spacing w:before="0" w:after="0"/>
              <w:ind w:left="72" w:hanging="0"/>
              <w:rPr/>
            </w:pPr>
            <w:r>
              <w:rPr/>
              <w:t>Мониторинг программы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57" w:leader="none"/>
              </w:tabs>
              <w:spacing w:before="0" w:after="0"/>
              <w:ind w:left="72" w:hanging="0"/>
              <w:rPr/>
            </w:pPr>
            <w:r>
              <w:rPr/>
              <w:t xml:space="preserve">Профилактические и оздоровительные мероприятия 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rPr/>
            </w:pPr>
            <w:r>
              <w:rPr/>
              <w:t>(выполнение СанПиНов, осмотры детей, лечение и др.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ind w:left="119" w:hanging="180"/>
              <w:rPr/>
            </w:pPr>
            <w:r>
              <w:rPr/>
              <w:t>Научно-методическое обеспечение реализации программы лагер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ind w:left="119" w:hanging="180"/>
              <w:rPr/>
            </w:pPr>
            <w:r>
              <w:rPr/>
              <w:t xml:space="preserve"> </w:t>
            </w:r>
            <w:r>
              <w:rPr/>
              <w:t>Контроль за осуществлением и реализацией моде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ind w:left="119" w:hanging="180"/>
              <w:rPr/>
            </w:pPr>
            <w:r>
              <w:rPr/>
              <w:t xml:space="preserve"> </w:t>
            </w:r>
            <w:r>
              <w:rPr/>
              <w:t>Корректировка профилактической программы лагеря непосредственно в ходе ее осуществ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ind w:left="119" w:hanging="180"/>
              <w:rPr/>
            </w:pPr>
            <w:r>
              <w:rPr/>
              <w:t xml:space="preserve"> </w:t>
            </w:r>
            <w:r>
              <w:rPr/>
              <w:t>Профилактика возникновения конфликтных ситуаций</w:t>
            </w:r>
          </w:p>
          <w:p>
            <w:pPr>
              <w:pStyle w:val="Normal"/>
              <w:ind w:left="119" w:hanging="180"/>
              <w:rPr/>
            </w:pPr>
            <w:r>
              <w:rPr/>
              <w:t>5. Создание условий для оздоровления, профилактики заболеваний и психологического комфорта детей и подростков в каникулярное врем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. Получение детьми санаторно-профилакторного лечения (по показаниям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7" w:hanging="0"/>
              <w:rPr/>
            </w:pPr>
            <w:r>
              <w:rPr/>
              <w:t>Научные руководители, представители администрации, педаго</w:t>
              <w:softHyphen/>
              <w:t>ги-психоло</w:t>
              <w:softHyphen/>
              <w:t>ги, социальные педагоги, врач- педиатр, главврач санатория, представители службы мед.обес</w:t>
              <w:softHyphen/>
              <w:t>печения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руктура модели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качестве организационных структур модели построения профилактики в ДОЛ мы выделяем различные виды программ, классифицированных по двум основаниям, общепринятым в образовании и профилактике. Во-первых, это преобладание типа педагогической деятельности (воспитательная, образовательная программы), во-вторых, объем профилактической составляющей (целевая профилактическая и комплексная с включением профилактического блока, раздела или направлен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профилактической деятельности в ДОЛ может быть вариативно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В первом случае вся смена лагеря работает по </w:t>
      </w:r>
      <w:r>
        <w:rPr>
          <w:i/>
          <w:sz w:val="28"/>
          <w:szCs w:val="28"/>
        </w:rPr>
        <w:t>целевой воспитательной программе</w:t>
      </w:r>
      <w:r>
        <w:rPr>
          <w:sz w:val="28"/>
          <w:szCs w:val="28"/>
        </w:rPr>
        <w:t xml:space="preserve"> (т. е. все воспитательные мероприятия имеют профилактическую направленность), в которую включены образовательные подпрограммы как для детского, так и для педагогического коллектива, предполагается параллельное обучение детей и педагогов (рис. 1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92985" cy="542925"/>
                <wp:effectExtent l="67310" t="46355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8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левая воспитательная програм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180.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левая воспитательная программа</w:t>
                      </w:r>
                    </w:p>
                  </w:txbxContent>
                </v:textbox>
                <v:path textpathok="t"/>
                <v:textpath on="t" fitshape="t" string="Целевая воспитательная программ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20574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ая образов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6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ая образова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21717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ая образовательная 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6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ая образовательная под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Рис. 1. Организация профилактической деятельности в ДОЛ  (1-й вариант)</w:t>
      </w:r>
    </w:p>
    <w:p>
      <w:pPr>
        <w:pStyle w:val="Heading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Представляем вашему вниманию модель профилактики в детском оздоровительном лагере, которая была реализована на базе детского оздоровительно-образовательного центра «Сахареж» в течение двух летних смен в 2006 году. Новизна данной модели заключается в том, что она может быть реализована с любым контингентом детей и подростков, отдыхающих в ДОЛ, и осуществляет принцип непрерывности профилактической деятельности школы и оздоровительного лагеря (</w:t>
      </w:r>
      <w:r>
        <w:rPr>
          <w:i/>
          <w:sz w:val="28"/>
        </w:rPr>
        <w:t>Приложение 1</w:t>
      </w:r>
      <w:r>
        <w:rPr>
          <w:sz w:val="28"/>
        </w:rPr>
        <w:t>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енностью рассматриваемой модели является объединение всей деятельности лагеря сюжетом тематической игры, например, под названием «В поисках эликсира здоровья». </w:t>
      </w:r>
      <w:r>
        <w:rPr>
          <w:bCs/>
          <w:sz w:val="28"/>
        </w:rPr>
        <w:t>Так, в нашей практике дети были объединены в экипажи (отряды), имеющие свои атрибуты, ритуалы, названия, связанные с темой здоровья и спорта. По сюжету игры дети осознают, что здоровью людей всей планеты Земля угрожает опасность, участники смены решают выполнить Миссию Спасения: отправиться на космическом корабле «ЗОЖ» (здоровый образ жизни) в экспедицию за Эликсиром Здоровья. Во время космического путешествия корабль посещает разные планеты, на каждой из которых путешественники получают очередной ингредиент для Эликсира (жизненно важный навык или компонент ЗОЖ), такие как: эффективное общение; самопознание и саморефлексия; личная гигиена; здоровое питание; режим дня; физическая активность; творческая самореализация; стрессоустойчивость; умение принимать решения и др. Завершив путешествие, участники экспедиции изготавливают Эликсир Здоровья и составляют обращение к людям Земли с рекомендациями по ведению здорового образа жизн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Одновременно с реализацией целевой воспитательной программы лагеря проходило обучение по двум образовательным подпрограммам. Специфическая профилактика со старшими подростками осуществлялась через деятельность кружка «Лидер», основная цель которого – подготовка волонтеров по первичной профилактике среди сверстников и детей младшего школьного возраста. Педагоги ежедневно проходили обучающие занятия по повышению своей профессиональной компетентности в области профилактики употребления ПА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  <w:sz w:val="28"/>
        </w:rPr>
        <w:t>Воспитательная программа лагеря может быть комплексная, но с включением занятий с детьми по профилактической образовательной или воспитательной подпрограмме. В этом случае подготовка педагогов к ведению профилактической работы может носить предварительный характер (занятия до начала лагерной смены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46680" cy="361950"/>
                <wp:effectExtent l="47625" t="4318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7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лексная воспитательная програм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208.3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лексная воспитательная программа</w:t>
                      </w:r>
                    </w:p>
                  </w:txbxContent>
                </v:textbox>
                <v:path textpathok="t"/>
                <v:textpath on="t" fitshape="t" string="Комплексная воспитательная программ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171700" cy="744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4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програ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pt;width:170.95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програ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Рис. 2.  Организация профилактической деятельности в ДОЛ (2-й вариант)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ключение образовательной программы профилактики в комплексную воспитательную было апробировано в летнем пришкольном оздоровительном лагере в течение двух смен </w:t>
      </w:r>
      <w:r>
        <w:rPr>
          <w:bCs/>
          <w:spacing w:val="-4"/>
          <w:sz w:val="28"/>
          <w:szCs w:val="28"/>
        </w:rPr>
        <w:t>(</w:t>
      </w:r>
      <w:r>
        <w:rPr>
          <w:bCs/>
          <w:i/>
          <w:spacing w:val="-4"/>
          <w:sz w:val="28"/>
          <w:szCs w:val="28"/>
        </w:rPr>
        <w:t>Приложение 2</w:t>
      </w:r>
      <w:r>
        <w:rPr>
          <w:bCs/>
          <w:spacing w:val="-4"/>
          <w:sz w:val="28"/>
          <w:szCs w:val="28"/>
        </w:rPr>
        <w:t xml:space="preserve">). Специфика состояла в том, что образовательная программа по профилактике реализовывалась не сотрудниками лагеря, а </w:t>
      </w:r>
      <w:r>
        <w:rPr>
          <w:spacing w:val="-4"/>
          <w:sz w:val="28"/>
          <w:szCs w:val="28"/>
        </w:rPr>
        <w:t xml:space="preserve">специалистами МОУ Центр психолого-медико-социального сопровождения, что не потребовало дополнительного обучения педагогического колле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сть применения образовательной профилактической программы заключается в гармоничности включения ее в комплексную воспитательную программу разнообразной направленности, имеет среднесрочную временную перспективу, потенциальную заинтересованность участников для получения результатов в обозримом будущ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актический опыт авторов подтверждает, что представленные варианты модели профилактики возможны к реализации как в условиях загородного, так и городского (пришкольный или на базе учреждения дополнительного образования) оздоровительных лагерей, но имеют свою специфику (таблица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тивные особенности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ческой работы в различных видах ДО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677"/>
        <w:gridCol w:w="3854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авнивае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характеристики 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ДО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городны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городской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ловия пребывания дете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углосуточное пребы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ный д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Неполный день (6-7 часов), частичная занятость детей в течение дн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ловия организации работ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 погруж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ьные занят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ингент дете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лучайный подбо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новозрастные д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имущественно учащиеся младшего школьного возрас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ый континген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ыт и уровень осведомленности детей по проблеме употребления ПА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личный опыт и уровень осведомленности (заранее неизвестны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Возможны предварительная диагностика и прогнозирование деятельности на основе результатов исследования и имеющейся информаци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ссистемный подбор педагог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носительно постоянный педагогический коллекти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мпетентность педагогов в области профилактики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ноуровневая: от специализации по проблеме до полного отсутствия опыта и знани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ная, но лучшая обеспеченность специалистами (психологами, социальными педагогами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можность повышения квалификации по проблем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лько во время лагерной смены, так как проведение предварительной подготовки затруднено (временный педколлектив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а предварительная подготовка педагогов в течение учебного год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лько текущий, во время смен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о отслеживание последейств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4. Механизмы управ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одели профилактики употребления ПАВ в условиях ДОЛ требует координации усилий на нескольких уровнях. На </w:t>
      </w:r>
      <w:r>
        <w:rPr>
          <w:i/>
          <w:sz w:val="28"/>
          <w:szCs w:val="28"/>
        </w:rPr>
        <w:t>административно-координационном</w:t>
      </w:r>
      <w:r>
        <w:rPr>
          <w:sz w:val="28"/>
          <w:szCs w:val="28"/>
        </w:rPr>
        <w:t xml:space="preserve"> уровне осуществляется управление всеми видами профилактической и досуговой деятельности в лагере, взаимодействие структур, непосредственно отвечающих за реализацию программы в лагере, через педагогические советы, ежедневное планирование и подведение итогов работы. На </w:t>
      </w:r>
      <w:r>
        <w:rPr>
          <w:i/>
          <w:sz w:val="28"/>
          <w:szCs w:val="28"/>
        </w:rPr>
        <w:t>деятельностном</w:t>
      </w:r>
      <w:r>
        <w:rPr>
          <w:sz w:val="28"/>
          <w:szCs w:val="28"/>
        </w:rPr>
        <w:t xml:space="preserve"> уровне управления команда исполнителей обеспечивает реальное проведение общелагерных, отрядных и индивидуальных мероприятий в соответствии с программой лаге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ри организации профилактики в ДОЛ следует учитывать определенные рис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ессистемный подбор педагогических кадров (педагоги разного опыта и уровня мотивации к ведению профилактической работы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сутствие базового педагогическ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новозрастность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ные уровни осведомленности детей и опыт употребления ПА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временное отсутствие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вое социальное окружение (педагоги и де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зменение требований и режимных мо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роме того, для осуществления профилактической деятельности в ДОЛ педагоги должны обладать определенными знания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 области нормативно-правового обеспечени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сновных понятий (виды, типы, уровни, принципы) профилактик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ы владеть основными методами и формами ведения данной деятельности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Ресурсное обеспечение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ое обеспеч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нормативно-правового обеспечения профилактической работы следует определить и изучить основные категории документов на уровн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конодательства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истемы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иональной и муниципальной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реждения (локальные акты, программы, положения)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териально-техническое обеспеч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филактической деятельности следует использовать и наращивать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теллекту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тери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фессион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ацио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правленческ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ацио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хнологические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необходимо оценивать как актуальные (наличные), так и потенциальные ресурсы, а также способы перевода потенциальных в актуальные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ние данной модели системы профилактики употребления психоактивных веществ позволяет создать средствами детского оздоровительного лагеря условия для развития у детей и подростков стратегий и навыков поведения, ведущих к социальной устойчивости личности, сохранению и укреплению здоровья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профилактики аддиктивного по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нников детского дом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мичева Н.Г., Карцева С.С., Никитина И.Б. 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на государственном уровне активно поддерживается развитие семейных форм устройства детей, оставшихся без попечения родителей, что изменяет содержание различных сфер деятельности детского дома, и его основной функцией становится содействие устройству ребенка в семью. В связи с этим возникает необходимость целенаправленной подготовки детей к жизни в семье, в том числе предупреждения и минимизации социальных проблем детства: бродяжничества, преступности, аддиктивного и других форм девиантного поведения. Педагогическая профилактика становится неотъемлемой  частью общего процесса воспитания детей-сирот и </w:t>
      </w:r>
      <w:r>
        <w:rPr>
          <w:bCs/>
          <w:sz w:val="28"/>
          <w:szCs w:val="28"/>
        </w:rPr>
        <w:t xml:space="preserve">гармонично согласуется с общей концепцией работы учреждения. </w:t>
      </w:r>
      <w:r>
        <w:rPr>
          <w:sz w:val="28"/>
          <w:szCs w:val="28"/>
        </w:rPr>
        <w:t>Содержание профилактической деятельности определяется организационно-педагогическими условиями детского дома (ограниченный круг лиц, регламентированность жизнедеятельности воспитанников), а также социально-психологическими особенностями контингента, которые могут способствовать развитию аддиктив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уществуют различные модели профилактики в отечественной и зарубежной теории и практике. Опираясь на технологию разработки моделей, предложенную В. И. Слободчиковым [3], перейдем к описанию </w:t>
      </w:r>
      <w:r>
        <w:rPr>
          <w:i/>
          <w:sz w:val="28"/>
          <w:szCs w:val="28"/>
        </w:rPr>
        <w:t>образовательной модели</w:t>
      </w:r>
      <w:r>
        <w:rPr>
          <w:sz w:val="28"/>
          <w:szCs w:val="28"/>
        </w:rPr>
        <w:t xml:space="preserve"> профилактики, которая, по нашему мнению, применима в детском дом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длагаемая модель профилактики разработана в рамках деятельности базовой площадки ГОУ ЯО ИРО «Моделирование психолого-педагогических условий профилактики употребления ПАВ в школьной и внешкольной практике» специалистами МОУ Центра психолого-медико-социального сопровождения детей г. Ростова (ПМСС−центра) для реализации в муниципальном образовательном учреждении Детский дом села Климатино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араметрами образовательной модел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филакти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и критерии группов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достижения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ссмотрим параметры модел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>профилактической деятельности детского дома включает в себя следующие элемент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учно-методическое сопровождение профилактической деятельности на подготовительном этапе, при разработке и реализации программ и проек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реализацию образовательной профилактической программы </w:t>
      </w:r>
      <w:r>
        <w:rPr>
          <w:sz w:val="28"/>
        </w:rPr>
        <w:t>«Климат-контроль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филактических проектов: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олонтерского отряда,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наты психологической разгрузки,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фито-кафе и др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рганизация </w:t>
      </w:r>
      <w:r>
        <w:rPr>
          <w:sz w:val="28"/>
          <w:szCs w:val="28"/>
        </w:rPr>
        <w:t>профилактической деятельности начиналась с проведения специалистами ПМСС−центра диагностики воспитанников Климатинского детского дома (более подробно диагностический инструментарий рассмотрен в пятом параметре модели).Были выявлены психолого-педагогические особенности воспитанников, обуславливающие предрасположенность к развитию аддиктивного поведения; в том числе: склонность к преодолению норм и правил, к самоповреждающему и саморазрушающему поведению, к агрессии, недостаточный волевой контроль эмоциональных реакций. Были также определены уровень организации воспитательной и профилактической работы в детском доме и уровень компетентности педагогов по вопросам 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результаты свидетельствуют о необходимости ведения целенаправленной систематической профилактической работы. В соответствии с образовательной моделью профилактики это может быть реализация целевой образовательной программы профилактической направленности, образовательных и воспитательных проектов,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им этапом организации деятельности ст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серии проектных семинаров и деловых игр для педагогов и администрации детского до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сотрудников ГОУ ЯО ИРО, специалистов Координационного центра развития воспитания и дополнительного образования детей департамента образования Ярославской области, специалистов ПМСС-центра г. Ростова. В ходе этих мероприятий педагогическим коллективом детского дома были освоены технологии проектной деятельности и методы программир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ыли также выявлены базовые</w:t>
      </w:r>
      <w:r>
        <w:rPr>
          <w:bCs/>
          <w:sz w:val="28"/>
          <w:szCs w:val="28"/>
        </w:rPr>
        <w:t xml:space="preserve"> составляющие образовательного процесса, </w:t>
      </w:r>
      <w:r>
        <w:rPr>
          <w:sz w:val="28"/>
          <w:szCs w:val="28"/>
        </w:rPr>
        <w:t>проблемы воспитательной работы детского дома и определены перспективы, направления и содержание профилактической деятельности − создание воспитательной, профилактической программ и проектов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нашем случае образовательная профилактическая п</w:t>
      </w:r>
      <w:r>
        <w:rPr>
          <w:bCs/>
          <w:spacing w:val="-4"/>
          <w:sz w:val="28"/>
          <w:szCs w:val="28"/>
        </w:rPr>
        <w:t xml:space="preserve">рограмма </w:t>
      </w:r>
      <w:r>
        <w:rPr>
          <w:spacing w:val="-4"/>
          <w:sz w:val="28"/>
          <w:szCs w:val="28"/>
        </w:rPr>
        <w:t>«Климат-контроль» включена в воспитательную программу детского дома. Программа разработана на основе</w:t>
      </w:r>
      <w:r>
        <w:rPr>
          <w:bCs/>
          <w:spacing w:val="-4"/>
          <w:sz w:val="28"/>
          <w:szCs w:val="28"/>
        </w:rPr>
        <w:t xml:space="preserve"> идеи компетентностного подхода, т.е. необходимости формирования у воспитанников детского дома социальных компетенций, способствующих развитию у них ответственного отношения к своим желаниям и поступкам, в том числе к своему здоровью. </w:t>
      </w:r>
      <w:r>
        <w:rPr>
          <w:spacing w:val="-4"/>
          <w:sz w:val="28"/>
          <w:szCs w:val="28"/>
        </w:rPr>
        <w:t>Речь идет о каузальном подходе: устранение причин аддиктивного поведения, а не работа со следствия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 программы −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ть условия для развития у воспитанников детского дома стратегий и навыков поведения, ведущих к социальной устойчивости личности, сохранению и укреплению здоровья, отказу от употребления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ая профилактическая программа </w:t>
      </w:r>
      <w:r>
        <w:rPr>
          <w:sz w:val="28"/>
        </w:rPr>
        <w:t xml:space="preserve">«Климат-контроль» предназначена для реализации на локальном уровне (в конкретном образовательном учреждении). </w:t>
      </w:r>
      <w:r>
        <w:rPr>
          <w:sz w:val="28"/>
          <w:szCs w:val="28"/>
        </w:rPr>
        <w:t>Срок реализации программы −</w:t>
      </w:r>
      <w:r>
        <w:rPr>
          <w:sz w:val="28"/>
        </w:rPr>
        <w:t xml:space="preserve"> 2 года. Количество участников: 26-30 детей в возрасте от 7 до 18 лет; 15 педагог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лимат-контроль» состоит из  пяти основных бло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ссертив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на ведение ЗО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воспитан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рамках профилактической образовательной программы предполагается также не только обучение воспитанников, но и повышение компетентности педагогов в области профилактики: знакомство с основными понятиями и принципами, обучение эффективным формам ведения и методам, способам контроля за реализацией профилактической работ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оведения индивидуальных и групповых занятий с воспитанниками детских домов трех возрастных групп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(7-10 лет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(11-14 лет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еский возраст (15-18 лет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Рекомендуемое к</w:t>
      </w:r>
      <w:r>
        <w:rPr>
          <w:iCs/>
          <w:spacing w:val="-2"/>
          <w:sz w:val="28"/>
          <w:szCs w:val="28"/>
        </w:rPr>
        <w:t xml:space="preserve">оличество участников в группе − </w:t>
      </w:r>
      <w:r>
        <w:rPr>
          <w:spacing w:val="-2"/>
          <w:sz w:val="28"/>
          <w:szCs w:val="28"/>
        </w:rPr>
        <w:t xml:space="preserve">от 4 до 10. Занятия по блокам продолжительностью один академический час проводятся параллельно, с примерной регулярностью − один раз в две недели. Занятия по ассертивности желательно проводить методом погружения несколько дней подряд, например, во время каникул. Ведущими занятий могут быть воспитатели детского дома, социальный педагог, педагог-психолог. На отдельные занятия возможно привлечение медицинских работников (психиатра-нарколога, медицинской сестры)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сновными формами работы являются: </w:t>
      </w:r>
      <w:r>
        <w:rPr>
          <w:sz w:val="28"/>
          <w:szCs w:val="28"/>
        </w:rPr>
        <w:t xml:space="preserve">мини-лекция; беседа; занятие с элементами тренинга; тренинговые занятия; работа в малых группах; групповая дискуссия; психогимнастические упражнения; игры-активаторы, моделирование и анализ проблемных ситуаций, ролевые игры; шеринг и рефлексия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В ходе проектных семинаров появилась идея создания </w:t>
      </w:r>
      <w:r>
        <w:rPr>
          <w:i/>
          <w:spacing w:val="-4"/>
          <w:sz w:val="28"/>
          <w:szCs w:val="28"/>
        </w:rPr>
        <w:t>проекта организации волонтерского отряда по профилактике употребления психоактивных</w:t>
      </w:r>
      <w:r>
        <w:rPr>
          <w:b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еществ</w:t>
      </w:r>
      <w:r>
        <w:rPr>
          <w:spacing w:val="-4"/>
          <w:sz w:val="28"/>
          <w:szCs w:val="28"/>
        </w:rPr>
        <w:t xml:space="preserve"> (приложение 2). В детском доме дети находятся в кругу одних и тех же впечатлений, педагогических воздействий. У воспитанников сложились определенные отношения с детским окружением. Чаще всего они ориентируются на внешнее окружение, на приспособление, живут по групповому нравственному нормативу. В этих условиях знания, преподносимые только взрослыми в любых объемах и формах и направляемые на осознание регулятивных норм, не могут служить основой соблюдения принятых в обществе правил поведения. Существенно может отразиться на процессах формирования положительных социально значимых интересов, ценностей, мотивов организация профилактческой работы по принципу «равный − равному». Примером того служит деятельность волонтерского отряда, которая нацелена на формирование у воспитанников собственной активной позиции и является эффективным средством для постепенного изменения норм и правил жизни в отношении употребления психоактивных веществ. Пример оформления проекта организации волонтерского отряда с использованием логико-структурного подхода представлен в приложении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Профилактическую деятельность в детском доме невозможно рассматривать отдельно от общевоспитательной работы этого учреждения. Поэтому сообразно образовательной модели профилактики и специфики учреждения удельный вес воспитательной работы в общем образовательном процессе детского дома намного больше, чем в образовательном учреждении других типов.  Одним из важнейших условий эффективности воспитательной программы является соответствие ее принципов специфическим принципам профилактики, таким как непрерывность, систематичность и преемственность, что способствует формированию у воспитанников детского дома навыков позитивной социальной адаптации [5; 9]. </w:t>
      </w:r>
    </w:p>
    <w:p>
      <w:pPr>
        <w:pStyle w:val="Normal"/>
        <w:ind w:firstLine="708"/>
        <w:jc w:val="both"/>
        <w:rPr/>
      </w:pPr>
      <w:r>
        <w:rPr>
          <w:i/>
          <w:spacing w:val="-2"/>
          <w:sz w:val="28"/>
          <w:szCs w:val="28"/>
        </w:rPr>
        <w:t>Воспитательный</w:t>
      </w:r>
      <w:r>
        <w:rPr>
          <w:spacing w:val="-2"/>
          <w:sz w:val="28"/>
          <w:szCs w:val="28"/>
        </w:rPr>
        <w:t xml:space="preserve"> аспект профилактики при этом заключается в развитии мотивов и потребностей личности ребенка, которые объективно определяют стремление человека к участию в полноценной жизни в обществе через дальнейшую реализацию социально значимых жизненных целей и перспектив (быть здоровым, образованным, профессионалом, сильным духовно и физически, независимым, любить и быть любимым, жить в согласии с окружающими и др.) [4]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</w:t>
      </w:r>
      <w:r>
        <w:rPr>
          <w:sz w:val="28"/>
          <w:szCs w:val="28"/>
        </w:rPr>
        <w:t xml:space="preserve"> аспект профилактики заключается в передаче сведений, которые объективно развивают информационную составляющую сознания, влияющую на поведение личности (преимущества здорового образа жизни, занятий физкультурой и спортом, моральная и юридическая ответственность, подлинные и мнимые жизненные ценности, условия личного успеха и др.). 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  <w:szCs w:val="28"/>
        </w:rPr>
        <w:t>Реализация профилактической модели требует наличия системы оценок, тестов, диагностических работ, позволяющих определять достижения образовательных целей. Исследования проводятся на подготовительном этапе − для сбора информации о ситуации, на промежуточном этапе (по окончании первого года реализации программы) и заключительном этапе с использованием определенного набора диагностического инструментария. В детском доме с. Климатино исследование проводилось с помощью следующих методик.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Методика определения склонности к отклоняющемуся поведению 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А.Н. Орел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 xml:space="preserve">Используемая методика диагностики склонности к отклоняющемуся поведению (СОП) представляет собой стандартизированный тест-опросник, предназначенный для измерения готовности (склонности) подростков к реализации различных форм отклоняющегося поведения. Методика предполагает учет и коррекцию установки на социально желательные ответы испытуемых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одержательные шкалы предполагают измерение психологического содержания комплекса связанных между собой форм девиантного поведения, т.е. социальных и личностных установок, стоящих за этими поведенческими проявлениям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аким образом, методика содержит следующие семь шк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/>
      </w:pPr>
      <w:r>
        <w:rPr>
          <w:bCs/>
          <w:sz w:val="28"/>
          <w:szCs w:val="28"/>
        </w:rPr>
        <w:t>Шкала установки на социальную желательность (служебная шка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склонности к преодолению норм и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склонности к аддиктивному по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Шкала склонности к самоповреждающему и саморазрушающему по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склонности к агрессии и насил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волевого контроля эмоциональных реа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склонности к делинквентному поведению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исследовании использовалась также </w:t>
      </w:r>
      <w:r>
        <w:rPr>
          <w:rFonts w:cs="Times New Roman" w:ascii="Times New Roman" w:hAnsi="Times New Roman"/>
          <w:i/>
          <w:sz w:val="28"/>
          <w:szCs w:val="28"/>
        </w:rPr>
        <w:t>методика изучения социализированности 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М.И. Рож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ам предлагалось 20 суждений, направленных на выявление уровней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активности (как реализуемой готовности к социальным действиям)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циальной адаптированности (как способности активного приспособления индивида к условиям социальной среды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циальной автономности (реализующей совокупность установок на себя, устойчивость в поведении и отношениях, соответствующей представлению личности о себе)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равственной воспитанности (отражающей степень сформированности у детей гуманистических ценностей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Шкала социальной компетентно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А.М. Прихожан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ка предназначена для детей от 11 до 18 лет, выявляет как общий уровень социальной компетентности подростков в соответствии с возрастом, так и компетентность по отдельным субшкал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себ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своим обязанностя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сть, развитие произволь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терес к социальной жизни, наличие увлечений, владение современными технолог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бработки результатов диагностики определяются: коэффициент социальной компетентности; социальный возраст; хронологический возраст. Полученный результат сопоставляется с показателями социального возраста в соответствии с полом подрост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по отдельным субшкалам позволяют качественно проанализировать сферы «опережения» и «отставания» в социальной компетентности и составить соответствующую психолого-педагогическую програм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мощью специально разработанной анкеты был выявлен уровень компетентности педагогов по вопросам профилактики употребления П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одель позволяет уче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сурсное обеспечение детского дома: несовершенство нормативной базы, материально-техническое обеспечение профилактическ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фику контингента воспитанников образовательного учреждения и организационно-педагогических условий реализации программы (изначально такая программа не рассчитана на массовую практи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адрового обеспечения, так как рассчитана на реализацию всем педагогическим коллективом, а не только специалистами узкого профи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своевременного отслеживания результативности, корректирования и пролонгирования действ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14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60"/>
      <w:ind w:left="708" w:hanging="0"/>
      <w:jc w:val="both"/>
    </w:pPr>
    <w:rPr>
      <w:b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7:00Z</dcterms:created>
  <dc:creator>rio</dc:creator>
  <dc:description/>
  <cp:keywords/>
  <dc:language>en-US</dc:language>
  <cp:lastModifiedBy>anl</cp:lastModifiedBy>
  <dcterms:modified xsi:type="dcterms:W3CDTF">2009-03-25T07:04:00Z</dcterms:modified>
  <cp:revision>4</cp:revision>
  <dc:subject/>
  <dc:title/>
</cp:coreProperties>
</file>