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рофилактики аддиктивного поведения в условиях дошкольного образовательного учрежд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кафедры дошкольного 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ого образования ГОУ ЯО ИР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мирова О. 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временная концепция первичного, раннего предупреждения употребления наркоти</w:t>
        <w:softHyphen/>
        <w:t>ков и роста наркомании среди детей и подростков основывается  на том, что в центре ее должны находиться личность несовершеннолетнего и три основные сферы, в которых реализуется его жизнедеятельность – семья, образовательное учреждение и досуг, включая связанное с ними микросоциальное окружение.</w:t>
      </w:r>
    </w:p>
    <w:p>
      <w:pPr>
        <w:pStyle w:val="Normal"/>
        <w:autoSpaceDE w:val="false"/>
        <w:spacing w:before="105" w:after="0"/>
        <w:ind w:firstLine="709"/>
        <w:rPr/>
      </w:pPr>
      <w:r>
        <w:rPr>
          <w:sz w:val="28"/>
          <w:szCs w:val="28"/>
        </w:rPr>
        <w:t>Стратегия первичной профилактики предусматривает активность профилактических мероприятий, направленных на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формирование личностных ресурсов, обеспечивающих развитие у детей социально-нормативного жизненного стиля с доминированием ценностей здорового образа жизни и действенной установки на отказ от приема психоактив</w:t>
        <w:softHyphen/>
        <w:t>ных вещест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формирование ресурсов семьи, помогающих воспитанию у детей успешного законопослушного и ответственного повед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внедрение в образовательной среде инновационных педагогических и психологи</w:t>
        <w:softHyphen/>
        <w:t>ческих технологий, обеспечивающих развитие ценностей здорового образа жизни и мотивов отказа от «пробы» и приема наркотиков;</w:t>
      </w:r>
    </w:p>
    <w:p>
      <w:pPr>
        <w:pStyle w:val="Normal"/>
        <w:tabs>
          <w:tab w:val="clear" w:pos="708"/>
          <w:tab w:val="right" w:pos="446" w:leader="none"/>
          <w:tab w:val="right" w:pos="9081" w:leader="none"/>
        </w:tabs>
        <w:autoSpaceDE w:val="false"/>
        <w:ind w:firstLine="448"/>
        <w:rPr>
          <w:sz w:val="28"/>
          <w:szCs w:val="28"/>
        </w:rPr>
      </w:pPr>
      <w:r>
        <w:rPr>
          <w:sz w:val="28"/>
          <w:szCs w:val="28"/>
        </w:rPr>
        <w:t>Основной стратегической линией профилактики является максимально возможное устранение причинных факторов развития аддиктивного поведения. К данным фактором относятся биологические, психологические, социально-педагогические и общественные факторы. Безусловно, биологические факторы (последствия патологии беременности, родовой травмы, тяжелые или хронические заболевания детского возраста, травмы головы) иг</w:t>
        <w:softHyphen/>
        <w:t>рают существенную роль, снижая адаптивные возможности, но они не являются фаталь</w:t>
        <w:softHyphen/>
        <w:t>ными в развитии зависимого поведения. Удается ли человеку конструктивно преодоле</w:t>
        <w:softHyphen/>
        <w:t>вать свои негативные жизненные ситуации (стрессы, конфликты), зависит не столько от его физического здоровья, сколько от его личностного потенциала, который закладывается в раннем и дошкольном детстве. Психологические особенности дошкольников (эмоциональные, возрастные, личностные) могут стать предпосылкой для возникновения в дальнейшем зависимого поведения. Правильное педагогическое воздействие в этот период развития личности является необходимым условием формирования «иммунитета» к пагубному воздействию неблагоприятной социальной среды. Поэтому в дошкольном возрасте профилактическая работа акцентируется на преодолении социально-педагогических факторов риска формирования аддикций. К данной группе факторов относятся дефекты семейного и общественного воспитани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мейные факто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эффективные стратегии воспитания.</w:t>
      </w:r>
      <w:r>
        <w:rPr>
          <w:sz w:val="28"/>
          <w:szCs w:val="28"/>
        </w:rPr>
        <w:t xml:space="preserve"> Выделяют три стиля воспитания, наиболее способствующих формированию девиан</w:t>
        <w:softHyphen/>
        <w:t>тного поведения: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sz w:val="28"/>
          <w:szCs w:val="28"/>
        </w:rPr>
        <w:t>авторитарный стиль воспитания. При таком стиле повиновение и наказание являют</w:t>
        <w:softHyphen/>
        <w:t>ся правилами воспитания ребенка. В подобных семьях с ребенком разговаривают фразами: «Ты должен», «Ты обязан», «Слушай и делай, что я тебе говорю»; ребенка часто стыдят, наказывают, унижают. Успехи детей воспринимаются как должное. Дети, воспитанные в таких семьях, изначально имеют ущербную самооценку;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sz w:val="28"/>
          <w:szCs w:val="28"/>
        </w:rPr>
        <w:t>попустительский стиль воспитания. В семьях с таким стилем воспитания отсутствует система правил. Порой родители откупаются от ребенка деньгами или сладостями, тем самым, формируя у него потребительское отношение к жизни. В этих семьях отсутствуют обязательства и контроль, что приводит к безнадзорности, замедле</w:t>
        <w:softHyphen/>
        <w:t>нию формирования у ребенка социальных навыков, к склонности детей попадать в дурные компании и скверные истории;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перопекающий стиль воспитания. При гиперопеке родители стремятся выполнять за ребенка большинство задач, относятся к нему как к «маленькому», контролируют каждый его шаг, игнорируют его взрос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ледует отметить, что фактором, способствующим развитию девиаций, может стать ошибочная позиция взрослых в отношении воспитания маленького ребенка, основанная на недостаточной педагогической компетентности родителей. Незнание особенностей и закономерностей развития личности ребенка приводит к неумению помочь ему в преодолении возрастных кризисов, что усугубляет и закрепляет внутренний конфликт малыша, возникающий в кризисные периоды. Родители, не понимая причин различных поведенческих реакций, пытаются «загнать» ребенка в общепринятые (с их точки зрения) рамки, что заставляет маленького человека страдать, формирует страхи, недоверие к близким людям, неверие в собственные возможности, низкую самооценку. Самооценка формируется в детстве из оценок близких людей – родителей и воспитате</w:t>
        <w:softHyphen/>
        <w:t>лей. Ребенок может научиться ценить себя, только чувствуя, как ценят его такие важные для него взрослые. Если его хорошие качества (достоинства) выдвигаются на первый план, то эти качества пробуждаются и укрепля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" w:right="364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труктивные отношения в семье</w:t>
      </w:r>
      <w:r>
        <w:rPr>
          <w:sz w:val="28"/>
          <w:szCs w:val="28"/>
        </w:rPr>
        <w:t>. Условия семейного воспитания, создающие личностные предпосылки аддикций: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 w:val="28"/>
          <w:szCs w:val="28"/>
        </w:rPr>
        <w:t>нестабильный, конфликтный стиль воспитательных влияний в неполной семье, в ситуации развода, длительного раздельного проживания детей и родителей;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sz w:val="28"/>
          <w:szCs w:val="28"/>
        </w:rPr>
        <w:t>асоциальный стиль отношений в дезорганизованной среде с систематическим употреблением алкоголя, наркотиков, аморальным образом жизни, криминальным поведением родителей, проявлениями семейной жестокости и насилия.</w:t>
      </w:r>
    </w:p>
    <w:p>
      <w:pPr>
        <w:pStyle w:val="Normal"/>
        <w:autoSpaceDE w:val="false"/>
        <w:spacing w:before="11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диктивное поведение самих родителей.</w:t>
      </w:r>
      <w:r>
        <w:rPr>
          <w:sz w:val="28"/>
          <w:szCs w:val="28"/>
        </w:rPr>
        <w:t xml:space="preserve"> Зависимое поведение самих родителей находится в отчетливой связи с зависимым поведением подростков. Современные генетические исследования не выявили непосредственной передачи аддиктивного поведения путем биологического наследования. Безусловно, зависимое поведение самих родителей является существенной предпосылкой развития зависи</w:t>
        <w:softHyphen/>
        <w:t>мостей у детей, но передача его ребенку осуществляется через функцию родительского примера (подражание, копирование, идентификация, поведенческое научение)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еблагоприятные события, переживаемые семьей.</w:t>
      </w:r>
      <w:r>
        <w:rPr>
          <w:sz w:val="28"/>
          <w:szCs w:val="28"/>
        </w:rPr>
        <w:t xml:space="preserve"> Установлена связь здоровья и поведения детей с жизненными событиями, пережи</w:t>
        <w:softHyphen/>
        <w:t>ваемыми семьей. Идентифицированы наиболее важные (из связанных со здоровьем детей) жизненные изменения в семье: смена жительства (переезд), нарастание или снижение конфликтов с родителями. Снижение семейной поддержки у девочек чаще приводит к травмам и болезням, у мальчиков - к девиантному поведению.</w:t>
      </w:r>
    </w:p>
    <w:p>
      <w:pPr>
        <w:pStyle w:val="Normal"/>
        <w:autoSpaceDE w:val="false"/>
        <w:ind w:right="5121"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121"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ыми факторами формирования предпосылок девиантного поведения (в том чис</w:t>
        <w:softHyphen/>
        <w:t>ле аддиктивного) является все, что нарушает у детей чувство безопасности в детском саду, снижает их самооценку и доверие к воспитателям и т. д. К таким факторам относятся:</w:t>
      </w:r>
    </w:p>
    <w:p>
      <w:pPr>
        <w:pStyle w:val="Normal"/>
        <w:numPr>
          <w:ilvl w:val="0"/>
          <w:numId w:val="2"/>
        </w:numPr>
        <w:autoSpaceDE w:val="false"/>
        <w:ind w:left="720" w:right="-5" w:hanging="360"/>
        <w:jc w:val="both"/>
        <w:rPr/>
      </w:pPr>
      <w:r>
        <w:rPr>
          <w:sz w:val="28"/>
          <w:szCs w:val="28"/>
        </w:rPr>
        <w:t>конфликты с воспитателя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чество детей в групп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трах перед детским садо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изкие или даже негативные ожидания со стороны  воспитател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еуважительное и несправедливое отношение со стороны воспитател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авешивание ярлыков, оценочные и даже оскорбительные высказывания педагогов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оводу внешности и способностей дете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нипулирование чувством вины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ование конкуренции дете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вление обязательств, принуждение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фекты дошкольного, семейного или общественного воспитания, в основе которых лежат возрастные и индивидуальные особенности развития детей, приводят к откло</w:t>
        <w:softHyphen/>
        <w:t xml:space="preserve">нениям в ранней социализации ребенка в период детства с накоплением негативного опыт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филактика предполагает воздействие на ребенка в период первоначальной за</w:t>
        <w:softHyphen/>
        <w:t>кладки основных компонентов личности, т. е. способствует формированию у него барь</w:t>
        <w:softHyphen/>
        <w:t>ера, в дальнейшем препятствующего развитию зависимого (аддиктивного) поведения. Именно этот подход позволяет тратить меньше усилий на предотвращение зависимого поведения при работе с подростками, молодежью, взрослыми.</w:t>
      </w:r>
      <w:r>
        <w:rPr/>
        <w:t xml:space="preserve"> </w:t>
      </w:r>
      <w:r>
        <w:rPr>
          <w:sz w:val="28"/>
          <w:szCs w:val="28"/>
        </w:rPr>
        <w:t>Дошкольный возраст предоставляет уникальную возможность для предупреждения раз</w:t>
        <w:softHyphen/>
        <w:t>вития у ребенка отклоняющегося, зависимого поведения, воспитания здорового образа жизни и позитивных моделей поведения, но для этого необходимо, чтобы дети могли наблюдать эти модели в своем близком окружении, чтобы эти модели были настолько привлекательными, что захотелось бы без всякого постороннего вмешательства стро</w:t>
        <w:softHyphen/>
        <w:t>ить на их основе игру, подражать им по своей собственной инициатив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ще до поступления в школу более чем у большинства детей уже сформированы поведенческие привычки, связанные с высоким риском развития болезней, зависимого поведения. Главная роль здесь принадлежит семье. Правильные знания, которые ребенок получает в системе общественного воспитания, могут противоречить практике жизни семьи, ведущей неправильный, нездоро</w:t>
        <w:softHyphen/>
        <w:t>вый образ жизни. В результате знания становятся для ребенка абстрактными, оторван</w:t>
        <w:softHyphen/>
        <w:t>ными от реальной жизни. Он оказывается перед трудным выбором своей собственной позиции, поведения, действ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идея построения модели профилактической работы в ДОУ</w:t>
      </w:r>
      <w:r>
        <w:rPr>
          <w:sz w:val="28"/>
          <w:szCs w:val="28"/>
        </w:rPr>
        <w:t xml:space="preserve"> состоит в том, что профилактика аддиктивного поведения в детском саду наряду с развитием личности ребенка и коррекцией девиантного поведения должна быть ориентирована на устранение социально-педагогических факторов, способствующих возникновению и развитию аддиктивного поведения. Устранение таких факторов представляется возможным в силу того, что у дошкольного учреждения имеется ряд преимуществ в организации взаимодействия с семьей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В детском саду обязательно проводится диагностика социально-личностного развития ребенка и диагностика семейного воспитания, которая выявляет отклонения в личностном развитии ребенка и причины их возникновения на ранней стадии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Педагоги встречаются с членами семьи ежедневно, что позволяет увеличить количество профилактических воздействий. Регулярность встреч обеспечивает и своевременность решения возникающих проблем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и, доверяя педагогам ДОУ самое ценное, что есть у них в жизни – свое дитя, более открыты для взаимодействия и восприимчивы к советам и рекомендациям специалистов дошкольного учреждения.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бенок дошкольного возраста психологически и физически более привязан к близким ему взрослым, нуждается в заботе и поддержке. Родители, ощущая это, готовы к участию в жизни ребенка в детском саду (совместных занятиях, режимных моментах и проч.), а, следовательно, и к пониманию потребностей малыша, удовлетворение которых влияет на его личностное развитие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дошкольных учреждений существует практика организации детских праздников и развлечений – мероприятий для родителей, которые они посещают с радостью и безотказно, что позволяет использовать потенциал таких мероприятий в профилактических целях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филакт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илактическая работа с семьей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детско-родительских отношений, выявление семей из группы рис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мотивации родителей на включение в профилактическую работу детского са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ых с детьми досугов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6" w:leader="none"/>
        </w:tabs>
        <w:autoSpaceDE w:val="false"/>
        <w:rPr/>
      </w:pPr>
      <w:r>
        <w:rPr>
          <w:sz w:val="28"/>
          <w:szCs w:val="28"/>
        </w:rPr>
        <w:t>разработка информационных материалов для уголка профилактики завис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 по вопросам детско-родительских отношений.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оспитательно-педагогическая работа с детьми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иагностика развития ребенка и составление индивидуальной программы развит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обеспечивающих легкую адаптацию ребенка к ДО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работка и внедрение обучающих валеологических программ, ориентированных на формирование привычки к здоровому образу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ализация программ социально-личностного развития детей, обеспечивающих формирование эмоционально-волевой сферы и коммуникативных навы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, побуждающих детей к самостоятельной познавательной активности каждого ребенка и проявлению личностного потенциала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онно-методическая работа по профилактике зависимостей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утренних обучающих семинаров для педагогов ДОУ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рофессионального выгорания педагог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азработка материалов самодиагностики родителей и дистанционного консультиро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разработка информационных материалов для уголка профилактики завис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модел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>Организационная структура модели определяется следующими принципами профилактической работы детского сад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инцип единства психического и физического здоровья ребен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инцип взаимосвязи и взаимозависимости развития ребенка в семье и детском сад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инцип единства и взаимосвязи антенатального и постнатального развития ребен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о-ориентированный подход в работе с семьей и ребенк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сть системы профилактической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трудничество субъектов профилактик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ставляет собой поэтапное взаимодействие с семьями воспитанников детского сада.</w:t>
      </w:r>
    </w:p>
    <w:p>
      <w:pPr>
        <w:pStyle w:val="TextBodyInden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ый этап – получение первичной информации о системе работы ДОУ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аимодействие детского сада с семьей начинается с набора детей в группы. Специалисты детского сада налаживают контакт со структурами города – районными поликлиниками, отделами образования, выявляют детей дошкольного возраста, не посещающих ДОУ, и приглашают их в детский сад на день открытых дверей. Очень эффективными оказываются собеседования с родителями в местах прогулок с детьми. Проведение этой</w:t>
        <w:tab/>
        <w:t xml:space="preserve"> работы необходимо для максимального охвата семей, воспитывающих детей дошкольного возраста.</w:t>
      </w:r>
    </w:p>
    <w:p>
      <w:pPr>
        <w:pStyle w:val="3"/>
        <w:ind w:left="0" w:firstLine="680"/>
        <w:rPr/>
      </w:pPr>
      <w:r>
        <w:rPr>
          <w:sz w:val="28"/>
          <w:szCs w:val="28"/>
        </w:rPr>
        <w:t xml:space="preserve">На дне открытых дверей родители знакомятся с группами, получают рекламные буклеты с информацией о работе детского сада в целом и проведении профилактической работы в частности. Буклеты являются частью комплекса мероприятий по мотивации родителей на участие в программе профилактики аддиктивного поведения. В результате, та часть семей, дети которых в последствии придут к нам в группы, уже имеет представление об особенностях работы, определенных требованиях и выбирает детский сад осознанно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сле того как родители принимают решение о поступлении ребенка в детский сад, они записываются на собеседование к социальному педагогу. На собеседовании до родителей доводится более подробная информация о системе профилактики, основных принципах и направлениях работы. Родителей знакомят с основными нормативными документами: программой профилактики, положением о группе, уставом детского сада, разъясняют их права и обязанности, а так же права и обязанности ДОУ. Очень важно в ходе беседы донести до родителей несколько ключевых мо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firstLine="709"/>
        <w:jc w:val="both"/>
        <w:rPr/>
      </w:pPr>
      <w:r>
        <w:rPr>
          <w:sz w:val="28"/>
          <w:szCs w:val="28"/>
        </w:rPr>
        <w:t>Согласно международному и российскому законодательству родители несут ответственность за развитие ребенка и являются основными воспитателями. В этой связи, поступая детский сад, родители должны быть готовы стать активными участниками профилактической работы в детском саду и продолжать ее в домашних условиях, придерживаясь рекомендаций педагогов.  Это же дает им право вносить предложения по организации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действенным средством профилактической работы является позитивный пример членов семьи ребенка. Родители должны быть готовы к тому, что возможно придется критически осмыслить привычный образ жизни и внести определенные изме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firstLine="709"/>
        <w:jc w:val="both"/>
        <w:rPr/>
      </w:pPr>
      <w:r>
        <w:rPr>
          <w:sz w:val="28"/>
          <w:szCs w:val="28"/>
        </w:rPr>
        <w:t>Проведение причинно-ориентированной профилактики, направлено не на пос</w:t>
        <w:softHyphen/>
        <w:t>ледствия употребления средств зависимости, а на причины развития девиантного поведения, которые могут быть заложены в личности ребенка дошкольного воз</w:t>
        <w:softHyphen/>
        <w:t>раста. Поэтому вся профилактическая работа будет строиться только на основе данных диагно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firstLine="709"/>
        <w:jc w:val="both"/>
        <w:rPr/>
      </w:pPr>
      <w:r>
        <w:rPr>
          <w:sz w:val="28"/>
          <w:szCs w:val="28"/>
        </w:rPr>
        <w:t>Участие родителей в профилактической работе не является вмешательством в частную жизнь семьи. Все совместные мероприятия и даваемые педагогами рекомендации планируются исключительно в целях достижения наибольшего профилактического эффекта, который в дальнейшем поможет ребенку найти правильное решение в кризисной ситуаци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обеседование проводится в максимально деликатной форме и доверительной обстановке. Самое главное – это принятие родителями необходимости участия в профилактической работе. Таким образом, осуществляется еще один шаг в мотивации родителей.</w:t>
      </w:r>
    </w:p>
    <w:p>
      <w:pPr>
        <w:pStyle w:val="Normal"/>
        <w:tabs>
          <w:tab w:val="clear" w:pos="708"/>
          <w:tab w:val="left" w:pos="54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торой этап – диагностика.</w:t>
      </w:r>
    </w:p>
    <w:p>
      <w:pPr>
        <w:pStyle w:val="Heading3"/>
        <w:ind w:firstLine="709"/>
        <w:rPr/>
      </w:pPr>
      <w:r>
        <w:rPr>
          <w:b w:val="false"/>
          <w:sz w:val="28"/>
          <w:szCs w:val="28"/>
        </w:rPr>
        <w:t>На этом этапе проводятся следующие мероприятия: первичный прием ребенка с родителями, проведение диагностики семейных взаимоотношений, проведение диагностики развития ребенка и совместный с родителями мини-пед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ервичного приема: социальный педагог, врач-педиатр, педагог-психолог, родители, ребенок, поступающий в ДОУ. Врач проводит собеседование  с родителями, где обращается внимание на подробный акушерско-гинекологический анамнез, анализируется психофизическое состояние мамы во время беременности и родов и весь период развития ребенка до поступления в дошкольное учреждение. Ребенок осматривается, определяется физическое и нервно-психическое развитие. Социальным педагогом осуществляется сбор и обработка информации о семье и ребенке. Педагогом-психологом проводится входная диагностика развития ребенка. При отягощенном анамнезе (медицинском и социальном) и (или) явных признаках девиантного поведения сразу же определяются и обсуждаются с родителями основные направления профилактики, даются рекомендации воспитателям по сопровождению периода адаптации ребенка к детскому саду. Это позволяет воспитателям подготовиться к тому, чтобы адаптация ребенка к новым условиям прошла мягко и безболезненно. Родителям или лицам их заменяющим разрешается находиться с ребенком весь период адаптации, принести в группу любимые вещи ребенка, посещать вместе с ним занятия, гулять, укладывать спать.  Ежедневные наблюдения за ребенком и его родителями фиксируются в карте адаптации, даются рекомендации родителям, при необходимости организуются тренинги и консультации специалистов детского сада. Грамотно организованная работа с ребенком и  его родителями в адаптационный период является залогом формирования доверительных отношений между специалистами ДОУ и семьей и, что наиболее важно, – закладывает основы  психического и эмоционального благополучия ребенка в детском саду. В этот же период проводится педагогическая диагностика семьи с применением следующих мет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направленное получение информ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трона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об условиях проживания ребенка, о взаимоотношениях в семье, о семейных традиция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о взаимоотношениях в семье, о взаимодействии членов семьи с ребенком, между собой, с педагогами, о роли членов семьи в воспитании ребен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бор информации по документа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информации об анамнезе, медицинских показаниях, генеалогических характеристиках семь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ивный рисунок семь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ение скрытых проблем семейного воспит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чинение "Мой ребенок"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об отношении родителей к ребенк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ическая диагностика развития ребенк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о приоритетных направлениях семейного воспитани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ретизация информации, полученной из разных источни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отношения к детскому сад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Вся информация о семье собирается социальным педагогом детского сада, анализируется  и заносится в социальный паспорт семьи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 xml:space="preserve"> Социальный педагог несет ответственность за сохранение конфиденциальности сведен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Результаты полученных данных анализируются по двум направлениям: социальный статус семьи и особенности семейного воспитания. Первое направление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мьи (полная, неполна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сем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семь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работы членов семь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ровень доходов семьи (обеспеченная, средне обеспеченная, малообеспеченна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Диагностика семейного воспитания анализируется по следующим параметр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тиль семейного воспитания (авторитарный, неустойчивый, демократичны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икроклимат семьи (эмоциональный комфорт, тревожность, дискомфорт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емейного воспитания (создание условий для всестороннего развития ребенка, подготовка ребенка к школе, ребенок предоставлен сам себ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то в семье больше занимается воспитанием (мать, отец, бабушка, дедушка, гуверне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тношение к детскому саду (постоянный контакт с педагогами по вопросам развития ребенка, контакт эпизодический, нет контакта с педагогом, не прислушиваются к рекомендациям)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После окончания периода адаптации проводится педагогическая диагностика развития ребенка. По ее итогам  и результатам исследования семьи проходят собеседования специалистов и воспитателей ДОУ, анализируются полученные данные и составляется индивидуальный план профилактической работы с ребенком и его семь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Родители приглашаются на мини-педсовет и знакомятся с данными наблюдений и планом профилактических мероприятий. Выслушиваются  и обсуждаются все пожелания и замечания родителей, педагоги обосновывают свое мнение. Самое главное – провести эту работу конструктивно и постараться достигнуть полного взаимопонимания, т. к. над реализацией профилактической программы придется трудиться всем вместе и педагогическому коллективу, и семь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ий этап – реализация программы профил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работы педагога с родительской аудиторией по реализации программы профи</w:t>
        <w:softHyphen/>
        <w:t xml:space="preserve">лактических мероприятий разнообразны (приложение 1). Степень участия семьи в педагогическом процессе в детском саду зависит от особенностей детей группы, которую посещает ребенок. Общей особенностью является предоставление родителям возможности участвовать в занятиях, развлечениях, совместных играх с ребенком под руководством педагога. Это помогает родителям глубже осознать потребности ребенка, повышает доверие родителей к детскому саду: наблюдая за работой педагогов, родители обучаются определенным приемам взаимодействия с ребенком и готовы продолжать занятия со своим ребенком в домашних условиях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формами взаимодействия с семьей на данном этапе профилактики являются совместные досуговые мероприятия, совместные с детьми обучающие занятия по программе профилактики, индивидуальные консультации, самодиагностика и дистанционное консультирова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условий учреждения профилактическая работа с родителями может проводиться как на каждом этапе, «пронизывая» все аспекты взаимоотношений «ДОУ – семья», так и иметь характер отдельных консультаций, досуговых мероприятий, социальных проектов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днако независимо от составляющих организационной структуры необходимо  управление процессом организации профилактической работы, основными задачами которого являются  обеспечение эффективного внутреннего и внешнего взаимодействия  специалистов и оказание помощи педагогам в реализации данного направления деятельности учрежд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Аналогично организуется и работа с детьми: профилактика аддикций может осуществляться в рамках реализации общей профилактической программы, либо как раздел основной образовательной программы учреждения, либо как компонент развивающего занятия по определенному разделу образовательной программы, либо как одно из направлений свободной детской деятельности. В любом случае</w:t>
      </w:r>
      <w:r>
        <w:rPr>
          <w:rFonts w:cs="Times New Roman CYR" w:ascii="Times New Roman CYR" w:hAnsi="Times New Roman CYR"/>
          <w:sz w:val="28"/>
          <w:szCs w:val="28"/>
        </w:rPr>
        <w:t xml:space="preserve"> должен решаться ряд зада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воевременное выявление детей, имеющих проблемы физического, психического, личностного развития, их медико-социально-психо</w:t>
        <w:softHyphen/>
        <w:t>логическая поддерж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-эмоциональное развитие детей и коррекция отклоняющегося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" w:leader="none"/>
          <w:tab w:val="left" w:pos="417" w:leader="none"/>
        </w:tabs>
        <w:autoSpaceDE w:val="false"/>
        <w:spacing w:lineRule="exact" w:line="297"/>
        <w:jc w:val="both"/>
        <w:rPr/>
      </w:pPr>
      <w:r>
        <w:rPr>
          <w:sz w:val="28"/>
          <w:szCs w:val="28"/>
        </w:rPr>
        <w:t>развитие коммуникативных навыков, формирование умения отстаивать свою точку зрения, выслушивать и критически воспринимать чужу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" w:leader="none"/>
          <w:tab w:val="left" w:pos="417" w:leader="none"/>
        </w:tabs>
        <w:autoSpaceDE w:val="false"/>
        <w:spacing w:lineRule="exact" w:line="2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задач профилактики определяет следующее содержание работ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иагностика развития ребенка и составление индивидуальной программы развития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ведение мероприятий, обеспечивающих легкую адаптацию ребенка к ДОУ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 социально-личностного развития детей, обеспечивающих формирование эмоционально-волевой сферы и коммуникативных навыков и валеологических программ; 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ое обеспечение занятий состоит из двух блоков – социально-эмоционального развития и формирования валеологических знаний. Занятия проводятся педагогом-психологом и врачом-валеологом два раза в неделю (по одному занятию из каждого бло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с детьми, начиная с трехлетнего возрас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о программе создают условия для формирования самосознания детей, знания ими норм и правил поведения, приемлемых в обществе. Они также позволяют развивать эмоциональную сферу детей, формировать у них положительное отношение к себе и окружающим, развивать навыки общения и конструктивного поведения в опасных си</w:t>
        <w:softHyphen/>
        <w:t>туациях, способствуют сплочению коллектива детей. На занятиях используются интерактивные методы обучения – игры, игровые упражне</w:t>
        <w:softHyphen/>
        <w:t>ния, диагностические и психо-коррекционные сказки, которые являются наиболее эф</w:t>
        <w:softHyphen/>
        <w:t>фективными методами профилактической работы с дошкольник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роме специально организованных занятий по программе профилактики, планирование занятий по основным разделам базисной программы ДОУ обязательно включает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дачи по освоению детьми определенных коммуникативных навыков: профилактическая работа должна быть направлена не только на «детсадовских» детей, но и на детей, находящихся на домашнем обучении и  посещающих группы в режиме кратковременного пребывания. Поскольку такие дети, как правило, не имеют достаточного опыта общения со сверстниками, использование коммуникативных игр является необходимым приемом для формирования личностной сферы дошкольника не только в нерегламентированных видах деятельности, но и на занятиях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комендации, предлагаемые родителям для игр и занятий с ребенком дома, на прогулке и т.д.: решение задач профилактической работы невозможно без взаимодополнения педагогической практики детского сада и семь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бщие подходы к организации воспитательно-образовательного процесса заключаются в следующем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разовательный процесс строится на основе баланса самостоятельной деятельности детей и совместной деятельности взрослого с детьми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влечение детей к занятиям производится без психологического принуждения и опирается на дополнительную мотивацию детей партнерским участием взрослого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ифференцированный подход реализуется по нескольким направлениям (многоуровневая функциональная среда, гибкий охват детей соответственно их интересам и возможностям, дифференцированный временной режим для разных видов совместной деятельности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оронова Т. Н. Взаимодействие дошкольного учреждения с родителями. Пособие для работников дошкольных образовательных учреждений. – М., 2002. – 120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школьная группа. Программа для групп кратковременного пребывания в детском саду: старший дошкольный возраст/ Под ред. Т. Н. Дороновой и Н. А. Коротковой. М., 2002.- 60 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кон Российской Федерации «Об образовании». – 8-е изд. – М.: Издательство «Ось-89», 2004. – 64 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нязева О. Л. Я-Ты-Мы. Программа социально-эмоционального развития дошкольников. – М.: Мозаика-Синтез, 2003. – 168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ханева М. Д., Князева О. Л. Перспективная модель организации деятельности ДОУ. – М.: ТЦ Сфера, 2004. – 144 с. (Приложение к журналу «Управление ДОУ»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есурсы здоровья. Профилактика рискованных видов поведения у детей дошкольного возраста. Методическое пособие. – Холис, 2005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повые положения о ДОУ. Конвенция о правах ребенка. – М.: ТЦ Сфера, 2004. – 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741"/>
        </w:tabs>
        <w:ind w:left="1741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&#8470;3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35:00Z</dcterms:created>
  <dc:creator>Admin</dc:creator>
  <dc:description/>
  <cp:keywords/>
  <dc:language>en-US</dc:language>
  <cp:lastModifiedBy>anl</cp:lastModifiedBy>
  <dcterms:modified xsi:type="dcterms:W3CDTF">2008-11-25T07:08:00Z</dcterms:modified>
  <cp:revision>13</cp:revision>
  <dc:subject/>
  <dc:title/>
</cp:coreProperties>
</file>