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Heading8"/>
        <w:jc w:val="right"/>
        <w:rPr>
          <w:i w:val="false"/>
          <w:i w:val="false"/>
        </w:rPr>
      </w:pPr>
      <w:r>
        <w:rPr>
          <w:i w:val="false"/>
        </w:rPr>
        <w:t xml:space="preserve">приказом департамента образования  </w:t>
      </w:r>
    </w:p>
    <w:p>
      <w:pPr>
        <w:pStyle w:val="Heading8"/>
        <w:jc w:val="right"/>
        <w:rPr>
          <w:i w:val="false"/>
          <w:i w:val="false"/>
          <w:color w:val="333333"/>
        </w:rPr>
      </w:pPr>
      <w:r>
        <w:rPr>
          <w:i w:val="false"/>
        </w:rPr>
        <w:t xml:space="preserve"> </w:t>
      </w:r>
      <w:r>
        <w:rPr>
          <w:i w:val="false"/>
        </w:rPr>
        <w:t>Ярославской области</w:t>
      </w:r>
    </w:p>
    <w:p>
      <w:pPr>
        <w:pStyle w:val="Normal"/>
        <w:tabs>
          <w:tab w:val="clear" w:pos="708"/>
          <w:tab w:val="left" w:pos="11340" w:leader="none"/>
        </w:tabs>
        <w:ind w:left="106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8.05.2008                 № 303/01-03</w:t>
      </w:r>
    </w:p>
    <w:p>
      <w:pPr>
        <w:pStyle w:val="Normal"/>
        <w:tabs>
          <w:tab w:val="clear" w:pos="708"/>
          <w:tab w:val="left" w:pos="12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left="1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left="1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left="1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left="11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center"/>
        <w:rPr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программно-методических материал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опросам профилактики аддиктивного поведения несовершеннолетних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46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-методические материал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е, в котором реализуется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Методические материалы по вопросам профилактики аддиктивного поведения несовершеннолетних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1. Для детей и подро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1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лет «Сказочка о кривом зеркале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 игра «Не тормози». Электронный букле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Н.Сизанов,  В.А.Хриптович. Модульный курс профилактики курения «Школа без табака». 5-11классы. ПТУ. - Москва,  «Вако», 200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У ДОД ЯО «Центр развития творчества детей и юноше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.А.Фалькович, Н.В.Высоцкая, Н.С.Толстоухова. «Подростк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ека. Психолого-педагогическая работа в кризисных ситуациях». 8-11 классы. -  Москва,  «Вако»,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ДОД ЯО «Центр развития творчества детей и юнош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профилактической игры «Спасение утопающих - дело рук самих утопающих!» (профилактика употребления пива, табачных изделий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ПО ЯО Ростовский педагогический колледж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2. Для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наркозависимости»: нормативные, информационные  и методические и материалы. Ярославль 2002 год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наркозависимости». Сборник нормативных, методических и информационных материалов. Ярославль 2004 год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ческая работа с молодёжью». Сборник нормативных, методических и информационных материалов. Ярославль 2005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ехнологии профилактики ВИЧ/СПИД в молодёжной среде». Сборник информационно-методических материалов. Ярославль 2007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ик программ-победителей областных конкурсов по реализации профилактического направления государственной молодёжной политики. Ярославль 200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ик программ-победителей областных конкурсов по реализации профилактического направления государственной молодёжной политики. Ярославль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ник программ-победителей областных конкурсов по реализации профилактиче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я социальной работы с молодёжью. Ярославль 200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и сценариев профилактических занятий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лияние наркотических средств и психотропных веществ на организм человека», 20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СКН по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ик лабораторных работ по дисциплине «Основы здорового образа жизни». Углич, 200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ПО ЯО Угличский педагогический коллед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лассные часы в среднем педагогическом учебном заведении» (из опыта работы Угличского педагогического колледжа). Углич,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ПО ЯО Угличский педагогический коллед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ка по профилактике употребления учащимися психоактивных веществ (для служебного пользования в ПЛ №2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НПО ЯО профессиональный лицей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азработки к программе по пропаганде здорового образа жизни «Перспектива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циально – правовая неделя»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ни здоровья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Встать! Суд идёт». 2007г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НПО ЯО профессиональное училище №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Я хочу провести тренинг». Пособие для начинающего тренера, работающего в области профилактики ВИЧ/СПИД, наркозависимости и инфекций, передающихся половым путём. -  «Гуманитарный проект», Новосибирск, 2001 г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азработ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Гостиная «Приглашение к чаю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-шоу «Курение: дань моде, привычка, болезн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тельный час для учащихся 1 курса, проживающих в общежитии «Вредные привычки и их влияние на здоровье подростк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дительское собрание «Курение и статистик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НПО ЯО профессиональное училище №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якова Т.Г., Смердов О.А. «Организация подростковой добровольческой службы по первичной профилактике нарко- и алкогольной зависимости (методическое пособие). – Кемерово, 200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аров Б.Г. «Подросток и наркотики. Выбери жизнь!» - Ростов-на-Дону: изд-во «Феникс», 2001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Образовательные программы по вопросам профилактики аддиктивного поведения несовершеннолетних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1. Муниципальные   програ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ниципальная программа противодействия злоупотреблению наркотиками и их незаконному обороту на период 2006-2007 г.г.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ехонский муниципальны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«Найди свой путь». п. Некрасовское, 200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 ДО ЦДТ «Созвездие» Некрас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«Социальное закаливание детей и подростков в системе образования городского округа город Рыбинск на 2008-2012 годы». Рыбинск, 20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бразования  администрации городского округа г. Рыбинск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2. Программы для детей и подро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азработки цикла занятий по профилактике алкогольной и наркотической зависимости. 2008 г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 ЯО Рыбинский социально-реабилитационный центр для несовершеннолетних «Настав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 занятий для подростков (6-8 класс) в рамках программы «Найди свой путь…», САМ Любимского муниципального района, 20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по профилактике алкогольной зависимости «Важное и полезное для тебя». Пошехонье  2007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я к программе (упражнения, разработки занятий)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Социальное агентство молодёжи» Пошехо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образовательная программа «Вместе мы сила». Ярославль 200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ДОД ЯО «Центр развития творчества детей и юнош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по пропаганде здорового образа жизни «Здоровые дела» -  г. Ярославль, 2006.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НПО ЯО профессиональное училище № 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«Пропаганда здорового образа жизни». Углич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ПО ЯО Угличский педагогический коллед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Ростовского педагогического колледжа по профилактике асоциальных явлений в подростковой сре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ПО ЯО Ростовский педагогический коллед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«Правовое воспитание и профилактика асоциального поведения  обучающихся лицея». Ярославль 2006 год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НПО ЯО профессиональный лицей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Тренинг эффективного общения». Ярославль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НПО ЯО профессиональный лицей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профилактики девиантного поведения учащихся ГОУ НПО ЯО ПУ № 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НПО ЯО профессиональное училище №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комплексной программы реабилитации детей и подростков группы риска по злоупотреблению наркотическими и психоактивными веществами. г. Ярославль, 2005 г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ЦПМСС г. Яросла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ограмма в области профилактической медицины, здоровья семьи, психологии, педагогики и права.   г. Углич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ЦПМСС «Гармония», г. Угл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летнего лагеря социально-психологической помощи детям «Надежда». 2006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ЦПМСС «Гармония» г. Угл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а летнего оздоровительного профильного палаточного лагеря  детского объединения «Туристы-краеведы»  п. Некрасовское, 2008 год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 ДО ЦДТ «Созвездие» Некрасов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илактическая  программа для детей и подростков. «Сталкер» - профилактика наркозависимости. СПб, НПФ «Амалтея, 2003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 администрация Первомай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ая программа для учащихся общеобразовательных школ, школ-интернатов, учреждений дополнительного образования г. Ярославля «Здоровье и безопасность». Ярославль, 2007.                                           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ЦПМСС «Доверие» г. Яросла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материалы «Организация образовательной деятельности по первичной профилактике употребления ПАВ, 200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ЦПМСС «Доверие» г. Яросла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грамма профилактики наркомании, алкоголизма и других видов асоциального поведения у подростков. Автор: Трубицина Л.В., кандидат медицинских наук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МСР «Налтокс» при наркологическом диспансере № 5 г. Моск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игрового биоуправления и саморегуляции «ИБИС»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ПФ «Амалтея» г. Санкт-Петер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рс тренинговых занятий по профилактике табакокурения для обучающихся 5-6 классов. 200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г. Рос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грамма летнего пришкольного оздоровительного лагеря для учащихся начальной школы «Лестница успеха», 2006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г. Рос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ктуальные технологии и формы работы по профилактике аддиктивного поведения несовершеннолетних (практический спецкурс для волонтеров),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г. Рос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грамма подготовки волонтёров по  первичной профилактике употребления психоактивных веществ в условиях профильной смены лагеря, 2006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г. Рос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профилактики употребления ПАВ воспитанниками детского дома «Климат-контроль», 200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г. Рос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сихопрофилактическая программа «Хочу быть успешным».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«Стимул» г. Тут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«Стимул» г. Тутаева. Психопрофилактическая программа «Я выбираю жизнь».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«Стимул» г. Тут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сихопрофилактическая программа «Я в этом мире».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«Стимул» г. Тут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сихопрофилактическая программа «Что такое хорошо, что такое плохо».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«Стимул» г. Тут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енинговые занятия для учащихся 9-11 классов «Хочу быть лидером». 200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ЦПМСС г. Рос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профилактики зависимого поведения. 200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ДОУ Детский сад № 187 г. Яросла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«Пять занятий по профилактике злоупотребления ПАВ и распространения ВИЧ». Автор: Безух К. Е. 20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У ВПО ЯГПУ им. Ушинс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групповых занятий по профилактике подростковой наркотизации «Мой выбор».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У СОШ № 9 г. Переславль-Залес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ОМИЦ. Профилактическая программа «Мой выбор». 20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ОМИЦ. Профилактическая программа «Диалог индивидуальностей». 20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по делам молодежи Яросла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образовательная программа «Выбор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ДОД Центр внешкольной работы «Истоки» Ярославского муниципального район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.3. Программы для педагогов и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КПК НПО-СПО «Организация первичной профилактики злоупотребления психоактивными веществами в подростковой среде». Ярославль, 200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ДОД ЯО «Центр развития творчества детей и юнош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подготовки педагогов-координаторов по профилактике употребления психоактивных веществ несовершеннолетними «Преодоление», 200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У ЦПМСС г. Рост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КПК «Обучение основам первичной профилактики аддиктивного поведения детей дошкольного и младшего школьного возраста». 200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У ЯО И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грамма семинара «Разработка проектов первичной профилактики злоупотребления ПАВ несовершеннолетними». 2007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У ЯО ИРО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Прочие материалы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3.1. Документальные, художественные, мультипликационные фильмы (для детей и подро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еприкосновенный запас» (документальный фильм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ммерческое партнерство «Время жи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невник Насти» (художественный короткометражный фильм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ммерческое партнерство «Время жи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чта» (художественный короткометражный фильм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ммерческое партнерство «Время жи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у. Рождественская история» (мультипликационный фильм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ммерческое партнерство «Время жи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илактическая игра </w:t>
            </w:r>
            <w:r>
              <w:rPr>
                <w:rFonts w:cs="Times New Roman" w:ascii="Times New Roman" w:hAnsi="Times New Roman"/>
                <w:bCs/>
                <w:szCs w:val="24"/>
              </w:rPr>
              <w:t>«Формула успеха»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У ЯО «Ярославский областной молодежный информационный центр» департамента по делам молодежи Ярославской области.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3.2. Материалы, представленные на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 (лекции для учащихс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кция для старшеклассников «Выбор, которого нас лишили», доктор исторических наук, профессор В.Л. Кривоногов, г. Красноярс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кция для школьников «Алкогольный и наркотический террор в России. Пути его преодоления», профессор, президент Международной Ассоциации психоаналитиков В.Г. Жданов, г. Новосибирс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lang w:val="en-US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08:00Z</dcterms:created>
  <dc:creator>user</dc:creator>
  <dc:description/>
  <cp:keywords/>
  <dc:language>en-US</dc:language>
  <cp:lastModifiedBy>LTA</cp:lastModifiedBy>
  <cp:lastPrinted>2008-05-13T13:39:00Z</cp:lastPrinted>
  <dcterms:modified xsi:type="dcterms:W3CDTF">2009-03-25T13:08:00Z</dcterms:modified>
  <cp:revision>2</cp:revision>
  <dc:subject/>
  <dc:title>УТВЕРЖДЕНО</dc:title>
</cp:coreProperties>
</file>