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-6096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16211967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8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28537278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.05.2011  № 1472/01-10</w:t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left="108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ям </w:t>
            </w:r>
          </w:p>
          <w:p>
            <w:pPr>
              <w:pStyle w:val="Normal"/>
              <w:ind w:left="108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униципальных органов</w:t>
            </w:r>
          </w:p>
          <w:p>
            <w:pPr>
              <w:pStyle w:val="Normal"/>
              <w:ind w:left="1083" w:hanging="0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правления образованием</w:t>
            </w:r>
          </w:p>
          <w:p>
            <w:pPr>
              <w:pStyle w:val="Normal"/>
              <w:ind w:left="1083" w:hanging="0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</w:r>
          </w:p>
          <w:p>
            <w:pPr>
              <w:pStyle w:val="Normal"/>
              <w:ind w:left="1140" w:hanging="0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ководителям</w:t>
            </w:r>
          </w:p>
          <w:p>
            <w:pPr>
              <w:pStyle w:val="Normal"/>
              <w:ind w:left="1140" w:hanging="0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тельных учрежден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rFonts w:ascii="NTHarmonica;Times New Roman" w:hAnsi="NTHarmonica;Times New Roman" w:cs="NTHarmonica;Times New Roman"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rPr>
          <w:sz w:val="28"/>
          <w:szCs w:val="24"/>
        </w:rPr>
      </w:pPr>
      <w:r>
        <w:rPr>
          <w:sz w:val="28"/>
          <w:lang w:val="en-US"/>
        </w:rPr>
        <w:tab/>
      </w:r>
      <w:r>
        <w:rPr>
          <w:sz w:val="28"/>
        </w:rPr>
        <w:t>О проведении профилактических мероприятий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окончанием учебного года </w:t>
      </w:r>
      <w:r>
        <w:rPr>
          <w:sz w:val="28"/>
          <w:szCs w:val="28"/>
        </w:rPr>
        <w:t>предлагаем</w:t>
      </w:r>
      <w:r>
        <w:rPr>
          <w:sz w:val="28"/>
        </w:rPr>
        <w:t xml:space="preserve"> реализовать в образовательных учреждениях области комплекс мероприятий, направленных на</w:t>
        <w:br/>
        <w:t>профилактику употребления психоактивных веществ детьми и подрос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ем целесообразным проведение тематических бесед со школьниками, а также обсуждение данного вопроса на родительских собр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яется необходимым обратить внимание родителей на признаки, которые могут указывать на употребление детьми психоактивных</w:t>
      </w:r>
      <w:r>
        <w:rPr>
          <w:sz w:val="28"/>
          <w:lang w:val="en-US"/>
        </w:rPr>
        <w:t> </w:t>
      </w:r>
      <w:r>
        <w:rPr>
          <w:sz w:val="28"/>
        </w:rPr>
        <w:t xml:space="preserve"> </w:t>
        <w:br/>
        <w:t xml:space="preserve">веще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едлагаем довести до сведения родителей информацию</w:t>
      </w:r>
      <w:r>
        <w:rPr>
          <w:sz w:val="28"/>
        </w:rPr>
        <w:t xml:space="preserve"> об организациях, оказывающих психолого-педагогическую и медицинскую помощь</w:t>
        <w:br/>
        <w:t>подросткам, употребляющим психоактивные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правляем для использования в работе памятку для педагогов</w:t>
        <w:br/>
        <w:t>памятку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едлагаем решить вопрос о тиражировании данных материалов</w:t>
        <w:br/>
        <w:t>для всех педагогов и родителей обучающихся ваше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08"/>
      </w:tblGrid>
      <w:tr>
        <w:trPr>
          <w:cantSplit w:val="true"/>
        </w:trPr>
        <w:tc>
          <w:tcPr>
            <w:tcW w:w="64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А. Степанова</w:t>
            </w:r>
          </w:p>
        </w:tc>
      </w:tr>
    </w:tbl>
    <w:p>
      <w:pPr>
        <w:pStyle w:val="Iaui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аворонкова Лилия Викторовна</w:t>
      </w:r>
    </w:p>
    <w:p>
      <w:pPr>
        <w:pStyle w:val="Normal"/>
        <w:rPr>
          <w:sz w:val="20"/>
        </w:rPr>
      </w:pPr>
      <w:r>
        <w:rPr>
          <w:sz w:val="20"/>
        </w:rPr>
        <w:t>(4852) 40-08-62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Уважаемые педагоги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Сегодня дети подвергаются опасности приобщиться к </w:t>
      </w:r>
      <w:r>
        <w:rPr>
          <w:bCs/>
          <w:color w:val="000000"/>
        </w:rPr>
        <w:t>употреблению наркотиков</w:t>
      </w:r>
      <w:r>
        <w:rPr>
          <w:color w:val="000000"/>
        </w:rPr>
        <w:t xml:space="preserve"> с подросткового возраста. Наркотики употребляют независимо от пола. По результатам статистического исследования, проводимого сотрудниками областной клинической наркологической больницей (ЯОКНБ), к 16 годам 89% школьников знают вкус алкоголя, а 5 % хотя бы однократно пробовали наркотическое вещество. Первые пробы наркотика обычно происходит в 13-16 лет. </w:t>
      </w:r>
      <w:r>
        <w:rPr>
          <w:b/>
          <w:i/>
          <w:color w:val="000000"/>
        </w:rPr>
        <w:t>Даже однократное употребление может привести к зависимости от наркотиков!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Каких качеств общество вправе ожидать от учителя, и какие требования предъявлять к нему в плане предупреждения наркомани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Прежде всего, это понимание им наркомании как тяжелого </w:t>
      </w:r>
      <w:r>
        <w:rPr>
          <w:b/>
          <w:bCs/>
          <w:color w:val="000000"/>
        </w:rPr>
        <w:t>психо-соматического заболевания</w:t>
      </w:r>
      <w:r>
        <w:rPr>
          <w:bCs/>
          <w:color w:val="000000"/>
        </w:rPr>
        <w:t xml:space="preserve">, которое легко становится массовым </w:t>
      </w:r>
      <w:r>
        <w:rPr>
          <w:color w:val="000000"/>
        </w:rPr>
        <w:t xml:space="preserve">вследствие его «заразности». </w:t>
      </w:r>
      <w:r>
        <w:rPr/>
        <w:t>Наркомания, как и алкоголизм, имеет коллективный характер, передаваясь, подобно эпидемии,  от человека к человеку. Наркопотребитель за свою недолгую жизнь наркомана (до10 лет) приобщает к наркотикам от 10 до 25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Следующий фактор отношения учителя к наркомании — понимание им того факта, что </w:t>
      </w:r>
      <w:r>
        <w:rPr>
          <w:b/>
          <w:color w:val="000000"/>
        </w:rPr>
        <w:t xml:space="preserve">наркомания — явление преимущественно </w:t>
      </w:r>
      <w:r>
        <w:rPr>
          <w:b/>
          <w:bCs/>
          <w:color w:val="000000"/>
        </w:rPr>
        <w:t>молодежное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Начало потребления наркотических веществ приходится на подростковый, а иногда даже на младший школьный возраст. Следовательно, </w:t>
      </w:r>
      <w:r>
        <w:rPr>
          <w:bCs/>
          <w:color w:val="000000"/>
        </w:rPr>
        <w:t xml:space="preserve">приобщение к употреблению  наркотиков  происходит в тот самый период жизни, когда ребенок находится в пределах компетенции учителя и родител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По существу, воздействие на наркоманию как общественное явление наиболее экономичным для общества и наиболее эффективным может быть именно через учителя и родител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Учитель должен обладать </w:t>
      </w:r>
      <w:r>
        <w:rPr>
          <w:b/>
          <w:bCs/>
          <w:color w:val="000000"/>
        </w:rPr>
        <w:t>антинаркотической настороженностью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т. е. он должен уметь оценивать те или иные моменты поведения учащегося с точки зрения возможного приобщения к наркотикам. Он должен четко улавливать любые признаки необычности в поведении, настроении, манерах учащихся, темах случайно услышанных разговоров, во внешнем виде. Это может быть и чрезмерная оживленность (время от времени), и периоды пониженного настроения, пассивности, отключенности от происходящего на уроке. Сюда же относится и способность обратить внимание на изменения характера направленности интересов и круга общения подростков. Настораживать должны и факты, когда к кому-либо из учащихся в школу начинают приходить посторонние люди. Каждый из таких моментов требует поясне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Антинаркотическая настороженность учащихся и </w:t>
      </w:r>
      <w:r>
        <w:rPr>
          <w:bCs/>
          <w:color w:val="000000"/>
        </w:rPr>
        <w:t xml:space="preserve">текущий антинаркотический контроль </w:t>
      </w:r>
      <w:r>
        <w:rPr>
          <w:color w:val="000000"/>
        </w:rPr>
        <w:t xml:space="preserve">со стороны учителя должны подкрепляться </w:t>
      </w:r>
      <w:r>
        <w:rPr>
          <w:bCs/>
          <w:color w:val="000000"/>
        </w:rPr>
        <w:t xml:space="preserve">антинаркотической ответственностью </w:t>
      </w:r>
      <w:r>
        <w:rPr>
          <w:color w:val="000000"/>
        </w:rPr>
        <w:t>— небезразличием. Все отмеченное следует уметь своевременно распознать не только у учащихся своего класса, но у любого из учеников школы в различных ситуаци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ажно обращать внимание на изменения, которые, возможно, происходят в классе после прихода в него нового ученика. Если что-то изменилось, следует обязательно выяснить: что именно? Иногда он может оказаться наркопотребителем и начать вовлечение в потребление наркотиков многих из числа своих одноклассников. Таких случаев немало. Заслуживает внимания и появление в классе каких-либо новых группировок, когда учащиеся на переменах с какого-то периода начали держаться группой в стороне от прочих и постоянно что-то обсуждат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Наркомания отличается от других заболеваний тем, что при ней нет процессов, которые вели бы к выздоровлению. Напротив, в ходе ее все более закрепляются механизмы, способствующие ее дальнейшему развитию. Формирование этого заболевания происходит буквально у всех на глазах и по существу имеет </w:t>
      </w:r>
      <w:r>
        <w:rPr>
          <w:bCs/>
          <w:color w:val="000000"/>
        </w:rPr>
        <w:t xml:space="preserve">общественный характер </w:t>
      </w:r>
      <w:r>
        <w:rPr>
          <w:color w:val="000000"/>
        </w:rPr>
        <w:t xml:space="preserve">не только в силу его социальной значимости и опасности, но и потому, что </w:t>
      </w:r>
      <w:r>
        <w:rPr>
          <w:bCs/>
          <w:color w:val="000000"/>
        </w:rPr>
        <w:t xml:space="preserve">наркотическое заражение происходит почти всегда в процессе общения. </w:t>
      </w:r>
      <w:r>
        <w:rPr>
          <w:color w:val="000000"/>
        </w:rPr>
        <w:t xml:space="preserve">По сути дела, </w:t>
      </w:r>
      <w:r>
        <w:rPr>
          <w:bCs/>
          <w:color w:val="000000"/>
        </w:rPr>
        <w:t>наркомания весьма успешно эксплуатирует эту сторону человеческой деятельности, подчиняя ее своей природ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Зная начальные признаки приобщения к  употреблению наркотиков, их можно выявить, наблюдая за поведением того или иного человека в различных ситуациях. К их числу относя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живление при упоминании о наркотических вещества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одобрительные рассказы о наркотиках и потребляющих их людя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демонстрация своей информированности о «преимуществах» одного из них над други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>утверждения о «модности» и «современности» потребления того или иного вещества с целью изменения настро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 xml:space="preserve">некие жаргонные выраже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При общении с учащимися необходимо оценивать степень их информированности в отношении губительности потребления наркотических веществ, правильности понимания ими наркомании как тяжелого заболевания. Необходимо оценивать также, не подвергаются ли учащиеся давлению с чьей-либо стороны в пользу потребления наркотиков. Необходимо обращать особое внимание на возможных неформальных </w:t>
      </w:r>
      <w:r>
        <w:rPr>
          <w:bCs/>
          <w:color w:val="000000"/>
        </w:rPr>
        <w:t xml:space="preserve">лидеров </w:t>
      </w:r>
      <w:r>
        <w:rPr>
          <w:color w:val="000000"/>
        </w:rPr>
        <w:t xml:space="preserve">класса, вести с ними отдельную работу. </w:t>
      </w:r>
      <w:r>
        <w:rPr>
          <w:bCs/>
          <w:color w:val="000000"/>
        </w:rPr>
        <w:t>Следует также находить учащихся с твердыми установками на здоровый образ жизни и всячески поддерживать их авторит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Учитель должен быть готов к анализу любого факта, любой ситуации, которую могут вынести на рассмотрение сами учащиеся. Ведь обсуждение между ними той или иной наркотической или антинаркотической информации нередко сопровождается спорами и выяснением различных, даже мелких, деталей вопроса. Учитель должен быть способен к педагогически верному разъяснению любого вопроса из этого круга. Антинаркотическая информация может быть дана учащимся во время занятий со всем классом в специально отведенное время или же в личной беседе. Это может быть краткая информация на уроке в связи с обсуждением какого-либо другого вопроса. Это может быть доверительная беседа с 1—2 учениками, рассчитанная только на них или же, напротив, на то, что они передадут ее содержание другим, поделятся полученной информацией с товарищ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Полезно предлагать учащимся для анализа </w:t>
      </w:r>
      <w:r>
        <w:rPr>
          <w:bCs/>
          <w:color w:val="000000"/>
        </w:rPr>
        <w:t xml:space="preserve">проблемные ситуации, </w:t>
      </w:r>
      <w:r>
        <w:rPr>
          <w:color w:val="000000"/>
        </w:rPr>
        <w:t xml:space="preserve">акцентируя в них неуклонную последовательность событий, ведущих от первой пробы наркотического вещества к полному наркотическому рабству. И при этом очень важно постоянно помнить и сознавать: </w:t>
      </w:r>
      <w:r>
        <w:rPr>
          <w:bCs/>
          <w:color w:val="000000"/>
        </w:rPr>
        <w:t xml:space="preserve">самого по себе знания опасности наркотических веществ недостаточно для того, чтобы предотвратить начало их потребления, </w:t>
      </w:r>
      <w:r>
        <w:rPr>
          <w:color w:val="000000"/>
        </w:rPr>
        <w:t xml:space="preserve">и поэтому необходимо учить учащихся не проявлять уступчивости в ситуациях, когда на них оказывается наркотическое давление. Учащийся </w:t>
      </w:r>
      <w:r>
        <w:rPr>
          <w:bCs/>
          <w:color w:val="000000"/>
        </w:rPr>
        <w:t xml:space="preserve">должен уметь реализовать и отстаивать свои антинаркотические взгляды </w:t>
      </w:r>
      <w:r>
        <w:rPr>
          <w:color w:val="000000"/>
        </w:rPr>
        <w:t>в любых условиях, никогда не поддаваясь предложениям, которые в иных случаях срабатывают в пользу приобщения к наркотик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Квалифицированную, бесплатную помощь </w:t>
      </w:r>
      <w:r>
        <w:rPr/>
        <w:t>врачей-наркологов, психотерапевтов, психологов, специалистов по социальной работе можно получить по адресу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Федеральной службы Российской Федерации по контролю за оборотом наркотиков по Ярослав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150000, г. Ярославль, ул. Республиканская, 79; телефон: (4852)- 21-22-43; 72-20-20 (круглосуточно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рославская областная клиническая наркологическая боль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ул. Кудрявцева, 10,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-72-14-2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родской центр психолого-медико-социального сопровождения, диагностики и консультирования школь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4, г. Ярославль,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Октябрьская, д. 122, </w:t>
            </w: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2) </w:t>
            </w:r>
            <w:r>
              <w:rPr>
                <w:bCs/>
                <w:sz w:val="20"/>
                <w:szCs w:val="20"/>
              </w:rPr>
              <w:t>21-71-9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С «Доверие» Дзерж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50044, г. Ярославль, ул. Пионерская, д. 19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2) </w:t>
            </w:r>
            <w:r>
              <w:rPr>
                <w:bCs/>
                <w:sz w:val="20"/>
                <w:szCs w:val="20"/>
              </w:rPr>
              <w:t>55-66-9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иагностики и консультирования «Довер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20, г. Переславль-Залесский,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, д.40, </w:t>
            </w:r>
            <w:r>
              <w:rPr>
                <w:bCs/>
                <w:sz w:val="20"/>
                <w:szCs w:val="20"/>
              </w:rPr>
              <w:t xml:space="preserve"> тел.: </w:t>
            </w:r>
            <w:r>
              <w:rPr>
                <w:sz w:val="20"/>
                <w:szCs w:val="20"/>
              </w:rPr>
              <w:t xml:space="preserve">  (48535)  3-20-1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центр психолого-медико-социального сопровождения   дет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52155, г. Ростов, ул. Фрунзе, д. 22-а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36)  6-25-6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родской центр психолого-медико-социального сопровождения и диагностики школьников «Гармо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52613, г. Углич, ул. Никонова, д. 17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32) 5-05-1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 психолого-педагогической и медико-социальной помощи детям   «Стиму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300, г. Тутаев, пр-т. 50-летия Победы, д. 23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>(48533)  2-15-6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центр психолого-медико-социального сопровождения г. Гаврилов-Я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0, г. Гаврилов-Ям, ул. Калинина, 4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34)  2-16-7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тр психолого-педагогической и медико-социальной помощи детям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50, г. Пошехонье-Володарск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л. Свободы, д. 8,  </w:t>
            </w: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46)  2-32-0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ниловский центр психолого-педагогической реабилитации и коррекции для несовершеннолетних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52070, Ярославская область, г. Данилов, ул. Набережная, д. 62, тел.: (48538) 5-07-7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тр психолого-медико-социального сопровождения (приют) г. Ярославля с отделением реабилитации и коррекции для детей с зависимостью от ПАВ и наркот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>150052, г. Ярославль,  ул. А. Невского, д. 7-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л./факс: (4852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36-8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ind w:left="9" w:hanging="9"/>
              <w:jc w:val="both"/>
              <w:rPr>
                <w:sz w:val="20"/>
              </w:rPr>
            </w:pPr>
            <w:r>
              <w:rPr>
                <w:sz w:val="20"/>
              </w:rPr>
              <w:t>ГОУ ЯО «Институт развития образования»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0"/>
              </w:rPr>
              <w:t>Центр содействия укреплению и сохранению здоровья участников образовательного процесса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0"/>
              </w:rPr>
              <w:t>(4852)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21-92-3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У ДОД ЯО «Центр развития творчества детей и юноше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0"/>
              </w:rPr>
              <w:t>Информационно-методический центр по вопросам профилактики злоупотребления ПАВ среди обучающихся учреждений НПО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>(4852)-73-26-18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У ЯО «Центр детей и юношества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тодический отдел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>(4852)-55-66-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Уважаемый родитель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законное потребление наркотиков оказывает пагубное воздействие  на людей и общество, в котором они живут, влияет  на учебу, работу, ведет к осложнению и даже разрыву личных отношений, особенно в семье. Зависимые лица могут столкнуться с весьма серьезными физическими, психологическими, эмоциональными и финансовыми проблем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комания, как и алкоголизм, имеет коллективный характер, передаваясь, подобно эпидемии,  от человека к человеку. Наркопотребитель за свою недолгую жизнь наркомана (до10 лет) приобщает к наркотикам от 10 до 25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Сегодня дети подвергаются опасности приобщиться к </w:t>
      </w:r>
      <w:r>
        <w:rPr>
          <w:bCs/>
          <w:color w:val="000000"/>
        </w:rPr>
        <w:t>употреблению наркотиков</w:t>
      </w:r>
      <w:r>
        <w:rPr>
          <w:color w:val="000000"/>
        </w:rPr>
        <w:t xml:space="preserve"> с очень раннего возраста. Психотропные вещества доступны практически повсюду: в школе, во дворе, на улице, в местах досуга, на дискотеках. Наркотики употребляют независимо от пола. По результатам статистического исследования, проводимого сотрудниками областной клинической наркологической больницей (ЯОКНБ), к 16 годам 89% школьников знают вкус алкоголя, а 5 % хотя бы однократно пробовали наркотическое вещество. Первые пробы наркотика обычно происходит в 13-16 лет. </w:t>
      </w:r>
      <w:r>
        <w:rPr>
          <w:b/>
          <w:i/>
          <w:color w:val="000000"/>
        </w:rPr>
        <w:t xml:space="preserve">Даже </w:t>
      </w:r>
      <w:r>
        <w:rPr>
          <w:b/>
          <w:i/>
        </w:rPr>
        <w:t xml:space="preserve">однократное употребление </w:t>
      </w:r>
      <w:r>
        <w:rPr>
          <w:b/>
          <w:i/>
          <w:color w:val="000000"/>
        </w:rPr>
        <w:t>может привести к зависимости от наркотиков!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учные исследования показали, что постоянное доверительное общение родителей с детьми является наиболее эффективным способом профилактики злоупотребления наркотикам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икогда не бывает слишком рано или слишком поздно для того, чтобы поговорить со своим ребенком о риске, связанном с употреблением наркотик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Родители, знайте, что беспокоит Ваших детей, не оставляйте их без внимани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 xml:space="preserve">Если Вы заметили у Вашего сына или дочери изменения в привычном поведен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снижается успеваемость, увеличивается количество прогулов, отмечается плохое повед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ропадает интерес к обычным развлечениям, привычному для них времяпровождению, спорту, любимым занят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бенок периодически очень много ест или совсем теряет аппетит, много спит или перестает сп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меняет круг друзей или начинает общаться с ребятами и взрослыми, о которых известно, что они употребляют нарко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устает, переутомляется, уходит в себя, возникает нервозность, агрессивность, невнимательность, появляются перепады настро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стремится все закрыть на ключ: комнату, ящики письменного стола, шкатулки и т.п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стоянно «теряет» личные вещи (при этом из дома тоже могут пропадать вещ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оявляется повышенный и необычный интерес к медицинской литературе, фармакологии и домашней аптеч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 теле появляются следы то инъекций, высыпания и расчес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Если Вы обнаружили в своем до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умажки для самостоятельного скручивания сигарет или пачки сигарет, папиросы, трубки и пинцеты, фильтры и проволочки для чистки трубки – все это применяется при употреблении марихуа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зеркальце или стеклышко, маленькие бутылочки из-под лекарств, которые используются при употреблении кокаи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носки и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, которые остаются после </w:t>
      </w:r>
      <w:r>
        <w:rPr/>
        <w:t>употребления  летучих ингаля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шприцы, закопченные ложки, фольга, старые пластиковые карточки, куски ваты, необходимые для внутривенного употребления героина или анаболических стероидов (лекарственные вещества, стимулирующие синтез белка и вводимые в организм для увеличения массы мышц и общей массы тела)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То это значит, что у Вашего ребенка появились серьезные проблемы!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Что делать, если это случило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 впадайте в пани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старайтесь тактично поговорить с ребен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е пугайте, не угрожайте, не наказывай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знайте, как Ваш ребенок относится к пробл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старайтесь выяснить, какую помощь Вы можете ему оказ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Главное – уделяйте больше времени и внимания ребенку, старайтесь больше слушать его, проявив поддержку и забо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 подозрении на употребление наркотиков принимайте срочные меры.</w:t>
      </w:r>
    </w:p>
    <w:p>
      <w:pPr>
        <w:pStyle w:val="Normal"/>
        <w:ind w:firstLine="540"/>
        <w:jc w:val="both"/>
        <w:rPr/>
      </w:pPr>
      <w:r>
        <w:rPr/>
        <w:t>Не медлите и обращайтесь за помощью к специалистам: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Федеральной службы Российской Федерации по контролю за оборотом наркотиков по Ярославской област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150000, г. Ярославль, ул. Республиканская, 79; телефон: (4852)- 21-22-43; 72-20-20 (круглосуточно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астная клиническая наркологическая больни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, ул. Кудрявцева, 10,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-72-14-2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родской центр психолого-медико-социального сопровождения, диагностики и консультирования школьни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14, г. Ярославль,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Октябрьская, д. 122, </w:t>
            </w: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2) </w:t>
            </w:r>
            <w:r>
              <w:rPr>
                <w:bCs/>
                <w:sz w:val="20"/>
                <w:szCs w:val="20"/>
              </w:rPr>
              <w:t>21-71-9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С «Доверие» Дзержинского рай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50044, г. Ярославль, ул. Пионерская, д. 19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2) </w:t>
            </w:r>
            <w:r>
              <w:rPr>
                <w:bCs/>
                <w:sz w:val="20"/>
                <w:szCs w:val="20"/>
              </w:rPr>
              <w:t>55-66-9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иагностики и консультирования «Доверие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20, г. Переславль-Залесский,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, д.40, </w:t>
            </w:r>
            <w:r>
              <w:rPr>
                <w:bCs/>
                <w:sz w:val="20"/>
                <w:szCs w:val="20"/>
              </w:rPr>
              <w:t xml:space="preserve"> тел.: </w:t>
            </w:r>
            <w:r>
              <w:rPr>
                <w:sz w:val="20"/>
                <w:szCs w:val="20"/>
              </w:rPr>
              <w:t xml:space="preserve">  (48535)  3-20-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центр психолого-медико-социального сопровождения   дете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52155, г. Ростов, ул. Фрунзе, д. 22-а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36)  6-25-6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родской центр психолого-медико-социального сопровождения и диагностики школьников «Гармони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52613, г. Углич, ул. Никонова, д. 17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32) 5-05-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тр психолого-педагогической и медико-социальной помощи детям   «Стимул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300, г. Тутаев, пр-т. 50-летия Победы, д. 23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>(48533)  2-15-6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центр психолого-медико-социального сопровождения г. Гаврилов-Я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0, г. Гаврилов-Ям, ул. Калинина, 4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34)  2-16-7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тр психолого-педагогической и медико-социальной помощи детям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50, г. Пошехонье-Володарск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л. Свободы, д. 8,  </w:t>
            </w:r>
            <w:r>
              <w:rPr>
                <w:bCs/>
                <w:sz w:val="20"/>
                <w:szCs w:val="20"/>
              </w:rPr>
              <w:t xml:space="preserve">тел.: </w:t>
            </w:r>
            <w:r>
              <w:rPr>
                <w:sz w:val="20"/>
                <w:szCs w:val="20"/>
              </w:rPr>
              <w:t xml:space="preserve"> (48546)  2-32-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rPr/>
            </w:pPr>
            <w:r>
              <w:rPr>
                <w:color w:val="000000"/>
                <w:sz w:val="20"/>
              </w:rPr>
              <w:t xml:space="preserve">Даниловский центр психолого-педагогической реабилитации и коррекции для несовершеннолетних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52070, Ярославская область, г. Данилов, ул. Набережная, д. 62, тел.: (48538) 5-07-7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нтр психолого-медико-социального сопровождения (приют) г. Ярославля с отделением реабилитации и коррекции для детей с зависимостью от ПАВ и наркотико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>150052, г. Ярославль,  ул. А. Невского, д. 7-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тел./факс: (4852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36-8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ind w:left="9" w:hanging="9"/>
              <w:jc w:val="both"/>
              <w:rPr>
                <w:sz w:val="20"/>
              </w:rPr>
            </w:pPr>
            <w:r>
              <w:rPr>
                <w:sz w:val="20"/>
              </w:rPr>
              <w:t>ГОУ ЯО «Институт развития образования»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0"/>
              </w:rPr>
              <w:t>Центр содействия укреплению и сохранению здоровья участников образовательного процесса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0"/>
              </w:rPr>
              <w:t>(4852)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21-92-3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У ДОД ЯО «Центр развития творчества детей и юноше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0"/>
              </w:rPr>
              <w:t>Информационно-методический центр по вопросам профилактики злоупотребления ПАВ среди обучающихся учреждений НПО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>(4852)-73-26-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У ЯО «Центр детей и юношества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тодический отдел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0"/>
              </w:rPr>
            </w:pPr>
            <w:r>
              <w:rPr>
                <w:sz w:val="20"/>
              </w:rPr>
              <w:t>(4852)-55-66-0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этих учреждениях Вашему ребенку окажут квалифицированную, </w:t>
      </w:r>
      <w:r>
        <w:rPr>
          <w:b/>
          <w:color w:val="000000"/>
        </w:rPr>
        <w:t>анонимную и бесплатную</w:t>
      </w:r>
      <w:r>
        <w:rPr>
          <w:color w:val="000000"/>
        </w:rPr>
        <w:t xml:space="preserve"> помощь врачи-наркологи, психотерапевты, психологи, специалисты по социаль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Чем раньше Вы обратитесь за помощью, тем больше шансов на то, что помощь будет эффективной.</w:t>
      </w:r>
    </w:p>
    <w:p>
      <w:pPr>
        <w:pStyle w:val="Normal"/>
        <w:tabs>
          <w:tab w:val="clear" w:pos="720"/>
          <w:tab w:val="left" w:pos="18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2">
    <w:name w:val="Основной текст с отступом 2"/>
    <w:basedOn w:val="Normal"/>
    <w:qFormat/>
    <w:pPr>
      <w:ind w:firstLine="68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3:00Z</dcterms:created>
  <dc:creator>Baklanova</dc:creator>
  <dc:description/>
  <cp:keywords/>
  <dc:language>en-US</dc:language>
  <cp:lastModifiedBy>nnn</cp:lastModifiedBy>
  <cp:lastPrinted>2011-05-03T14:55:00Z</cp:lastPrinted>
  <dcterms:modified xsi:type="dcterms:W3CDTF">2011-05-27T09:53:00Z</dcterms:modified>
  <cp:revision>2</cp:revision>
  <dc:subject/>
  <dc:title/>
</cp:coreProperties>
</file>