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>Уважаемые коллеги, вам предлагается проанализировать и адаптировать к условиям разновозрастной группы конспект занятия из выбранного Вами методического пособия или программ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едлагаемый раздаточный материал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карты диагностики  уровня развития элементарных математических представлений, познавательной сферы, изобразительной деятельности, эмоциональной сферы детей старшего дошкольного возраста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методические пособия:  Лыкова И. А. «Изобразительная деятельность в детском саду. Старшая группа: планирование, конспекты, методические рекомендации». – М, 2007; Лыкова И. А. «Изобразительная деятельность в детском саду. Подготовительная группа: планирование, конспекты, методические рекомендации</w:t>
      </w:r>
      <w:r>
        <w:rPr>
          <w:iCs/>
        </w:rPr>
        <w:t xml:space="preserve">». </w:t>
      </w:r>
      <w:r>
        <w:rPr>
          <w:i/>
          <w:iCs/>
        </w:rPr>
        <w:t xml:space="preserve">– М.:Карапуз-дидактика, 2007; </w:t>
      </w:r>
      <w:r>
        <w:rPr>
          <w:i/>
        </w:rPr>
        <w:t>Князева О. Л. «Я-Ты-Мы. Программа социально-эмоционального развития дошкольников». – М.: Мозаика-Синтез, 2003; Новикова В. П. «Математика в детском саду. Старшая группа». – М, 2001; Новикова В. П. «Математика в детском саду. Подготовительная  группа». – М, 2001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1. </w:t>
      </w:r>
    </w:p>
    <w:p>
      <w:pPr>
        <w:pStyle w:val="Normal"/>
        <w:rPr/>
      </w:pPr>
      <w:r>
        <w:rPr/>
        <w:t>Внимательно ознакомитесь с результатами диагностики детей. Сформулируйте для каждого ребенка основную задачу, которая должна на Ваш взгляд решаться на каждом занятии. Проанализируйте их с точки зрения создания дифференцированных групп. Напишите общие задачи развития группы (либо для подгрупп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4925</wp:posOffset>
                </wp:positionV>
                <wp:extent cx="1600200" cy="1527175"/>
                <wp:effectExtent l="446405" t="124460" r="5715" b="284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27120"/>
                        </a:xfrm>
                        <a:prstGeom prst="wedgeRectCallout">
                          <a:avLst>
                            <a:gd name="adj1" fmla="val -76787"/>
                            <a:gd name="adj2" fmla="val -56736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кольку дети разновозрастных групп переживают адаптационный период чаще, чем в одновозрастной группе, наблюдаются проблемы в формировании социально-личностной сфе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cc" stroked="t" o:allowincell="f" style="position:absolute;margin-left:351pt;margin-top:2.75pt;width:125.95pt;height:1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кольку дети разновозрастных групп переживают адаптационный период чаще, чем в одновозрастной группе, наблюдаются проблемы в формировании социально-личностной сферы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2.</w:t>
      </w:r>
    </w:p>
    <w:p>
      <w:pPr>
        <w:pStyle w:val="Normal"/>
        <w:rPr/>
      </w:pPr>
      <w:r>
        <w:rPr/>
        <w:t>Внимательно прочитайте конспект зан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3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33045</wp:posOffset>
                </wp:positionV>
                <wp:extent cx="1600200" cy="1028700"/>
                <wp:effectExtent l="119189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RectCallout">
                          <a:avLst>
                            <a:gd name="adj1" fmla="val -124402"/>
                            <a:gd name="adj2" fmla="val 25185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ните, что каждое занятие должно решать задачи развития коммуникативных навы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60pt;margin-top:18.35pt;width:125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ните, что каждое занятие должно решать задачи развития коммуникативных навыков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оанализируйте программные задачи занятия. Соотнесите их с шагом №1. Продумайте, какие из них можно решить не на занятии.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4.</w:t>
      </w:r>
    </w:p>
    <w:p>
      <w:pPr>
        <w:pStyle w:val="Normal"/>
        <w:rPr/>
      </w:pPr>
      <w:r>
        <w:rPr/>
        <w:t>Продумайте, с какими приемами развития ребенка Вы должны познакомить родителе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1600200" cy="914400"/>
                <wp:effectExtent l="100139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ectCallout">
                          <a:avLst>
                            <a:gd name="adj1" fmla="val -112500"/>
                            <a:gd name="adj2" fmla="val 27291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 родителей необходимо для продолжения процесса развития ребенка в домашних услов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42pt;margin-top:8.4pt;width:125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 родителей необходимо для продолжения процесса развития ребенка в домашних условиях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5.</w:t>
      </w:r>
    </w:p>
    <w:p>
      <w:pPr>
        <w:pStyle w:val="Normal"/>
        <w:rPr/>
      </w:pPr>
      <w:r>
        <w:rPr/>
        <w:t>Напишите задачи к занятию на основании сделанных шагов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</wp:posOffset>
                </wp:positionV>
                <wp:extent cx="1600200" cy="685800"/>
                <wp:effectExtent l="106807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-116666"/>
                            <a:gd name="adj2" fmla="val -40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 занятия могут включать и задачи обучения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33pt;margin-top:3.65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 занятия могут включать и задачи обучения родителей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6.</w:t>
      </w:r>
    </w:p>
    <w:p>
      <w:pPr>
        <w:pStyle w:val="Normal"/>
        <w:rPr/>
      </w:pPr>
      <w:r>
        <w:rPr/>
        <w:t>Сформулируйте методы и приемы, представленные в конспекте заняти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7.</w:t>
      </w:r>
    </w:p>
    <w:p>
      <w:pPr>
        <w:pStyle w:val="Normal"/>
        <w:rPr/>
      </w:pPr>
      <w:r>
        <w:rPr/>
        <w:t>Проанализируйте, как они будут способствовать решению поставленных Вами задач. Опишите методы и приемы, с помощью которых Вы будете реализовывать задачи развития детей на этом заняти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2171700" cy="914400"/>
                <wp:effectExtent l="66611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wedgeRectCallout">
                          <a:avLst>
                            <a:gd name="adj1" fmla="val -79384"/>
                            <a:gd name="adj2" fmla="val -3465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 фронтальной части занятия могут использоваться методы, общие для всех детей. Работа в парах поможет осуществить дифференцированный под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24pt;margin-top:3pt;width:170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 фронтальной части занятия могут использоваться методы, общие для всех детей. Работа в парах поможет осуществить дифференцированный подход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8.</w:t>
      </w:r>
    </w:p>
    <w:p>
      <w:pPr>
        <w:pStyle w:val="Normal"/>
        <w:rPr/>
      </w:pPr>
      <w:r>
        <w:rPr/>
        <w:t>Продумайте, какие из них можно использовать родителям дома. Опишите аналогичны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9.</w:t>
      </w:r>
    </w:p>
    <w:p>
      <w:pPr>
        <w:pStyle w:val="Normal"/>
        <w:rPr/>
      </w:pPr>
      <w:r>
        <w:rPr/>
        <w:t>Продумайте, какую предварительную работу необходимо провести к следующему занятию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10.</w:t>
      </w:r>
    </w:p>
    <w:p>
      <w:pPr>
        <w:pStyle w:val="Normal"/>
        <w:rPr/>
      </w:pPr>
      <w:r>
        <w:rPr/>
        <w:t>Сформулируйте записи № 8-9 в качестве рекомендаций родителям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11.</w:t>
      </w:r>
    </w:p>
    <w:p>
      <w:pPr>
        <w:pStyle w:val="Normal"/>
        <w:rPr/>
      </w:pPr>
      <w:r>
        <w:rPr/>
        <w:t>Запишите результаты шагов № 5, 7, 10 в таблицу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060"/>
        <w:gridCol w:w="1788"/>
        <w:gridCol w:w="19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прие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и оборуд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родителя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5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27:00Z</dcterms:created>
  <dc:creator>student</dc:creator>
  <dc:description/>
  <cp:keywords/>
  <dc:language>en-US</dc:language>
  <cp:lastModifiedBy>kndo</cp:lastModifiedBy>
  <cp:lastPrinted>2005-12-19T11:44:00Z</cp:lastPrinted>
  <dcterms:modified xsi:type="dcterms:W3CDTF">2007-12-07T13:58:00Z</dcterms:modified>
  <cp:revision>21</cp:revision>
  <dc:subject/>
  <dc:title/>
</cp:coreProperties>
</file>