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дивидуальное задание: Согласно возможностям и потребностям Вашего учреждения дополните предлагаемую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51"/>
        <w:gridCol w:w="384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роцесс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воспита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младшего воспитател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т детей на прогулке, беседует с родителя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тривает и убирает помеще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гигиенические процедуры с детьми, которые уже разделись после прогул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т раздеться оставшимся детям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т детей, которые постепенно подходят в группу, беседует с родителя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трудовую деятельность детей в группе (дежурства, поручения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утреннюю гимнастику с младшими деть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рует столы со старшими детьм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утреннюю гимнастику со старшими деть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гигиенические процедуры с младшими детьми, прививая культурно–гигиенические навык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ует наблюдение младших детей за умыванием старших. Поводит коммуникативную игру со всей группой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 завтрак, раздает пищ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 завтрак, создавая положительное отношение к еде. </w:t>
            </w:r>
          </w:p>
          <w:p>
            <w:pPr>
              <w:pStyle w:val="Normal"/>
              <w:jc w:val="center"/>
              <w:rPr/>
            </w:pPr>
            <w:r>
              <w:rPr/>
              <w:t>Организует игровую деятельность детей, которые закончили завтрак, постепенно вовлекая остальных дете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т в проведении завтрака, прививая самым младшим (или нуждающимся в поддержке) детям навыки культурного приема пищ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ся к занятиям вместе с помощникам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ежурными убирает посуду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т детей к занятиям посредством группового общения «Круговой сбор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т посуд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занятия, деля детей на подгруппы со специалистом ДОУ (музыкальный руководитель, инструктор по физкультуре, педагог–психоло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нет по расписанию занятий специалистов, играет с детьми, свободными от занятий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kndo</dc:creator>
  <dc:description/>
  <cp:keywords/>
  <dc:language>en-US</dc:language>
  <cp:lastModifiedBy>nnn</cp:lastModifiedBy>
  <dcterms:modified xsi:type="dcterms:W3CDTF">2007-12-13T06:56:00Z</dcterms:modified>
  <cp:revision>3</cp:revision>
  <dc:subject/>
  <dc:title/>
</cp:coreProperties>
</file>