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Задание: определите тему совместной деятельности детей ______________ возраста, соотнесите с воспитательными задачами, которые необходимо решать в данном виде деятельности детей указанного возраста (см. Приложение). Спланируйте действия детей каждого возраста, опираясь на принципы сотрудничества и взаимообучения. Занесите данные в таб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емые задачи (по возрастам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тапы реализации (поручения, игры, задания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йствия более старших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я более младших детей</w:t>
            </w:r>
          </w:p>
        </w:tc>
      </w:tr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бсуждение те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Определение последовательности действ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Распределение обязаннос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Реализация замысла (пла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Обсуждение результатов (оцен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1:00Z</dcterms:created>
  <dc:creator>детский сад</dc:creator>
  <dc:description/>
  <cp:keywords/>
  <dc:language>en-US</dc:language>
  <cp:lastModifiedBy>nnn</cp:lastModifiedBy>
  <dcterms:modified xsi:type="dcterms:W3CDTF">2007-12-13T06:58:00Z</dcterms:modified>
  <cp:revision>4</cp:revision>
  <dc:subject/>
  <dc:title/>
</cp:coreProperties>
</file>