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: «Составьте расписание занятий для группы детей  _____________ лет, руководствуясь следующими требованиями: общее количество занятий для определенного возраста детей по санитарно-гигиеническим требованиям и рекомендуемое количество занятий в неделю по основным направлениям развития ребенка. В целях рационального использования времени, отведенного для занятий, продумайте, занятия какого цикла могут быть комплексными, и включите их в общее расписа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1</w:t>
      </w:r>
    </w:p>
    <w:p>
      <w:pPr>
        <w:pStyle w:val="TextBody"/>
        <w:rPr/>
      </w:pPr>
      <w:r>
        <w:rPr>
          <w:sz w:val="28"/>
          <w:szCs w:val="28"/>
        </w:rPr>
        <w:t>Проанализируйте данные таблицы. Выберете те занятия, которые могут проводиться в комплексе с другими, включите их в таблицу и соотнесите с общим количеством занятий.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81"/>
        <w:gridCol w:w="717"/>
        <w:gridCol w:w="716"/>
        <w:gridCol w:w="717"/>
        <w:gridCol w:w="717"/>
        <w:gridCol w:w="717"/>
        <w:gridCol w:w="717"/>
      </w:tblGrid>
      <w:tr>
        <w:trPr>
          <w:trHeight w:val="1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3968750" cy="8947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6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307.05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/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лексные занят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+ констру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+ художественная 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№2</w:t>
      </w:r>
    </w:p>
    <w:p>
      <w:pPr>
        <w:pStyle w:val="Normal"/>
        <w:rPr/>
      </w:pPr>
      <w:r>
        <w:rPr>
          <w:i/>
          <w:iCs/>
          <w:sz w:val="32"/>
          <w:szCs w:val="32"/>
        </w:rPr>
        <w:t>На основе данных таблицы №1 составьте расписание занятий (фронтальных и подгрупповых) для детей _______________ возраст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09"/>
        <w:gridCol w:w="3575"/>
        <w:gridCol w:w="357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я подгруппа (возрас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я подгруппа (возраст)</w:t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3425" w:h="20506"/>
      <w:pgMar w:left="851" w:right="142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1:00Z</dcterms:created>
  <dc:creator>kndo</dc:creator>
  <dc:description/>
  <cp:keywords/>
  <dc:language>en-US</dc:language>
  <cp:lastModifiedBy>kndo</cp:lastModifiedBy>
  <cp:lastPrinted>2007-11-27T09:25:00Z</cp:lastPrinted>
  <dcterms:modified xsi:type="dcterms:W3CDTF">2007-11-27T06:25:00Z</dcterms:modified>
  <cp:revision>4</cp:revision>
  <dc:subject/>
  <dc:title/>
</cp:coreProperties>
</file>