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учебного процесса</w:t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000000"/>
        </w:rPr>
        <w:t xml:space="preserve">по заочной форме по биологии </w:t>
      </w:r>
    </w:p>
    <w:p>
      <w:pPr>
        <w:pStyle w:val="Normal"/>
        <w:ind w:firstLine="540"/>
        <w:rPr/>
      </w:pPr>
      <w:r>
        <w:rPr>
          <w:color w:val="000000"/>
        </w:rPr>
        <w:t>Основными нормативными документами, регламентирующими преподавание предмета Биология, являются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Федеральный компонент государственного стандарта основного и среднего общего образования по биологии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Федеральный базисный учебный план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Региональный базисный учебный план вечерних (сменных) ОУ Ярославской области (заочная форма обучения)</w:t>
      </w:r>
    </w:p>
    <w:p>
      <w:pPr>
        <w:pStyle w:val="Normal"/>
        <w:ind w:left="-540" w:hanging="0"/>
        <w:jc w:val="center"/>
        <w:rPr/>
      </w:pPr>
      <w:r>
        <w:rPr/>
        <w:t>Региональный базисный учебный план вечерних (сменных) ОУ Ярославской области (заочная форма обучения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07"/>
        <w:gridCol w:w="564"/>
        <w:gridCol w:w="589"/>
        <w:gridCol w:w="613"/>
        <w:gridCol w:w="698"/>
        <w:gridCol w:w="589"/>
        <w:gridCol w:w="564"/>
        <w:gridCol w:w="589"/>
        <w:gridCol w:w="613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предмет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>Примерные программы по предмет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Авторские программы </w:t>
      </w:r>
    </w:p>
    <w:p>
      <w:pPr>
        <w:pStyle w:val="Normal"/>
        <w:ind w:left="-120" w:firstLine="660"/>
        <w:rPr>
          <w:i/>
          <w:i/>
        </w:rPr>
      </w:pPr>
      <w:r>
        <w:rPr>
          <w:i/>
        </w:rPr>
        <w:t>Перечень авторских програм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0"/>
        <w:jc w:val="both"/>
        <w:rPr/>
      </w:pPr>
      <w:r>
        <w:rPr/>
        <w:t xml:space="preserve">В.Б.Захаров, Н.И.Сонин, Е.Т.Захарова //Программы для образовательных учреждений. Природоведение. 5 класс. Биология. 6-11 классы. - М.: Дрофа, 2006. </w:t>
      </w:r>
    </w:p>
    <w:p>
      <w:pPr>
        <w:pStyle w:val="Normal"/>
        <w:ind w:left="540" w:hanging="0"/>
        <w:jc w:val="both"/>
        <w:rPr/>
      </w:pPr>
      <w:r>
        <w:rPr/>
        <w:t>2. В.В. Пасечник, В.В. Латюшин, В.М. Пакулова // Сборник нормативных документов. Биология/Сост. Э.Д.Днепров, А.Г.Аркадьев. - М.: Дрофа, 2006.</w:t>
      </w:r>
    </w:p>
    <w:p>
      <w:pPr>
        <w:pStyle w:val="Normal"/>
        <w:ind w:left="540" w:hanging="0"/>
        <w:jc w:val="both"/>
        <w:rPr/>
      </w:pPr>
      <w:r>
        <w:rPr/>
        <w:t xml:space="preserve">3. В.В. Пасечник, С.В. Суматохин, Г.С. Калинова //Программы общеобразовательных учреждений. Биология 6-9 классы. - М.: Просвещение, 200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color w:val="000000"/>
        </w:rPr>
      </w:pPr>
      <w:r>
        <w:rPr>
          <w:i/>
          <w:iCs/>
          <w:color w:val="000000"/>
        </w:rPr>
        <w:t>Рабочие программы</w:t>
      </w:r>
    </w:p>
    <w:p>
      <w:pPr>
        <w:pStyle w:val="Normal"/>
        <w:ind w:left="360" w:hanging="0"/>
        <w:rPr/>
      </w:pPr>
      <w:r>
        <w:rPr/>
        <w:t>Рабочие программы  разрабатываются на основе федерального государственного  стандарта по биологии для основной и средней школы и авторских программ с учетом Федерального, регионального и школьного компонента БУП для вечерней (заочной) системы обучения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Рекомендуемые УМК базового уровня:</w:t>
      </w:r>
    </w:p>
    <w:p>
      <w:pPr>
        <w:pStyle w:val="Style15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(6-9 класс) рекомендуем использовать  УМК В.В. Пасечника, учебный комплект для 10-11 класса под ред. Д.К.Беляева, Г.М. Дымниц для обеспечения базового уровня усвоения предмета.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В 2008 году изданы новые учебники: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4"/>
        </w:rPr>
        <w:t xml:space="preserve">В.В.Пасечник. Биология 6 класс. М.: Дрофа, 2007, построенный по концентрическому принципу, 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4"/>
        </w:rPr>
        <w:t xml:space="preserve">А.С. Батуев. Биология. Человек. 8 класс. М.: Дрофа, 2007. </w:t>
      </w:r>
    </w:p>
    <w:p>
      <w:pPr>
        <w:pStyle w:val="Normal"/>
        <w:ind w:left="-120" w:hanging="0"/>
        <w:rPr>
          <w:i/>
          <w:i/>
        </w:rPr>
      </w:pPr>
      <w:r>
        <w:rPr/>
        <w:t xml:space="preserve"> </w:t>
      </w:r>
      <w:r>
        <w:rPr>
          <w:i/>
        </w:rPr>
        <w:t>УМК для профильного преподавания биологии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</w:rPr>
        <w:t xml:space="preserve">Захаров В.Б., Мамонтов С.Г., Сонин Н.И. Общая биология. 10-11 класс </w:t>
      </w:r>
      <w:r>
        <w:rPr/>
        <w:t>(профильный уровень)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бщая биология / под ред. Шумного В.К., Рувинского А.О. и др. 10-11 класс. М.: Просвещение,  2006.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ая цель обучения в заочной форме - научить учащихся самостоятельно добывать знания, опираясь на различные источники.  </w:t>
      </w:r>
    </w:p>
    <w:p>
      <w:pPr>
        <w:pStyle w:val="Style15"/>
        <w:ind w:left="-180" w:firstLine="540"/>
        <w:rPr/>
      </w:pPr>
      <w:r>
        <w:rPr>
          <w:sz w:val="28"/>
          <w:szCs w:val="28"/>
        </w:rPr>
        <w:t>В связи с тем, что при заочной форме обучения на первое место выходит самостоятельная работа обучающихся возникает необходимость разработать учебно-дидактических материалов,   классифицируемых в зависимости от роли, выполняемой в процессе ЗО учебные материалы подразделяются 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28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ебники, учебные пособия,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ы и сборники лабораторных работ,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ики,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,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сборники типовых заданий и упражнений, типовых вопросов и ответов на них,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28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ое программное обеспечение (Репетитор 1С. Биология, 2005)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 реализации процесса обучения важными документами для учащихся являются индивидуальные дидактические пакеты, содержащие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(темы курса, этапы контроля знаний, отчетные документы)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задания по темам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Опорные конспекты и вопросы для самоконтроля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Алгоритмы самостоятельной работы по темам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Единые требования к оформлению работ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необходимых дидактических материалов по биологии можно рекомендовать следующие методические пособия для старшей школы: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280" w:after="0"/>
        <w:ind w:left="540" w:hanging="0"/>
        <w:rPr/>
      </w:pPr>
      <w:r>
        <w:rPr>
          <w:sz w:val="28"/>
          <w:szCs w:val="28"/>
        </w:rPr>
        <w:t>Захаров В.Б. Общая биология: тесты, вопросы, задания: 9-11 кл. В.Б. Захаров и др. – М.: Просвещение, 2003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Мухамеджанов И.Р. Тесты, зачеты, блицопросы. Биология. – М.: Вако, 2007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Сухова Т.С. Контрольные и проверочные работы по биологии. 9-11 кл.: Метод. пособие . – М.: Дрофа , 1997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Калинова Г.С., Кузнецова В.Н., Прилежаева Л.Г. Сдаем единый государственный экзамен. Биология. – М.: Дрофа, ФИПИ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7:00Z</dcterms:created>
  <dc:creator>emd</dc:creator>
  <dc:description/>
  <cp:keywords/>
  <dc:language>en-US</dc:language>
  <cp:lastModifiedBy>LTA</cp:lastModifiedBy>
  <dcterms:modified xsi:type="dcterms:W3CDTF">2008-12-25T10:17:00Z</dcterms:modified>
  <cp:revision>2</cp:revision>
  <dc:subject/>
  <dc:title>Особенности организации учебного процесса</dc:title>
</cp:coreProperties>
</file>