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иложение к ле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Тесты по логарифмам для слабых ученик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выполнением тестовых заданий продумать решение следующих задани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задач к разделу 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йдите логарифм числа 64 по основанию 4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64 = 3, так как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= 6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, если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2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2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по определению логарифма)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2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2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1/ 81 =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1/ 81 =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  <w:br/>
        <w:t>3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1/ 81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– 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– 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Вычислить: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log 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= 4, по основному логарифмическому тождеству 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задач к разделу 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12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12 +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3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(12*3)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36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 xml:space="preserve">: 2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250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250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2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(250/2)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125 = 3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3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числить: 2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=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=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en-US"/>
        </w:rPr>
        <w:t>= 8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8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задач к разделу 3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ологарифмировать по основанию 2: 16</w:t>
      </w:r>
      <w:r>
        <w:rPr>
          <w:rFonts w:cs="Times New Roman" w:ascii="Times New Roman" w:hAnsi="Times New Roman"/>
          <w:i/>
          <w:iCs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2</w:t>
      </w:r>
      <w:r>
        <w:rPr>
          <w:rFonts w:cs="Times New Roman" w:ascii="Times New Roman" w:hAnsi="Times New Roman"/>
          <w:sz w:val="20"/>
          <w:szCs w:val="20"/>
        </w:rPr>
        <w:t>/3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16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0"/>
          <w:szCs w:val="20"/>
          <w:lang w:val="en-US"/>
        </w:rPr>
        <w:t>/3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>)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16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0"/>
          <w:szCs w:val="20"/>
          <w:lang w:val="en-US"/>
        </w:rPr>
        <w:t>)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3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>)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16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4 + 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5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1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3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 + 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5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1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3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5 – 1/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8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0,2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5 – 1/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8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0,2</w:t>
        <w:br/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0,2</w:t>
        <w:br/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25 * 0,2/2</w:t>
        <w:br/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2,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,5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2,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Вычислить: log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1/3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2</w:t>
      </w:r>
      <w:r>
        <w:rPr>
          <w:rFonts w:cs="Times New Roman" w:ascii="Times New Roman" w:hAnsi="Times New Roman"/>
          <w:sz w:val="20"/>
          <w:szCs w:val="20"/>
        </w:rPr>
        <w:t>5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4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log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1/3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2</w:t>
      </w:r>
      <w:r>
        <w:rPr>
          <w:rFonts w:cs="Times New Roman" w:ascii="Times New Roman" w:hAnsi="Times New Roman"/>
          <w:sz w:val="20"/>
          <w:szCs w:val="20"/>
        </w:rPr>
        <w:t xml:space="preserve"> 5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4</w:t>
      </w:r>
      <w:r>
        <w:rPr>
          <w:rFonts w:cs="Times New Roman" w:ascii="Times New Roman" w:hAnsi="Times New Roman"/>
          <w:sz w:val="20"/>
          <w:szCs w:val="20"/>
        </w:rPr>
        <w:t xml:space="preserve"> 4= – 2 + 1 + 1/3 = – 2/3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– 2/3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числить: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5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шение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,5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,5</w:t>
      </w:r>
      <w:r>
        <w:rPr>
          <w:rFonts w:cs="Times New Roman" w:ascii="Times New Roman" w:hAnsi="Times New Roman"/>
          <w:sz w:val="20"/>
          <w:szCs w:val="20"/>
          <w:lang w:val="en-US"/>
        </w:rPr>
        <w:t>/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/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5/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/2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/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/5 = 1,6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1,6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йдите логарифм числа 8 по основанию 2. 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; 2) 3; 3) 6; 4) 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йдите логарифм числа 1/ 27 по основанию 3. 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–3; 2) 3; 3) 9; 4) 6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йдите логарифм числа 81 по основанию 3.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5; 2) 4; 3) 8; 4) 27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– 1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; 2) –3; 3) 1/3; 4) 3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: log 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0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5; 2) 1; 3) 25; 4) 1/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: log 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sz w:val="20"/>
          <w:szCs w:val="20"/>
        </w:rPr>
        <w:t>27 = 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; 2) 9; 3) 81; 4) 1/3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1) 4; 2) 12; 3) 2; 4) 8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Вычислить. log 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1/25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5; 2) – 5;3) – 2; 4) 1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Вычислить: log </w:t>
      </w:r>
      <w:r>
        <w:rPr>
          <w:rFonts w:cs="Times New Roman" w:ascii="Times New Roman" w:hAnsi="Times New Roman"/>
          <w:sz w:val="20"/>
          <w:szCs w:val="20"/>
          <w:vertAlign w:val="subscript"/>
        </w:rPr>
        <w:t>1/7</w:t>
      </w:r>
      <w:r>
        <w:rPr>
          <w:rFonts w:cs="Times New Roman" w:ascii="Times New Roman" w:hAnsi="Times New Roman"/>
          <w:sz w:val="20"/>
          <w:szCs w:val="20"/>
        </w:rPr>
        <w:t>49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– 2; 2) 2; 3) – 7; 4) 7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; 2) 1; 3) –1; 4) 3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1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; 2) 1; 3) – 2; 4) 6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 2) 1/2; 3) – 2; 4) 0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ычислить: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 2) 4; 3) 8; 4) 6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Вычислить: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l g100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00;</w:t>
        <w:br/>
        <w:t>2) 10;</w:t>
        <w:br/>
        <w:t>3) 1/10;</w:t>
        <w:br/>
        <w:t>4) 1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ычислить: (1/2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/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;</w:t>
        <w:br/>
        <w:t>2) 2;</w:t>
        <w:br/>
        <w:t>3) 1;</w:t>
        <w:br/>
        <w:t>4) 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6. Вычислить: 0,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– 5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– 4,91;</w:t>
        <w:br/>
        <w:t>2) – 4,7;</w:t>
        <w:br/>
        <w:t>3) – 3;</w:t>
        <w:br/>
        <w:t>4) 2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разделе 1 содержится 16 заданий, каждое из которых оценивается в 1 балл. Если ученик набрал не менее 12 баллов, то он может переходить к разделу 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16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;</w:t>
        <w:br/>
        <w:t>2) 5;</w:t>
        <w:br/>
        <w:t>3) 6;</w:t>
        <w:br/>
        <w:t>4) 4,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36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</w:t>
        <w:br/>
        <w:t>2) 12;</w:t>
        <w:br/>
        <w:t>3) 0;</w:t>
        <w:br/>
        <w:t>4) 4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7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7/16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;</w:t>
        <w:br/>
        <w:t>2) 4;</w:t>
        <w:br/>
        <w:t>3) 1;</w:t>
        <w:br/>
        <w:t>4) 16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27/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если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0,5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,75;</w:t>
        <w:br/>
        <w:t>2) 2;</w:t>
        <w:br/>
        <w:t>3)3;</w:t>
        <w:br/>
        <w:t>4)5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Найдите значение выражения: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9;</w:t>
        <w:br/>
        <w:t>2) 1;</w:t>
        <w:br/>
        <w:t>3) 6;</w:t>
        <w:br/>
        <w:t>4) 8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Найдите значение выражения: (1/2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/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;</w:t>
        <w:br/>
        <w:t>2) 81;</w:t>
        <w:br/>
        <w:t>3) 12;</w:t>
        <w:br/>
        <w:t>4) 1/2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 Найдите значение выражения 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3</w:t>
      </w:r>
      <w:r>
        <w:rPr>
          <w:rFonts w:cs="Times New Roman" w:ascii="Times New Roman" w:hAnsi="Times New Roman"/>
          <w:sz w:val="20"/>
          <w:szCs w:val="20"/>
        </w:rPr>
        <w:t>9 – 2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3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</w:t>
        <w:br/>
        <w:t>2) 1;</w:t>
        <w:br/>
        <w:t>3) – 2;</w:t>
        <w:br/>
        <w:t>4) 9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9/144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;</w:t>
        <w:br/>
        <w:t>2) 2;</w:t>
        <w:br/>
        <w:t>3) – 2;</w:t>
        <w:br/>
        <w:t>4) 1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пределить верное равенство: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24 –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8 =16;</w:t>
        <w:br/>
        <w:t>2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15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3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5;</w:t>
        <w:br/>
        <w:t>3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2;</w:t>
        <w:br/>
        <w:t>4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Определить верное равенство: 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4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4*3);</w:t>
        <w:br/>
        <w:t>2) 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3 =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27;</w:t>
        <w:br/>
        <w:t>3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27 = 4;</w:t>
        <w:br/>
        <w:t>4)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8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1. Найдите значение выражения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6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/3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</w:t>
        <w:br/>
        <w:t>2) 4;</w:t>
        <w:br/>
        <w:t>3) 1;</w:t>
        <w:br/>
        <w:t>4) 12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е 2 содержится 11 заданий, каждое из которых оценивается в 1 балл.</w:t>
        <w:br/>
        <w:t>Если ученик набрал не менее 8 баллов, то может переходить к следующему разделу 3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3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логарифмировать по основанию 10: 100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2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1) 2 + 1/2l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+ 3/2lgb + 1/2lgc;</w:t>
        <w:br/>
        <w:t>2) l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+ 3/2lgb + l1/2lgc;</w:t>
        <w:br/>
        <w:t>3) 1/2l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+ lgb + lgc + 2;</w:t>
        <w:br/>
        <w:t>4) 2l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+ 3lgb + 2lgc + 2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 Прологарифмировать по основанию 2: 16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8 + 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  <w:br/>
        <w:t>2) 4 + 6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  <w:br/>
        <w:t>3) 6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  <w:br/>
        <w:t>4) 16 + 6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/2lo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: lg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1/2lg9 – 2/3lg8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/4; 2) 4/3; 3) 3/2; 4) 6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: lg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lg12 + lg15 – lg18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10; 2) 1; 3) 0,1; 4) 3/2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 Найдите число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= 3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2 + 0,5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25 – 2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0/9; 2) 360; 3) – 6; 4) 46.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ычислить: (lg8 + lg18)/(2lg2 + lg3)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; 2) lg12; 3) 3; 4)1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 Вычислить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5</w:t>
      </w:r>
      <w:r>
        <w:rPr>
          <w:rFonts w:cs="Times New Roman" w:ascii="Times New Roman" w:hAnsi="Times New Roman"/>
          <w:sz w:val="20"/>
          <w:szCs w:val="20"/>
        </w:rPr>
        <w:t>5 – log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1/2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,5</w:t>
      </w:r>
      <w:r>
        <w:rPr>
          <w:rFonts w:cs="Times New Roman" w:ascii="Times New Roman" w:hAnsi="Times New Roman"/>
          <w:sz w:val="20"/>
          <w:szCs w:val="20"/>
        </w:rPr>
        <w:t>0,4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/3; 2) – 3,5; 3) 0; 4) 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 Вычислить: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 –1,5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4/3; 2) 3/4; 3) 1,5; 4) 6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. Вычислить: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2 –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1) 2; 2) 7; 3) 2 + 2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>2; 4) 3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0. Упростить выражение: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0,04 + 2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; 2) 3; 3) –1; 4) 1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1. Упростите выражение: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+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25; 2) 125; 3) 625; 4) 25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 Упростите выражение: 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,2 +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</w:p>
    <w:p>
      <w:pPr>
        <w:pStyle w:val="Style14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>1) 2,5; 2) 15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0,2; 3) 5/6; 4)1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t6">
    <w:name w:val="pt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841C0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White">
    <w:name w:val="white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7:00Z</dcterms:created>
  <dc:creator>emd</dc:creator>
  <dc:description/>
  <cp:keywords/>
  <dc:language>en-US</dc:language>
  <cp:lastModifiedBy>LTA</cp:lastModifiedBy>
  <cp:lastPrinted>2007-01-17T16:58:00Z</cp:lastPrinted>
  <dcterms:modified xsi:type="dcterms:W3CDTF">2008-12-18T10:27:00Z</dcterms:modified>
  <cp:revision>2</cp:revision>
  <dc:subject/>
  <dc:title> Методические рекомендации по подготовке к мониторингу по геометрии в 9 классе основной школы</dc:title>
</cp:coreProperties>
</file>