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Структурное подразделение ИРО: </w:t>
      </w:r>
      <w:r>
        <w:rPr/>
        <w:t xml:space="preserve">кафедра естественно-математических дисциплин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 xml:space="preserve">Ф.И.О. </w:t>
      </w:r>
      <w:r>
        <w:rPr/>
        <w:t>Немцева Татьяна Васильевна</w:t>
      </w:r>
    </w:p>
    <w:p>
      <w:pPr>
        <w:pStyle w:val="Normal"/>
        <w:spacing w:lineRule="auto" w:line="360" w:before="0" w:after="0"/>
        <w:rPr/>
      </w:pPr>
      <w:r>
        <w:rPr>
          <w:b/>
        </w:rPr>
        <w:t>Должность:</w:t>
      </w:r>
      <w:r>
        <w:rPr/>
        <w:t xml:space="preserve"> старший методист по биологи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Квалификация: </w:t>
      </w:r>
      <w:r>
        <w:rPr/>
        <w:t>методист высшей категории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Круг интересов: </w:t>
      </w:r>
      <w:r>
        <w:rPr/>
        <w:t>проектная деятельность, информационно-коммуникационные технологии, исследовательская деятельность школьников, современные образовательные технологи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убликации за последние 5 лет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1"/>
        <w:gridCol w:w="4469"/>
        <w:gridCol w:w="3574"/>
        <w:gridCol w:w="480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с указанием ссылки</w:t>
            </w:r>
            <w:r>
              <w:rPr/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Э</w:t>
            </w:r>
            <w:r>
              <w:rPr>
                <w:bCs/>
              </w:rPr>
              <w:t>лективные курсы по биологии для 9 класса (Программные материалы) /Под ред. Н.В.Калистратовой, Ю.Ю. Желнина. Ярославль: ИРО, 2005. 57с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сследовательская деятельность учащихся по эколог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ивные курсы для предпрофильной подготовки. Биология (Текст) : программы для 9 класса / под ред. Н.В. Калистратовой , Т.В. Немцевой . – Ярославль : ИРО, 2007. 54с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здоровый образ жиз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да, кругом в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иологическое и географическое образование в современной школе: Материалы международной науч.-практ. .конференции. Ярославль: Канцлер, 2005. 192с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сследовательской деятельности учащихся по эколог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нформационные и коммуникационные технологии в сельских школах: межшкольные ресурсные центры по вопросам использования ИКТ в преподавании естественных дисциплин  под общ. редакцией Йоке Фогт, Ю. Гороховатского (С</w:t>
            </w:r>
            <w:r>
              <w:rPr>
                <w:lang w:val="en-US"/>
              </w:rPr>
              <w:t>D</w:t>
            </w:r>
            <w:r>
              <w:rPr/>
              <w:t xml:space="preserve">-диск)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wente</w:t>
            </w:r>
            <w:r>
              <w:rPr/>
              <w:t>, 20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етодические рекомендации по использованию информационных ресурсов по биологии в преподавании предмета биолог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методических материалов туристско-краеведческой направленности в помощь педагогам дополнительного образования. ДО .Ярославль,</w:t>
            </w:r>
            <w:r>
              <w:rPr>
                <w:lang w:val="en-US"/>
              </w:rPr>
              <w:t xml:space="preserve"> </w:t>
            </w:r>
            <w:r>
              <w:rPr/>
              <w:t>20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рекомендации по организации исследовательской деятельности школьников                  (экология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hyperlink r:id="rId2">
              <w:r>
                <w:rPr>
                  <w:rStyle w:val="InternetLink"/>
                  <w:bCs/>
                </w:rPr>
                <w:t>http://v2.openclass.ru/blogs/39752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пользование интерактивной доски Interwite в преподавании предметов естественного цикла (статья) в сетевом сообществе «</w:t>
            </w:r>
            <w:r>
              <w:rPr/>
              <w:t>Информационные технологии в преподавании предметов естественно-математического цикла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пользование интерактивной доски Interwite в преподавании предметов естественного цикл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://v2.openclass.ru/blogs/20708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следовательская деятельность</w:t>
            </w:r>
            <w:r>
              <w:rPr>
                <w:rFonts w:cs="Arial" w:ascii="Arial" w:hAnsi="Arial"/>
                <w:bCs/>
                <w:color w:val="689401"/>
              </w:rPr>
              <w:t xml:space="preserve"> </w:t>
            </w:r>
            <w:r>
              <w:rPr>
                <w:bCs/>
              </w:rPr>
              <w:t>учащихся по экологии (программа элективного курса) в сетевом сообществе «Биологи, биология и ИКТ», «</w:t>
            </w:r>
            <w:r>
              <w:rPr/>
              <w:t>Информационные технологии в преподавании предметов естественно-математического цикла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следовательская деятельность</w:t>
            </w:r>
            <w:r>
              <w:rPr>
                <w:rFonts w:cs="Arial" w:ascii="Arial" w:hAnsi="Arial"/>
                <w:bCs/>
                <w:color w:val="689401"/>
              </w:rPr>
              <w:t xml:space="preserve"> </w:t>
            </w:r>
            <w:r>
              <w:rPr>
                <w:bCs/>
              </w:rPr>
              <w:t>учащихся по эколог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Cs/>
                </w:rPr>
                <w:t>http://v2.openclass.ru/node/23720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грамма модуля Биологическое краеведение (учебно-тематическое планирование курса) в сетевом сообществе «Реализация краеведческого содержания в курсе биологии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ограмма модуля Биологическое краевед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iro.yar.ru/k_emd/ikt_predm.ht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рекомендации по использованию информационно-коммуникационных технологий в преподавании предметов естественного цикла</w:t>
            </w:r>
            <w:r>
              <w:rPr>
                <w:b/>
              </w:rPr>
              <w:t xml:space="preserve"> </w:t>
            </w:r>
            <w:r>
              <w:rPr/>
              <w:t>(разработки уроков с ИКТ учителей области) под ред. Т.В. Немцевой, Т.А. Яковлевой—Ярославль: ИРО, 20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етодические рекомендации по использованию информационно-коммуникационных технологий в преподавании предметов естественного цик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Участие в проектах/программах</w:t>
      </w:r>
      <w:r>
        <w:rPr/>
        <w:t xml:space="preserve"> 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6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азвание проекта/программы/раз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егиональный проект «Создание и развитие социально-педагогических сообществ в сети Интерне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тевой методис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72" w:hanging="0"/>
              <w:rPr/>
            </w:pPr>
            <w:r>
              <w:rPr/>
              <w:t>Организация обучающих семинаров по освоению работы в сетевых сообществ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72" w:hanging="0"/>
              <w:rPr/>
            </w:pPr>
            <w:r>
              <w:rPr/>
              <w:t>Созданы и постоянно действуют сетевые сообществ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hanging="0"/>
              <w:rPr/>
            </w:pPr>
            <w:r>
              <w:rPr/>
              <w:t>Информационные технологии в преподавании предметов естественно-математического цикл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hanging="0"/>
              <w:rPr/>
            </w:pPr>
            <w:r>
              <w:rPr/>
              <w:t>Реализация краеведческого содержания в курсе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72" w:firstLine="12"/>
              <w:rPr/>
            </w:pPr>
            <w:r>
              <w:rPr/>
              <w:t>Разработаны и представлены методические материалы в сообщества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ование интерактивной доски Interwite в преподавании предметов естественного цикла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://v2.openclass.ru/blogs/39752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ая деятельность</w:t>
            </w:r>
            <w:r>
              <w:rPr>
                <w:rFonts w:cs="Arial" w:ascii="Arial" w:hAnsi="Arial"/>
                <w:bCs/>
                <w:color w:val="689401"/>
                <w:sz w:val="27"/>
                <w:szCs w:val="27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ащихся по экологии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://v2.openclass.ru/blogs/20708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firstLine="12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нет-ресурсы по биологии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://v2.openclass.ru/node/22907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firstLine="12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ение с ИКТ (обучающие материалы)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://v2.openclass.ru/content/31177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firstLine="12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по работе с сетевыми сообществами 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://v2.openclass.ru/knowledgedbs/30403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732" w:firstLine="12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модуля Биологическое краеведение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://v2.openclass.ru/node/23720</w:t>
              </w:r>
            </w:hyperlink>
          </w:p>
          <w:p>
            <w:pPr>
              <w:pStyle w:val="Normal"/>
              <w:spacing w:before="0" w:after="0"/>
              <w:ind w:left="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зовая площадка Ярославского МР «Использование интерактивной доски в преподавании предмета биологии и хими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тодист - консультант, модератор по биолог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72" w:firstLine="12"/>
              <w:rPr/>
            </w:pPr>
            <w:r>
              <w:rPr/>
              <w:t>Организация и проведение обучающих семина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72" w:firstLine="12"/>
              <w:rPr/>
            </w:pPr>
            <w:r>
              <w:rPr/>
              <w:t>Методическое сопровождение разработки уроков по биологии с использованием интерактивной дос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72" w:firstLine="12"/>
              <w:rPr/>
            </w:pPr>
            <w:r>
              <w:rPr/>
              <w:t xml:space="preserve">Разработана программа обучающих семинаров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>Данные об образовании/повышении квалификации (в обратном порядке, начиная с текущего года)</w:t>
      </w:r>
    </w:p>
    <w:tbl>
      <w:tblPr>
        <w:tblW w:w="14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90"/>
        <w:gridCol w:w="81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ы поступления и окончания обуч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0.10-9.11.20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ФГУ «Центр лабораторного анализа и технических измерений по Центральному федеральному округу»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Свидетельство о повышении квалификации по программе профессиональной подготовки на право работы с опасными отходами в объеме 112 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0.06-1.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Международный университет бизнеса и новых технолог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. Ярославль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/>
              <w:t>Сертификат участника Российско-американской конференции «Передовой опыт в образовании США и России» в объеме 12 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5.01. 20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ДО Ярославской области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риказ ДО Ярославской области от 25.01.2008 № 02-03/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-15.05.20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ГОУ ЯО ИРО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Сертификат повышения квалификации по теме «Социальные сервисы </w:t>
            </w:r>
            <w:r>
              <w:rPr>
                <w:lang w:val="en-US"/>
              </w:rPr>
              <w:t>Web</w:t>
            </w:r>
            <w:r>
              <w:rPr/>
              <w:t xml:space="preserve"> 2.0» в объеме 18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4.02-25.03.20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ГОУ ВПО г. Москва МГПУ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Удостоверение о повышении квалификации по программе «Методика организации поддержки различных субъектов образовательного процесса в открытой сетевой среде» в объеме 72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3-28.03.20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ПК и ППРО г. Москв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Удостоверение о повышении квалификации по проблеме «Содержание и технология работы по учебникам биологии Образовательной системы «Школа 2100» в основной школе» в объеме 72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.04.2007-10.03.20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ГОУ ЯО ИРО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Свидетельство о повышении квалификации по программе «Информационные и коммуникационные технологии» в объеме 108ч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Владение  «инструментами» - методами, технологиями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"/>
        <w:gridCol w:w="2385"/>
        <w:gridCol w:w="3420"/>
        <w:gridCol w:w="3199"/>
        <w:gridCol w:w="3200"/>
      </w:tblGrid>
      <w:tr>
        <w:trPr>
          <w:trHeight w:val="8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Инструменты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уч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</w:tr>
      <w:tr>
        <w:trPr>
          <w:trHeight w:val="1961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ектного об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48" w:hanging="360"/>
              <w:jc w:val="left"/>
              <w:rPr/>
            </w:pPr>
            <w:r>
              <w:rPr/>
              <w:t>Консультирование О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1" w:hanging="17"/>
              <w:jc w:val="left"/>
              <w:rPr/>
            </w:pPr>
            <w:r>
              <w:rPr/>
              <w:t>В курсовой подготов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171" w:hanging="17"/>
              <w:jc w:val="left"/>
              <w:rPr/>
            </w:pPr>
            <w:r>
              <w:rPr/>
              <w:t>Сопровождение стажерской площадки МОУ СОШ п. Ярославка «Организация проектной деятельности с целью реализации компетентностного подхода в обучении и воспитании учащихс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48" w:hanging="360"/>
              <w:jc w:val="left"/>
              <w:rPr/>
            </w:pPr>
            <w:r>
              <w:rPr/>
              <w:t>Модуль в курсах   П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48" w:hanging="360"/>
              <w:jc w:val="left"/>
              <w:rPr/>
            </w:pPr>
            <w:r>
              <w:rPr/>
              <w:t>Консульт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48" w:hanging="360"/>
              <w:jc w:val="left"/>
              <w:rPr/>
            </w:pPr>
            <w:r>
              <w:rPr/>
              <w:t>Проектная деятельность с учащимися на базе СОШ № 7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ирование и методическое сопрово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48" w:hanging="360"/>
              <w:jc w:val="left"/>
              <w:rPr/>
            </w:pPr>
            <w:r>
              <w:rPr/>
              <w:t>Консультирование О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48" w:hanging="360"/>
              <w:jc w:val="left"/>
              <w:rPr/>
            </w:pPr>
            <w:r>
              <w:rPr/>
              <w:t>Методическое сопровождение базовой площадки по использованию ИД в учебном процес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48" w:hanging="360"/>
              <w:jc w:val="left"/>
              <w:rPr/>
            </w:pPr>
            <w:r>
              <w:rPr/>
              <w:t>В методической работ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1" w:firstLine="9"/>
              <w:rPr/>
            </w:pPr>
            <w:r>
              <w:rPr/>
              <w:t>Создан банк элективных курсов предпрофильной и профильной подготовки; разработок уроков с ИКТ, по современным образовательным технолог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1" w:firstLine="9"/>
              <w:jc w:val="left"/>
              <w:rPr/>
            </w:pPr>
            <w:r>
              <w:rPr/>
              <w:t>Создание банка рабочих программ по биологии; методические материалы к занятиям в электронном вид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1" w:hanging="17"/>
              <w:jc w:val="left"/>
              <w:rPr/>
            </w:pPr>
            <w:r>
              <w:rPr/>
              <w:t>В курсовой подготовк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1" w:hanging="17"/>
              <w:jc w:val="left"/>
              <w:rPr/>
            </w:pPr>
            <w:r>
              <w:rPr/>
              <w:t>Обучение участников базовой площадки Ярославского М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0"/>
              <w:jc w:val="left"/>
              <w:rPr/>
            </w:pPr>
            <w:r>
              <w:rPr/>
              <w:t>КПК «Информационные технологии в преподавании предметов  естественного цик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0"/>
              <w:jc w:val="left"/>
              <w:rPr/>
            </w:pPr>
            <w:r>
              <w:rPr/>
              <w:t>БМП «Интерактивная доска в преподавании предметов естественно-математического цикл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12" w:hanging="0"/>
              <w:jc w:val="left"/>
              <w:rPr/>
            </w:pPr>
            <w:r>
              <w:rPr/>
              <w:t>Модуль в курсах КП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12" w:hanging="0"/>
              <w:jc w:val="left"/>
              <w:rPr/>
            </w:pPr>
            <w:r>
              <w:rPr/>
              <w:t xml:space="preserve">Создан обзор Интернет - ресурсов по предметам естественного цикла  и по биологии на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12" w:hanging="0"/>
              <w:jc w:val="left"/>
              <w:rPr/>
            </w:pPr>
            <w:r>
              <w:rPr/>
              <w:t>Презентации к отдельным темам курсов ПК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4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 уча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Консультирование ОУ; педагог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351" w:hanging="9"/>
              <w:jc w:val="left"/>
              <w:rPr/>
            </w:pPr>
            <w:r>
              <w:rPr/>
              <w:t>Создан курс по выбору «Исследовательская деятельность учащихся по экологии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351" w:hanging="9"/>
              <w:jc w:val="left"/>
              <w:rPr/>
            </w:pPr>
            <w:r>
              <w:rPr/>
              <w:t>Банк биоэкологических методик исследования 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351" w:hanging="9"/>
              <w:jc w:val="left"/>
              <w:rPr/>
            </w:pPr>
            <w:r>
              <w:rPr/>
              <w:t>Подбор методических материалов для учителя  биолог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i/>
      <w:iCs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spacing w:before="0" w:after="0"/>
    </w:pPr>
    <w:rPr>
      <w:b/>
      <w:color w:val="000000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openclass.ru/blogs/39752" TargetMode="External"/><Relationship Id="rId3" Type="http://schemas.openxmlformats.org/officeDocument/2006/relationships/hyperlink" Target="http://v2.openclass.ru/blogs/20708" TargetMode="External"/><Relationship Id="rId4" Type="http://schemas.openxmlformats.org/officeDocument/2006/relationships/hyperlink" Target="http://v2.openclass.ru/node/23720" TargetMode="External"/><Relationship Id="rId5" Type="http://schemas.openxmlformats.org/officeDocument/2006/relationships/hyperlink" Target="http://www.iro.yar.ru/k_emd/ikt_predm.htm" TargetMode="External"/><Relationship Id="rId6" Type="http://schemas.openxmlformats.org/officeDocument/2006/relationships/hyperlink" Target="http://v2.openclass.ru/blogs/39752" TargetMode="External"/><Relationship Id="rId7" Type="http://schemas.openxmlformats.org/officeDocument/2006/relationships/hyperlink" Target="http://v2.openclass.ru/blogs/20708" TargetMode="External"/><Relationship Id="rId8" Type="http://schemas.openxmlformats.org/officeDocument/2006/relationships/hyperlink" Target="http://v2.openclass.ru/node/22907" TargetMode="External"/><Relationship Id="rId9" Type="http://schemas.openxmlformats.org/officeDocument/2006/relationships/hyperlink" Target="http://v2.openclass.ru/content/31177" TargetMode="External"/><Relationship Id="rId10" Type="http://schemas.openxmlformats.org/officeDocument/2006/relationships/hyperlink" Target="http://v2.openclass.ru/knowledgedbs/30403" TargetMode="External"/><Relationship Id="rId11" Type="http://schemas.openxmlformats.org/officeDocument/2006/relationships/hyperlink" Target="http://v2.openclass.ru/node/237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2:00Z</dcterms:created>
  <dc:creator>emd</dc:creator>
  <dc:description/>
  <cp:keywords/>
  <dc:language>en-US</dc:language>
  <cp:lastModifiedBy>svt</cp:lastModifiedBy>
  <dcterms:modified xsi:type="dcterms:W3CDTF">2010-03-01T12:52:00Z</dcterms:modified>
  <cp:revision>17</cp:revision>
  <dc:subject/>
  <dc:title>Презентационный пакет сотрудника</dc:title>
</cp:coreProperties>
</file>