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b/>
        </w:rPr>
        <w:t>Яковлева Татьяна Алексеевна</w:t>
      </w:r>
      <w:r>
        <w:rPr/>
        <w:t xml:space="preserve"> – старший методист высшей категории</w:t>
      </w:r>
    </w:p>
    <w:p>
      <w:pPr>
        <w:pStyle w:val="Style15"/>
        <w:spacing w:before="0" w:after="0"/>
        <w:jc w:val="both"/>
        <w:rPr/>
      </w:pPr>
      <w:r>
        <w:rPr>
          <w:i/>
        </w:rPr>
        <w:t>Профессиональные интересы</w:t>
      </w:r>
      <w:r>
        <w:rPr/>
        <w:t>: химия, экология</w:t>
      </w:r>
    </w:p>
    <w:p>
      <w:pPr>
        <w:pStyle w:val="Normal"/>
        <w:jc w:val="both"/>
        <w:rPr/>
      </w:pPr>
      <w:r>
        <w:rPr>
          <w:i/>
        </w:rPr>
        <w:t>Владение «инструментами» - методами, технологиями и т. д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ология развития критического мышления через чтение и письм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ология тестового контроля зна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зентационная графика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стие в проектах/программах</w:t>
      </w:r>
      <w:r>
        <w:rPr/>
        <w:t xml:space="preserve"> </w:t>
      </w:r>
      <w:r>
        <w:rPr>
          <w:i/>
        </w:rPr>
        <w:t>(2007 - 2009 г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аучно-методическое сопровождение деятельности образовательных учреждений по переходу на БУП 2004 общеобразовательных учреждений в 11 классах (2007 г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Участие в работе по созданию СМК в составе проектной команды по внедрению СМК (2008-2009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Участие в работе семинара в рамках российско-американской программы профессионального обмена «Учителя учителям», реализуемой Американскими Советами по международному образованию (2008 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аучно-методическое сопровождение деятельности базовой площадки Ярославского МР по внедрению в учебный процесс интерактивной дос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</w:rPr>
      </w:pPr>
      <w:r>
        <w:rPr/>
        <w:t>Участие в проекте «Сетевые педагогические сообщества «Открытый класс».</w:t>
      </w:r>
    </w:p>
    <w:p>
      <w:pPr>
        <w:pStyle w:val="Normal"/>
        <w:jc w:val="both"/>
        <w:rPr/>
      </w:pPr>
      <w:r>
        <w:rPr>
          <w:i/>
        </w:rPr>
        <w:t>Публикации (2006-2009 г)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Оценка качества образовательных достижений выпускников основной школы. /сост. Могильник Е.Ю., Немцева Т.В., Яковлева Т.А. – Ярославль.: ЦО и ККО, 2006. – 65 с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Журнал «Химия в школе», № 4, 7. 2007.Кукова Г.Г., Яковлева Т.А. Из опыта разработки программы курса химии базового уровня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Пример рабочей программы курса химии 10 класса (базовый уровень) в сети Интернет (Сетевое педагогическое сообщество «Открытый класс»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5:00Z</dcterms:created>
  <dc:creator>emd</dc:creator>
  <dc:description/>
  <cp:keywords/>
  <dc:language>en-US</dc:language>
  <cp:lastModifiedBy>svt</cp:lastModifiedBy>
  <dcterms:modified xsi:type="dcterms:W3CDTF">2010-03-01T09:26:00Z</dcterms:modified>
  <cp:revision>9</cp:revision>
  <dc:subject/>
  <dc:title> </dc:title>
</cp:coreProperties>
</file>