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езентационный пакет сотрудника</w:t>
      </w:r>
    </w:p>
    <w:p>
      <w:pPr>
        <w:pStyle w:val="Normal"/>
        <w:spacing w:lineRule="auto" w:line="360" w:before="0" w:after="0"/>
        <w:rPr>
          <w:u w:val="single"/>
        </w:rPr>
      </w:pPr>
      <w:r>
        <w:rPr>
          <w:u w:val="single"/>
        </w:rPr>
        <w:t>Структурное подразделение ИРО__кафедра гуманитарных дисциплин______________</w:t>
      </w:r>
    </w:p>
    <w:p>
      <w:pPr>
        <w:pStyle w:val="Normal"/>
        <w:spacing w:lineRule="auto" w:line="360" w:before="0" w:after="0"/>
        <w:rPr>
          <w:u w:val="single"/>
        </w:rPr>
      </w:pPr>
      <w:r>
        <w:rPr>
          <w:u w:val="single"/>
        </w:rPr>
        <w:t>Ф.И.О. __</w:t>
      </w:r>
      <w:r>
        <w:rPr>
          <w:sz w:val="32"/>
          <w:szCs w:val="32"/>
          <w:u w:val="single"/>
        </w:rPr>
        <w:t>Бокова Лариса Петровна.</w:t>
      </w:r>
      <w:r>
        <w:rPr/>
        <w:tab/>
        <w:tab/>
        <w:tab/>
        <w:tab/>
        <w:tab/>
      </w:r>
    </w:p>
    <w:p>
      <w:pPr>
        <w:pStyle w:val="Normal"/>
        <w:spacing w:lineRule="auto" w:line="360" w:before="0" w:after="0"/>
        <w:rPr>
          <w:u w:val="single"/>
        </w:rPr>
      </w:pPr>
      <w:r>
        <w:rPr>
          <w:u w:val="single"/>
        </w:rPr>
        <w:t xml:space="preserve">Должность_ </w:t>
      </w:r>
      <w:r>
        <w:rPr>
          <w:sz w:val="32"/>
          <w:szCs w:val="32"/>
          <w:u w:val="single"/>
        </w:rPr>
        <w:t>методист по истории________________</w:t>
      </w:r>
      <w:r>
        <w:rPr/>
        <w:tab/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/>
        <w:t xml:space="preserve">Публикации за последние 5 лет </w:t>
      </w:r>
    </w:p>
    <w:tbl>
      <w:tblPr>
        <w:tblW w:w="13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451"/>
        <w:gridCol w:w="4665"/>
        <w:gridCol w:w="3780"/>
        <w:gridCol w:w="1634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д изд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lang w:val="en-US"/>
              </w:rPr>
              <w:t>Internet</w:t>
            </w:r>
            <w:r>
              <w:rPr/>
              <w:t xml:space="preserve"> (с указанием ссылки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Название изд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Название публик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Объем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Элективные курсы по  предпрофильной подготовке</w:t>
            </w:r>
          </w:p>
          <w:p>
            <w:pPr>
              <w:pStyle w:val="Normal"/>
              <w:jc w:val="center"/>
              <w:rPr/>
            </w:pPr>
            <w:r>
              <w:rPr/>
              <w:t>ИСТОРИЯ.</w:t>
            </w:r>
          </w:p>
          <w:p>
            <w:pPr>
              <w:pStyle w:val="Normal"/>
              <w:jc w:val="center"/>
              <w:rPr/>
            </w:pPr>
            <w:r>
              <w:rPr/>
              <w:t>Ярославль ИРО 2005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рограмма элективного курса  для 9-го класса</w:t>
            </w:r>
          </w:p>
          <w:p>
            <w:pPr>
              <w:pStyle w:val="Normal"/>
              <w:jc w:val="center"/>
              <w:rPr/>
            </w:pPr>
            <w:r>
              <w:rPr/>
              <w:t>«Путешествие в мир музея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Изучение истории на профильном уровне в современной школе.</w:t>
            </w:r>
          </w:p>
          <w:p>
            <w:pPr>
              <w:pStyle w:val="Normal"/>
              <w:jc w:val="center"/>
              <w:rPr/>
            </w:pPr>
            <w:r>
              <w:rPr/>
              <w:t>Сборник учебно-методических материалов / Под ред. Доктора педагогических наук Е.Е. Вяземского – М.ООО «ТИД «Русское слово – РС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рограмма  предпрофильного предметно-ориентированного курса музеологии для учащихся 9 класса общеобразовательной школы « Путешествие в мир музея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етодическое письмо.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.</w:t>
            </w:r>
          </w:p>
          <w:p>
            <w:pPr>
              <w:pStyle w:val="Normal"/>
              <w:jc w:val="center"/>
              <w:rPr/>
            </w:pPr>
            <w:r>
              <w:rPr/>
              <w:t>Ярославль ИРО 200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етодическое письмо Особенности преподавания обществознания  2006-2007 гг.в условиях введения Федерального компонента государственного стандарта и БУПа 200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CD</w:t>
            </w:r>
            <w:r>
              <w:rPr/>
              <w:t>-диск «Профильная школа. Нормативное, учебное и программно-методическое обеспечение» [Электронный ресурс]: сборник материалов ГОУ ЯО ИРО. Информационно-методический сборник. Вып.4. Ярославль, 200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етодические рекомендации по проведению элективных курсов в старших классах профильной школы по основам музейной и туристической деятельно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  <w:r>
              <w:rPr/>
              <w:t>-диск «Профильная школа. Нормативное, учебное и программно-методическое обеспечение» [Электронный ресурс]: сборник материалов ГОУ ЯО ИРО. Информационно-методический сборник. Вып.4. Ярославль, 200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Аннотированный перечень</w:t>
            </w:r>
          </w:p>
          <w:p>
            <w:pPr>
              <w:pStyle w:val="Normal"/>
              <w:jc w:val="center"/>
              <w:rPr/>
            </w:pPr>
            <w:r>
              <w:rPr/>
              <w:t>элективных курсов по историко-обществоведчес</w:t>
            </w:r>
          </w:p>
          <w:p>
            <w:pPr>
              <w:pStyle w:val="Normal"/>
              <w:jc w:val="center"/>
              <w:rPr/>
            </w:pPr>
            <w:r>
              <w:rPr/>
              <w:t>ким дисциплинам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  <w:t>20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Cs/>
              </w:rPr>
              <w:t xml:space="preserve">Формат: </w:t>
            </w:r>
            <w:r>
              <w:rPr>
                <w:bCs/>
                <w:lang w:val="en-US"/>
              </w:rPr>
              <w:t>CD</w:t>
            </w:r>
            <w:r>
              <w:rPr>
                <w:bCs/>
              </w:rPr>
              <w:t xml:space="preserve">. «О преподавании отдельных предметов в общеобразовательных учреждениях области в 2007-08 уч. году». Сборник инструктивно-методических материалов ГОУ ЯО «Институт развития образования» .Ярославская область: образовательные ресурсы. Информационно-методический сборник, 2007 Вып.№27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Методические рекомендации «О преподавании учебного предмета «Обществознание» в общеобразовательных учреждениях области в 2007-2008 уч.г. в соответствии с требованиями федерального компонента государственного образовательного стандарта и БУПа-2004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  <w:t>20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</w:rPr>
              <w:t xml:space="preserve">Программы элективных учебных предметов. Ч.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: сб. программно-методических. материалов . Ярославль : ИРО, 2007. - С. 46-61.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Основы музейного дела. Программа элективного учебного предмет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  <w:t>1,81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2007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</w:rPr>
              <w:t xml:space="preserve">Программы элективных учебных предметов. Ч.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: сб. программно-методических. материалов . Ярославль : ИРО, 2007. – С</w:t>
            </w:r>
            <w:r>
              <w:rPr>
                <w:bCs/>
                <w:lang w:val="en-US"/>
              </w:rPr>
              <w:t xml:space="preserve"> 62-90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Туристско-экскурсионная деятельность.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Программа элективного учебного предмет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120" w:after="0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. Ярославль :ИРО, 200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0" w:after="0"/>
              <w:ind w:left="0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Основы </w:t>
            </w:r>
            <w:r>
              <w:rPr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узеологии. Программа элективного учебного предмета для учащихся 10-11 классов гуманитарного (и универсального) профил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 xml:space="preserve">Формат: </w:t>
            </w:r>
            <w:r>
              <w:rPr>
                <w:bCs/>
                <w:lang w:val="en-US"/>
              </w:rPr>
              <w:t>CD</w:t>
            </w:r>
            <w:r>
              <w:rPr>
                <w:bCs/>
              </w:rPr>
              <w:t>. «О преподавании отдельных предметов в общеобразовательных учреждениях Ярославской   области в 2008-09 уч. году». Сборник материалов ГОУ ЯО «Институт развития образования» .Ярославская область: образовательные ресурсы. Информационно-методический сборник,. Вып.№5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Методические рекомендации «О преподавании учебного предмета «Обществознание» в общеобразовательных учреждениях области в 2008-2009 уч.г. в соответствии с требованиями федерального компонента государственного образовательного стандарта и БУПа-2004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Данные об образовании/повышении квалификации (в обратном порядке, начиная с текущего года)</w:t>
      </w:r>
    </w:p>
    <w:p>
      <w:pPr>
        <w:pStyle w:val="Normal"/>
        <w:spacing w:lineRule="auto" w:line="360" w:before="0" w:after="0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80"/>
        <w:gridCol w:w="63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Даты поступления и окончания обуче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Название учреждени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Полученная специальность, квалификация, дипл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01.12.2008.-10..12.2008г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Г0У « Академия повышения квалификации и проф. Переподготовки работников образования»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Правовое образование; методология, содержани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1.01-2005-08.04 2005г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У ИРО.</w:t>
            </w:r>
          </w:p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КПК «Совершенствование творческих способностей  профессионала»</w:t>
            </w:r>
          </w:p>
          <w:p>
            <w:pPr>
              <w:pStyle w:val="Normal"/>
              <w:rPr/>
            </w:pPr>
            <w:r>
              <w:rPr>
                <w:b/>
              </w:rPr>
              <w:t>Удостоверение</w:t>
            </w:r>
            <w:r>
              <w:rPr/>
              <w:t xml:space="preserve"> №92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8.10.2004-24.10. 2004 г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КиПРО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КПК «Состояние и основные направления развития исторического образования в соответствии с концепцией модернизации Российского образования.» </w:t>
            </w:r>
          </w:p>
          <w:p>
            <w:pPr>
              <w:pStyle w:val="Normal"/>
              <w:rPr/>
            </w:pPr>
            <w:r>
              <w:rPr/>
              <w:t xml:space="preserve">Удостоверение  № 6043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01.09.1966-15.08.1970 г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ЯГПИ им К.Д. Ушинского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История и обществоведение., преподаватель истории и обществоведения.</w:t>
            </w:r>
          </w:p>
          <w:p>
            <w:pPr>
              <w:pStyle w:val="Normal"/>
              <w:rPr/>
            </w:pPr>
            <w:r>
              <w:rPr/>
              <w:t>Диплом  Ш № 146505  1970 г.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Владение «инструментами» - методами, технологиями и т. д.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764"/>
        <w:gridCol w:w="8880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Обучение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Где и когда были успешно применены</w:t>
            </w:r>
          </w:p>
        </w:tc>
      </w:tr>
      <w:tr>
        <w:trPr>
          <w:cantSplit w:val="true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«Инструменты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Интерактивные методы обуч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Ролевая игра, дискуссия.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ПК. Историческое образование в современной школ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КПК. Преподавание МХК и в 10-11 классах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Преподавание курса «Православие и русская культура в старшей школе».</w:t>
            </w:r>
          </w:p>
        </w:tc>
      </w:tr>
      <w:tr>
        <w:trPr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Дебаты.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ПК Историческое образование в современной школе.</w:t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ектная деятельност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ПК. Преподавание истории и обществознания в основной и средней школе на основе федерального компонента государственного образовательного стандарта и БУПа 2004.</w:t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right"/>
      <w:outlineLvl w:val="2"/>
    </w:pPr>
    <w:rPr>
      <w:i/>
      <w:i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0"/>
    </w:pPr>
    <w:rPr>
      <w:b/>
      <w:color w:val="000000"/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-170" w:firstLine="7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7:11:00Z</dcterms:created>
  <dc:creator>human</dc:creator>
  <dc:description/>
  <cp:keywords/>
  <dc:language>en-US</dc:language>
  <cp:lastModifiedBy>LTA</cp:lastModifiedBy>
  <cp:lastPrinted>2006-11-28T15:55:00Z</cp:lastPrinted>
  <dcterms:modified xsi:type="dcterms:W3CDTF">2009-01-30T07:11:00Z</dcterms:modified>
  <cp:revision>2</cp:revision>
  <dc:subject/>
  <dc:title>Приложение 2</dc:title>
</cp:coreProperties>
</file>