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резентационный пакет сотрудника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Структурное подразделение ИРО__кафедра гуманитарных дисциплин______________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Ф.И.О. ____Фролова Татьяна Владимировна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u w:val="single"/>
        </w:rPr>
        <w:t>Должность________доцент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Владение «инструментами» - методами, технологиями и т. д.</w:t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9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Обучение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Где и когда были успешно применены</w:t>
            </w:r>
          </w:p>
        </w:tc>
      </w:tr>
      <w:tr>
        <w:trPr>
          <w:trHeight w:val="833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«Инструменты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360"/>
              <w:jc w:val="left"/>
              <w:rPr/>
            </w:pPr>
            <w:r>
              <w:rPr/>
              <w:t>КПК «Преподавание обществоведческих дисциплин в старших классах на базовом и профильном уровне (культурология, социология, история религий)» (в рамках блока «Преподавание вопросов социологии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rPr/>
            </w:pPr>
            <w:r>
              <w:rPr/>
              <w:t>КПК «Организация работы с педагогически неадаптированными источниками на уроках обществознания на базовом и профильном уровн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rPr/>
            </w:pPr>
            <w:r>
              <w:rPr/>
              <w:t>КПК «Преподавание учебного предмета «Обществознание» в основной школе в соответствии с требованиями федерального компонента государственного образовательного стандарта»</w:t>
            </w:r>
          </w:p>
        </w:tc>
      </w:tr>
      <w:tr>
        <w:trPr>
          <w:trHeight w:val="833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Имитационное моделирование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360"/>
              <w:jc w:val="left"/>
              <w:rPr/>
            </w:pPr>
            <w:r>
              <w:rPr/>
              <w:t>КПК «Преподавание учебного предмета «Обществознание» в основной школе в соответствии с требованиями федерального компонента государственного образовательного стандар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rPr/>
            </w:pPr>
            <w:r>
              <w:rPr/>
              <w:t>КПК «Преподавание обществоведческих дисциплин в старших классах на базовом и профильном уровне (культурология, социология, история религий)», «Преподавание истории мировых религий в старших классах»</w:t>
            </w:r>
          </w:p>
        </w:tc>
      </w:tr>
      <w:tr>
        <w:trPr>
          <w:trHeight w:val="833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Интерактивные методы обучения 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360"/>
              <w:jc w:val="left"/>
              <w:rPr/>
            </w:pPr>
            <w:r>
              <w:rPr/>
              <w:t>КПК «Преподавание учебного предмета «Обществознание» в основной школе в соответствии с требованиями федерального компонента государственного образовательного стандарт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rPr/>
            </w:pPr>
            <w:r>
              <w:rPr/>
              <w:t>КПК «Организация работы с педагогически неадаптированными источниками на уроках обществознания на базовом и профильном уровн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rPr/>
            </w:pPr>
            <w:r>
              <w:rPr/>
              <w:t>КПК «Преподавание обществоведческих дисциплин в старших классах на базовом и профильном уровне (культурология, социология, история религий)», «Преподавание истории мировых религий в старших классах»</w:t>
            </w:r>
          </w:p>
        </w:tc>
      </w:tr>
      <w:tr>
        <w:trPr>
          <w:trHeight w:val="833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Работа с текстом, представленным в различных знаковых формах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360"/>
              <w:jc w:val="left"/>
              <w:rPr/>
            </w:pPr>
            <w:r>
              <w:rPr/>
              <w:t>КПК «Преподавание учебного предмета «Обществознание» в основной школе в соответствии с требованиями федерального компонента государственного образовательного стандар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rPr/>
            </w:pPr>
            <w:r>
              <w:rPr/>
              <w:t>КПК «Организация работы с педагогически неадаптированными источниками на уроках обществознания на базовом и профильном уровн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rPr/>
            </w:pPr>
            <w:r>
              <w:rPr/>
              <w:t>КПК «Преподавание обществоведческих дисциплин в старших классах на базовом и профильном уровне (культурология, социология, история религий)», «Преподавание истории мировых религий в старших классах»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убликации за последние 5 ле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u w:val="single"/>
        </w:rPr>
      </w:pPr>
      <w:r>
        <w:rPr>
          <w:u w:val="single"/>
        </w:rPr>
      </w:r>
    </w:p>
    <w:tbl>
      <w:tblPr>
        <w:tblW w:w="14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83"/>
        <w:gridCol w:w="2175"/>
        <w:gridCol w:w="4665"/>
        <w:gridCol w:w="3780"/>
        <w:gridCol w:w="166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Год изд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(с указанием ссылки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Название и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Название публик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Х Золотаревские чтения / Матер. науч. конф. Рыбинск: Рыбинское подворье, 200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Статус детей в русской семье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Женщины Ярославля: история и современность / Матер. науч.-практич. конф. Ярославль: МУ «Городской научно-методический центр социальной политики», 200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Статус женщины в русской городской семье перв. пол. </w:t>
            </w:r>
            <w:r>
              <w:rPr>
                <w:lang w:val="en-US"/>
              </w:rPr>
              <w:t>XIX</w:t>
            </w:r>
            <w:r>
              <w:rPr/>
              <w:t xml:space="preserve"> в. (на основе законод. актов и мат-лов Гос. архива Яр. обл.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Путь в науку / Сб. науч. работ аспирантов и студентов исторического фак-та ЯрГУ им. П.Г. Демидова. Ярославль: ЯрГУ, 2005. Вып. 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Исповедные росписи как источник для изучения русской городской семьи в перв. трети </w:t>
            </w:r>
            <w:r>
              <w:rPr>
                <w:lang w:val="en-US"/>
              </w:rPr>
              <w:t>XIX</w:t>
            </w:r>
            <w:r>
              <w:rPr/>
              <w:t xml:space="preserve"> в. (на примере г. Ярославля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Социальная история российской провинции. Мат-лы всеросс. науч. конф. Ярославль, 200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Типология семьи в городах Ярославской губернии в </w:t>
            </w:r>
            <w:r>
              <w:rPr>
                <w:lang w:val="en-US"/>
              </w:rPr>
              <w:t>XIX</w:t>
            </w:r>
            <w:r>
              <w:rPr/>
              <w:t xml:space="preserve"> в. (на примере Ярославля, Ростова, Рыбинска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2"/>
              </w:rPr>
            </w:pPr>
            <w:r>
              <w:rPr>
                <w:szCs w:val="32"/>
              </w:rPr>
              <w:t>Методическое письмо</w:t>
            </w:r>
          </w:p>
          <w:p>
            <w:pPr>
              <w:pStyle w:val="Normal"/>
              <w:spacing w:before="0" w:after="0"/>
              <w:jc w:val="left"/>
              <w:rPr>
                <w:szCs w:val="32"/>
              </w:rPr>
            </w:pPr>
            <w:r>
              <w:rPr>
                <w:szCs w:val="32"/>
              </w:rPr>
              <w:t>«Особенности преподавания обществознания в 2006-2007 гг. в условиях введения федерального компонента государственного стандарта и БУПа 2004 г.» Ярославль: ИРО, 200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2"/>
              </w:rPr>
            </w:pPr>
            <w:r>
              <w:rPr>
                <w:szCs w:val="32"/>
              </w:rPr>
              <w:t>Методическое письмо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«Особенности преподавания обществознания в 2006-2007 гг. в условиях введения федерального компонента государственного стандарта и БУПа 2004 г.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lang w:val="en-US"/>
              </w:rPr>
              <w:t>CD</w:t>
            </w:r>
            <w:r>
              <w:rPr/>
              <w:t>-диск «О преподавании отдельных предметов в общеобразовательных учреждениях области в 2006-2007 учебном году» [Электронный ресурс]: сборник материалов. ГОУ ЯО ИРО. Информационно-методический сборник. Вып. 5. Ярославль, 200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32"/>
              </w:rPr>
            </w:pPr>
            <w:r>
              <w:rPr>
                <w:szCs w:val="32"/>
              </w:rPr>
              <w:t>Методическое письмо</w:t>
            </w:r>
          </w:p>
          <w:p>
            <w:pPr>
              <w:pStyle w:val="Normal"/>
              <w:spacing w:before="0" w:after="0"/>
              <w:jc w:val="left"/>
              <w:rPr>
                <w:szCs w:val="32"/>
              </w:rPr>
            </w:pPr>
            <w:r>
              <w:rPr>
                <w:szCs w:val="32"/>
              </w:rPr>
              <w:t>«Особенности преподавания обществознания в 2006-2007 гг. в условиях введения федерального компонента государственного стандарта и БУПа 2004 г.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lang w:val="en-US"/>
              </w:rPr>
              <w:t>CD</w:t>
            </w:r>
            <w:r>
              <w:rPr/>
              <w:t>-диск «</w:t>
            </w:r>
            <w:r>
              <w:rPr>
                <w:szCs w:val="32"/>
              </w:rPr>
              <w:t>Профильная школа. Нормативное, учебное и программно-методическое обеспечение» [Электронный ресурс]: сборник материалов ГОУ ЯО ИРО. Информационно-методический сборник. Вып. 4. Ярославль, 200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одические рекомендаци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о проведению элективных курсов в старших классах профильной школы по основам музейной и туристической деятельност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Вестник Поморского университета. Серия «Гуманитарные и социальные науки». 2006. № 8. Архангельск, 2006. С. 41-4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/>
            </w:pPr>
            <w:r>
              <w:rPr/>
              <w:t xml:space="preserve">Изучение русской городской семьи </w:t>
            </w:r>
            <w:r>
              <w:rPr>
                <w:lang w:val="en-US"/>
              </w:rPr>
              <w:t>XIX</w:t>
            </w:r>
            <w:r>
              <w:rPr/>
              <w:t xml:space="preserve"> века в исследованиях отечественных автор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Золотаревские чтения. Мат-лы науч. конф. Рыбинск, 2006. С. 117-12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/>
            </w:pPr>
            <w:r>
              <w:rPr/>
              <w:t xml:space="preserve">Возраст супругов в русской городской семье в </w:t>
            </w:r>
            <w:r>
              <w:rPr>
                <w:lang w:val="en-US"/>
              </w:rPr>
              <w:t>XIX</w:t>
            </w:r>
            <w:r>
              <w:rPr/>
              <w:t xml:space="preserve"> в. (на примере г. Ярославля, Ростова, Рыбинска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Cs/>
              </w:rPr>
              <w:t xml:space="preserve">Формат: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. «О преподавании отдельных предметов в общеобразовательных учреждениях области в 2007-08 уч. году». Сборник инструктивно-методических материалов ГОУ ЯО «Институт развития образования».Ярославская область: образовательные ресурсы. Информационно-методический сборник, 2007 Вып.№27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Методические рекомендации «О преподавании учебного предмета «Обществознание» в общеобразовательных учреждениях области в 2007-2008 уч.г. в соответствии с требованиями федерального компонента государственного образовательного стандарта и БУПа-2004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О выборах и избирательном праве: Материалы для проведения урока в общеобразовательных учреждениях Ярославской области. Ярославль, 200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риалы для проведения урока в общеобразовательных учреждениях Ярославской области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Cs/>
              </w:rPr>
              <w:t xml:space="preserve">Программы элективных учебных предметов. Ч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: сб. программно-метод. материалов . - Ярославль : ИРО, 2007. - С. 46-6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сновы музейного дела. Программа элективного учебного предмета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уть в науку /Сб. науч. работ аспирантов и студентов исторического фак-та ЯрГУ им. П.Г. Демидова. Выпуск 11. Ярославль, 2007. С. 98-10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/>
            </w:pPr>
            <w:r>
              <w:rPr>
                <w:bCs/>
              </w:rPr>
              <w:t xml:space="preserve">Документы церковного учета в историко-демографических исследованиях городского населения Росси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и состояние их сохранности в ГАЯО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естник Ярославского государственного университета имени П.Г. Демидова. Серия История. № 3. 2007. Ярославль, 2007. С.106-108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Законодательство Российской империи о порядке заключения брака (на материалах городов Центральной России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120" w:after="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ы музеологии: программа элективного учебного предмета для учащихся 10-11 классов гуманитарного (и универсального) профиля. Ярославль : ИРО, 2008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ы музеологии. Программа элективного учебного предмета для учащихся 10-11 классов гуманитарного (и универсального) профил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Участие в проектах/программах</w:t>
      </w:r>
      <w:r>
        <w:rPr/>
        <w:t xml:space="preserve"> (за последние 5 лет в обратном порядке, начиная с текущего года)</w:t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243"/>
        <w:gridCol w:w="6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азвание проекта/программы/разработ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Выполняемые функц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Личный вклад (лично выполненный объем работ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Данные об образовании/повышении квалификации (в обратном порядке, начиная с текущего года)</w:t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7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аты поступления и окончания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учрежде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21 апреля – 30 апреля 2008 г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Академия повышения квалификации и профессиональной переподготовки работников образования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КПК «Культурологические аспекты истории религии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Удостоверение № 449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Сентябрь – Декабрь 200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славский государственный педагогический университет им. К.Д. Ушинского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КПК «Современные подходы к организации обучения и воспитания студентов» </w:t>
            </w:r>
          </w:p>
          <w:p>
            <w:pPr>
              <w:pStyle w:val="Normal"/>
              <w:rPr/>
            </w:pPr>
            <w:r>
              <w:rPr/>
              <w:t>Свидетельство № 206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славский государственный университет им. П.Г. Демидова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Историк, преподаватель по специальности «История».</w:t>
            </w:r>
          </w:p>
          <w:p>
            <w:pPr>
              <w:pStyle w:val="Normal"/>
              <w:rPr/>
            </w:pPr>
            <w:r>
              <w:rPr/>
              <w:t>Диплом АВС № 0557996</w:t>
            </w:r>
          </w:p>
        </w:tc>
      </w:tr>
    </w:tbl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hanging="0"/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-170" w:right="0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7:00Z</dcterms:created>
  <dc:creator>stepanova</dc:creator>
  <dc:description/>
  <cp:keywords/>
  <dc:language>en-US</dc:language>
  <cp:lastModifiedBy>LTA</cp:lastModifiedBy>
  <cp:lastPrinted>2006-09-11T13:32:00Z</cp:lastPrinted>
  <dcterms:modified xsi:type="dcterms:W3CDTF">2008-05-22T13:57:00Z</dcterms:modified>
  <cp:revision>2</cp:revision>
  <dc:subject/>
  <dc:title>Структурное подразделение ИРО</dc:title>
</cp:coreProperties>
</file>