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Харитонова Людмила Алексеевна</w:t>
      </w:r>
      <w:r>
        <w:rPr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Старший преподаватель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>Владение  «инструментами» - методами, технологиями и т. 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30"/>
        <w:gridCol w:w="3402"/>
        <w:gridCol w:w="1553"/>
        <w:gridCol w:w="2071"/>
        <w:gridCol w:w="1359"/>
        <w:gridCol w:w="222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де и когда были успешно примене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де и когда были успешно примене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де и когда были успешно применен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Инструмент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агностир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Преподавание истории и обществознания с учетом требований государственного образовательного стандарта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рнизация содержания и методики школьного исторического образования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Подготовка выпускников основной и средней (полной) общеобразовательной школы к государственной итоговой аттестаци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еминары «Преподавание истории в основной школе по технологии образовательной системы «Школа 2100», Теория и методика построения системы школьного гражданско-патриотического образования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еподавание региональной истории в общеобразовательной шко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терактивные виды зан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КТ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ar-SA"/>
              </w:rPr>
              <w:t>Технология проектирования тестового контроля за ЗУН учащихся общеобразовательной школы Проектная деятельность Технология уровневого обу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Преподавание истории и обществознания с учетом требований государственного образовательного стандарта», Модернизация содержания и методики школьного исторического образования, Подготовка выпускников основной и средней (полной) общеобразовательной школы к государственной итоговой аттестации</w:t>
            </w:r>
            <w:r>
              <w:rPr>
                <w:sz w:val="20"/>
                <w:szCs w:val="20"/>
                <w:lang w:eastAsia="ar-SA"/>
              </w:rPr>
              <w:t xml:space="preserve"> Семинары «Преподавание истории в основной школе по технологии образовательной системы «Школа 2100», Теория и методика построения системы школьного гражданско-патриотического образования, Преподавание региональной истории в общеобразовательной шко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Публикации за последние 5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58"/>
        <w:gridCol w:w="2383"/>
        <w:gridCol w:w="2618"/>
        <w:gridCol w:w="3135"/>
        <w:gridCol w:w="26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(с указанием ссылк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ИРО, 2003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Сб. Информационно-компьютерные средства в школ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История России. XX век // Сб. Информационно-компьютерные средства в школе. Методическое пособ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ИРО,  2004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авославие и русская культура в курсах истории Древнего мира и истории России в основной школе Методические рекоменд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ИРО,  200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Элективные курсы для предпрофильной подготов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«Машина времени». Элективные курсы для предпрофильной подготовки. История. 9 класс: программ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Москва М.:ООО, ТИД «Русское слово- РС» 2006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Сборник учебно-методических материал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ограмма, планирование и методические рекомендации пропедевтического предметно-ориентированного курса археологии «Машина времени» для учащихся 9 класса общеобразовательной школы//Изучение истории на профильном уровне в современной школе. Сборник учебно-методических материа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ИРО,   200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еподавание истории и обществозна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в 9 классе общеобразовательной школы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в условиях введения федерального компонент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: ИРО,  2006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Особенности преподавания истории в  2006-2007 гг. в условиях введения  нового стандарта и БУПа. Методические рекоменд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ИРО,   2006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Особенности преподавания истории в  2007-2008 гг. в условиях введения  нового стандарта и БУП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: ИРО,  20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Преподавание истории Ярославского края в общеобразовательной школе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: ИРО,   20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История Ярославского края: Программа элективного учебного предмета.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сб. программно-метод. материа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Ярославль: Департамент образования Ярославской области,  20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Лекции, внеклассные мероприятия, уроки, классные часы, семинары по вопросам гражданского воспитан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Лекции, внеклассные мероприятия, уроки, классные часы, семинары по вопросам патриотического воспит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659"/>
        <w:gridCol w:w="3422"/>
        <w:gridCol w:w="40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полняемые функ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00"/>
                <w:lang w:eastAsia="ar-SA"/>
              </w:rPr>
            </w:pPr>
            <w:r>
              <w:rPr>
                <w:color w:val="800000"/>
                <w:lang w:eastAsia="ar-SA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eastAsia="ar-SA"/>
              </w:rPr>
              <w:t>Совершенствование структуры и содержания образова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3-2006 г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eastAsia="ar-SA"/>
              </w:rPr>
              <w:t xml:space="preserve">Методическое сопровождение работы учителей истории и обществознан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eastAsia="ar-SA"/>
              </w:rPr>
              <w:t>Методические рекомендации, использование опыта школ в курсовой подготовк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eastAsia="ar-SA"/>
              </w:rPr>
              <w:t>Международное гуманитарное право 2003-2006 гг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eastAsia="ar-SA"/>
              </w:rPr>
              <w:t>Методическое сопровождение практики препода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lang w:eastAsia="ar-SA"/>
              </w:rPr>
              <w:t>Модуль на 6 часов в курсовой подготовк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60"/>
        <w:gridCol w:w="658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оябрь.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Академия ПКиППР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Актуальные проблемы исторического и обществоведческого образования в условиях введения нового базисного учебного пла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Ноябрь. 2006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Академия ПКиППР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Актуальные проблемы исторического и обществоведческого образования в условиях введения нового базисного учебного пла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ктябрь 2002 г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Академия ПКиПР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бновление исторического и обществоведческого образования в условиях модернизации общего образования (72 ч.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5 г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Федеральное государственное научное учреждение Федеральный Институт Педагогических Измерени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сновы организации и проведения единого государственного экзамена (72 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тификат № 106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ктябрь 2003-22 Октябрь 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Академия ПКиППР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рофильное обучение в старшей школе: проблемы подготовки кадров (90 ч.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3 г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Академия ПКиПР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сновные направления развития исторического образования в общеобразовательных учреждениях Российской Федер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юнь 2002 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осква. Академия ПКиПР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Инновационные модели и технологии исторического образования (72 ч.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5:00Z</dcterms:created>
  <dc:creator>human</dc:creator>
  <dc:description/>
  <cp:keywords/>
  <dc:language>en-US</dc:language>
  <cp:lastModifiedBy>LTA</cp:lastModifiedBy>
  <dcterms:modified xsi:type="dcterms:W3CDTF">2008-05-22T13:55:00Z</dcterms:modified>
  <cp:revision>2</cp:revision>
  <dc:subject/>
  <dc:title>Презентационный пакет сотрудника</dc:title>
</cp:coreProperties>
</file>