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зентационный пакет сотрудн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гуманитарных дисциплин ИРО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мутова Л.Н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методист по географии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тфолио составлено за  2004 – 2008 г.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ение «инструментами» - методами, технологиями и т. 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260"/>
        <w:gridCol w:w="2280"/>
        <w:gridCol w:w="2520"/>
        <w:gridCol w:w="480"/>
        <w:gridCol w:w="1440"/>
      </w:tblGrid>
      <w:tr>
        <w:trPr>
          <w:trHeight w:val="15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Друг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были успешно применены</w:t>
            </w:r>
          </w:p>
        </w:tc>
      </w:tr>
      <w:tr>
        <w:trPr>
          <w:trHeight w:val="15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мент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хнология полного усвоения учеб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Преподавание учебного предмета «География» в соответствии с требованиями государственного образовательного стандар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овая ориентация об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«Преподавание учебного предмета «География» в соответствии с требованиями государственного образовательного стандар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ак иссл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ая практика: «Теория и практика геоэкологических исследований </w:t>
            </w:r>
          </w:p>
          <w:p>
            <w:pPr>
              <w:pStyle w:val="Normal"/>
              <w:rPr/>
            </w:pPr>
            <w:r>
              <w:rPr/>
              <w:t>конкретной местности Яросла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кации за последние 5 л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"/>
        <w:gridCol w:w="2504"/>
        <w:gridCol w:w="2504"/>
        <w:gridCol w:w="2504"/>
        <w:gridCol w:w="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зд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школьного образования: проблемы и  опыт [Текст]: материалы научно-практической конференции / под ред. Л.Н. Хомутовой. -Ярославль: ИРО, 2004. – 75 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овышения квалификации в реализации современной концепции школьного географического образ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4 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и географическое образование в современной школе [Текст]: материалы международной научно-практической конференции.- Ярославль: Канцлер, 2005. – 192 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урсовой подготовки учителей географии в условиях модернизации образ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ать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а Л.Н. Элективные курсы для предпрофильной подготовки. Мир географии [Текст]: 9 кл.: программы / Л.Н. Хомутова. – Ярославль: ИРО, 2005. – 15 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а Л.Н. Элективные курсы для предпрофильной подготовки. Мир географии [Текст]: 9 кл.: программы / Л.Н. Хомутова. – Ярославль: ИРО, 2005. – 15 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ивно-методические материалы</w:t>
            </w:r>
            <w:r>
              <w:rPr/>
              <w:t xml:space="preserve"> «О преподавании учебного предмета «География» в условиях введения федерального компонента государственного стандарта общего образования на 2006/07 учебный год» [Текст]: методическое письмо / сост. Хомутова Л.Н. – Ярославль: ИРО, 2006. – 25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етодические рекомендации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  <w:t>«О преподавании  учебного предмета «География» в условиях введения федерального компонента государственного стандарта общего образования на 2006/07 учебный год» [Текст]: методическое письмо / сост. Хомутова Л.Н. – Ярославль: ИРО, 2006. – 25 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4 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</w:tr>
      <w:tr>
        <w:trPr>
          <w:trHeight w:val="4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етодические рекомендации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преподавании учебного предмета «География» в общеобразовательных учреждениях области в 2007-2008 учебном году в соответствии с требованиями федерального компонента государственного образовательного стандарта и БУП-2004» /Хомутова Л.Н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О преподавании отдельных предметов в общеобразовательных учреждениях области в 2007/08 уч. году». Ярославская область: Образовательные ресурсы. Информационно-методический сборник, 2007 Выпуск  № 27. Формат: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етодические рекомендации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преподавании учебного предмета «География» в общеобразовательных учреждениях области в 2007-2008 учебном году в соответствии с требованиями федерального компонента государственного образовательного стандарта и БУП-2004» </w:t>
            </w:r>
            <w:r>
              <w:rPr/>
              <w:t>[Текст]</w:t>
            </w:r>
            <w:r>
              <w:rPr>
                <w:bCs/>
              </w:rPr>
              <w:t xml:space="preserve"> /Хомутова Л.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етодическое  пособие.</w:t>
            </w:r>
          </w:p>
          <w:p>
            <w:pPr>
              <w:pStyle w:val="Normal"/>
              <w:rPr/>
            </w:pPr>
            <w:r>
              <w:rPr>
                <w:bCs/>
              </w:rPr>
              <w:t>Реализация регионального содержания Федерального компонента государственного образовательного стандарта по географии в основной общеобразовательной школе. / Хомутова Л.Н. // География Ярославской области. Ярославская область:  Образовательные ресурсы. Информационно-методический сборник, 2007.  Выпуск  №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Cs/>
              </w:rPr>
              <w:t>31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bCs/>
              </w:rPr>
              <w:t xml:space="preserve">Формат: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. </w:t>
            </w:r>
            <w:r>
              <w:rPr/>
              <w:t>5 п.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етодическое  пособие.</w:t>
            </w:r>
          </w:p>
          <w:p>
            <w:pPr>
              <w:pStyle w:val="Normal"/>
              <w:rPr/>
            </w:pPr>
            <w:r>
              <w:rPr>
                <w:bCs/>
              </w:rPr>
              <w:t>Реализация регионального содержания Федерального компонента государственного образовательного стандарта по географии в основной общеобразовательной школе. / Хомутова Л.Н. // География Ярославской области. Ярославская область:  Образовательные ресурсы. Информационно-методический сборник, 2007.  Выпуск  №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Cs/>
              </w:rPr>
              <w:t>31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bCs/>
              </w:rPr>
              <w:t xml:space="preserve">Формат: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. </w:t>
            </w:r>
            <w:r>
              <w:rPr/>
              <w:t>5 п.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мутова Л.Н. Преподавание географии Ярославской области в основной общеобразовательной школе: методическое пособие. - Ярославль, Рыбинск: Изд-во   ОАО  «Рыбинский Дом печати», 2008. – 72 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омутова Л.Н. Преподавание географии Ярославской области в основной общеобразовательной школе: методическое пособие. - Ярославль, Рыбинск: Изд-во   ОАО  «Рыбинский Дом печати», 2008. – 72 с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. География и экология в школе </w:t>
            </w:r>
            <w:r>
              <w:rPr>
                <w:lang w:val="en-GB"/>
              </w:rPr>
              <w:t>XXI</w:t>
            </w:r>
            <w:r>
              <w:rPr/>
              <w:t xml:space="preserve"> века.- 2008. - № 4. - С. 44-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.А. Щенев, Л.Н. Хомутова Уроки-практикумы по решению географических задач в 7 классе // География и экология в школе </w:t>
            </w:r>
            <w:r>
              <w:rPr>
                <w:lang w:val="en-GB"/>
              </w:rPr>
              <w:t>XXI</w:t>
            </w:r>
            <w:r>
              <w:rPr/>
              <w:t xml:space="preserve"> века.- 2008. - № 4. - С. 44-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и-практикумы по решению географических задач в 7 классе [Текст]</w:t>
            </w:r>
            <w:r>
              <w:rPr>
                <w:bCs/>
              </w:rPr>
              <w:t xml:space="preserve"> </w:t>
            </w:r>
            <w:r>
              <w:rPr/>
              <w:t>/ В.А. Щенев, Л.Н. Хомутова Уроки-практикумы по решению географических задач в 7 классе. Стать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О преподавании отдельных предметов в общеобразовательных учреждениях области в 2008/09 уч. году». Ярославская область: Образовательные ресурсы.  // Ярославская область: бразовательные ресурсы. Информационно-методический сборник. Вып.№ 59. Формат: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, Ярославль, 2008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</w:rPr>
              <w:t>О преподавании учебного предмета «География» в 2008-2009 учебном году в общеобразовательных учреждениях Ярославской области.</w:t>
            </w:r>
            <w:r>
              <w:rPr/>
              <w:t xml:space="preserve"> [Текст]</w:t>
            </w:r>
            <w:r>
              <w:rPr>
                <w:bCs/>
              </w:rPr>
              <w:t xml:space="preserve"> /Хомутова Л.Н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Методические рекомендаци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ные об образовании/повышении квалифик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69"/>
        <w:gridCol w:w="348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поступления и окончания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ная специальность, квалификация, диплом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2003 г. – 22 октября 2004 г.</w:t>
            </w:r>
          </w:p>
          <w:p>
            <w:pPr>
              <w:pStyle w:val="Normal"/>
              <w:rPr/>
            </w:pPr>
            <w:r>
              <w:rPr/>
              <w:t>(90 часов)</w:t>
            </w:r>
          </w:p>
          <w:p>
            <w:pPr>
              <w:pStyle w:val="Normal"/>
              <w:rPr/>
            </w:pPr>
            <w:r>
              <w:rPr/>
              <w:t>Удостоверение № 60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4353" w:leader="none"/>
                <w:tab w:val="left" w:pos="7308" w:leader="none"/>
              </w:tabs>
              <w:rPr/>
            </w:pPr>
            <w:r>
              <w:rPr/>
              <w:t>АПК и ПРО МО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. Моск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 «Профильное обучение в старшей школе: проблемы подготовки кадр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9.08 – 08.10.08 </w:t>
            </w:r>
          </w:p>
          <w:p>
            <w:pPr>
              <w:pStyle w:val="Normal"/>
              <w:rPr/>
            </w:pPr>
            <w:r>
              <w:rPr/>
              <w:t xml:space="preserve">(72 часа). </w:t>
            </w:r>
          </w:p>
          <w:p>
            <w:pPr>
              <w:pStyle w:val="Normal"/>
              <w:rPr/>
            </w:pPr>
            <w:r>
              <w:rPr/>
              <w:t>Удостоверение № 834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4353" w:leader="none"/>
                <w:tab w:val="left" w:pos="7308" w:leader="none"/>
              </w:tabs>
              <w:rPr/>
            </w:pPr>
            <w:r>
              <w:rPr/>
              <w:t>ФГОУ АПК и ППРО</w:t>
            </w:r>
          </w:p>
          <w:p>
            <w:pPr>
              <w:pStyle w:val="Normal"/>
              <w:tabs>
                <w:tab w:val="clear" w:pos="708"/>
                <w:tab w:val="left" w:pos="1193" w:leader="none"/>
                <w:tab w:val="left" w:pos="4353" w:leader="none"/>
                <w:tab w:val="left" w:pos="7308" w:leader="none"/>
              </w:tabs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  <w:tab w:val="left" w:pos="4353" w:leader="none"/>
                <w:tab w:val="left" w:pos="7308" w:leader="none"/>
              </w:tabs>
              <w:rPr/>
            </w:pPr>
            <w:r>
              <w:rPr/>
              <w:t xml:space="preserve">КПК «Актуальные проблемы преподавания географи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ие в проектах/программ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01"/>
        <w:gridCol w:w="2533"/>
        <w:gridCol w:w="25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/программы/разработ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ые функ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вклад (лично выполненный объем работ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52:00Z</dcterms:created>
  <dc:creator>human</dc:creator>
  <dc:description/>
  <cp:keywords/>
  <dc:language>en-US</dc:language>
  <cp:lastModifiedBy>LTA</cp:lastModifiedBy>
  <dcterms:modified xsi:type="dcterms:W3CDTF">2009-01-29T15:52:00Z</dcterms:modified>
  <cp:revision>2</cp:revision>
  <dc:subject/>
  <dc:title>Презентационный пакет сотрудника</dc:title>
</cp:coreProperties>
</file>