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езентационный пакет сотрудника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Ф.И.О.: </w:t>
      </w:r>
      <w:r>
        <w:rPr>
          <w:b/>
        </w:rPr>
        <w:t>Парамонов Г.В.</w:t>
      </w:r>
    </w:p>
    <w:p>
      <w:pPr>
        <w:pStyle w:val="Normal"/>
        <w:spacing w:lineRule="auto" w:line="360"/>
        <w:rPr/>
      </w:pPr>
      <w:r>
        <w:rPr/>
        <w:t>Должность: к.филос.н., доцент кафедры</w:t>
      </w:r>
    </w:p>
    <w:p>
      <w:pPr>
        <w:pStyle w:val="Normal"/>
        <w:spacing w:lineRule="auto" w:line="360"/>
        <w:rPr/>
      </w:pPr>
      <w:r>
        <w:rPr/>
        <w:t>Владение  «инструментами» - методами, технологиями и т. д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0"/>
        <w:gridCol w:w="1300"/>
        <w:gridCol w:w="1900"/>
        <w:gridCol w:w="1100"/>
        <w:gridCol w:w="1300"/>
        <w:gridCol w:w="18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и когда были успешно примене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и когда были успешно примене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и когда были успешно применены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Инструмент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осоциометрия  (ЛСМ) ОУ и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., СОШ № 2 г. Ярославля;</w:t>
            </w:r>
          </w:p>
          <w:p>
            <w:pPr>
              <w:pStyle w:val="Normal"/>
              <w:rPr/>
            </w:pPr>
            <w:r>
              <w:rPr/>
              <w:t>2002-2005 гг. – СОШ № 9 г. Переславля-Залес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8 г. - Красноткацкая СО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отока и циклопот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 - Красноткацкая СОШ</w:t>
            </w:r>
          </w:p>
          <w:p>
            <w:pPr>
              <w:pStyle w:val="Normal"/>
              <w:rPr/>
            </w:pPr>
            <w:r>
              <w:rPr/>
              <w:t xml:space="preserve">2008 г. - Красноткацкая СОШ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М-мониторин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-2005 гг. –  СОШ № 9 г. Переславля-Залес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3-2006 гг. - гимназия № 1 г. Ярослав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КТ             (в формате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ое консульти-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 - Красноткацкая СО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убликации за последние 5 лет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0"/>
        <w:gridCol w:w="1600"/>
        <w:gridCol w:w="3000"/>
        <w:gridCol w:w="2582"/>
        <w:gridCol w:w="106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сылк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зд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в п.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к урокам русского языка: Выпуск 1: Учебное пособ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>
          <w:trHeight w:val="16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rPr/>
            </w:pPr>
            <w:r>
              <w:rPr>
                <w:sz w:val="28"/>
                <w:szCs w:val="28"/>
              </w:rPr>
              <w:t>Социальное партнерство в образовательной сфере: опыт, проблемы и перспективы разви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образования с позиций философии язы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18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ы лингвосоциометрии и лингвистического социокультурного мониторинга: проблемы, поиски, решения: Учебно-методическое пособ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trHeight w:val="18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, проблемы, перспективы использования программно-методического комплекса «Социомониторинг» в практике работы образовательных учрежд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шко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18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оры социокультурной детерминации форм языкового поведения личности: Автореф. дисс. … канд. филос. на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8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образовательного проце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ЛСМ – мониторинга знаний, умений и навыков учащихся 6 «А» и «В» классов на уроках русского языка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 2004/05 учебно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13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саморазвития личности А.А. Ухтомского – Г.К. Селев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особенности саморазвития на уровне языка и мыш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18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модели активной антинаркотической пропаганды в молодежной субкультуре. Ч.1. Кн. 2: Колективная монография (Хабарова О.Е., Лакин В.В., Котова И.Н., Ким В.М., Кузмина И.И., Парамонов Г.В. и д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6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«Русский путь на рубеже веков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без Митрофануш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10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тентностный подход в обучении и воспитан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СМ – новая образовательная техн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Участие в проектах/программах</w:t>
      </w:r>
      <w:r>
        <w:rPr/>
        <w:t xml:space="preserve">  (за последние 5 лет в обратном порядке, начиная с текущего года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95"/>
        <w:gridCol w:w="2171"/>
        <w:gridCol w:w="341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/программы/разработ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функ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вклад (лично выполненный объем работ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П ИРО «Формирование языковых компетенций младших школьников на основе ЛСМ и ЛСМ-мониторинга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          руководите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е руководство, руководство региональным семинаром на Б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П ИРО «Роль лингвистического социокультурного мониторинга в подготовке и реализации индивидуальных образовательных маршрутов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 г.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          руководите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руководство, ЛСМ клас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ЭП ИРО «Создание условий для формирования компетентной личности школьника в условиях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поликультурной социальной среды»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2-2005 г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      руководите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руководтство, ЛСМ и ЛСМ-мониторинг О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Данные об образовании/повышении квалификации</w:t>
      </w:r>
    </w:p>
    <w:p>
      <w:pPr>
        <w:pStyle w:val="Normal"/>
        <w:jc w:val="center"/>
        <w:rPr/>
      </w:pPr>
      <w:r>
        <w:rPr/>
        <w:t>(в обратном порядке, начиная с текущего года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58"/>
        <w:gridCol w:w="43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 поступления и окончания обуч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учрежде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лученная специальность, квалификация, дип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2007-20.06.20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-108" w:hanging="0"/>
              <w:rPr/>
            </w:pPr>
            <w:r>
              <w:rPr>
                <w:szCs w:val="28"/>
              </w:rPr>
              <w:t xml:space="preserve">Государственная академия промышленного менеджмента им. Н.П. Пастухова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6" w:hanging="0"/>
              <w:jc w:val="both"/>
              <w:rPr/>
            </w:pPr>
            <w:r>
              <w:rPr>
                <w:szCs w:val="28"/>
              </w:rPr>
              <w:t xml:space="preserve">КПК «Активные методы обучения и инноватика»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05-30.11.200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-108" w:hanging="0"/>
              <w:rPr/>
            </w:pPr>
            <w:r>
              <w:rPr>
                <w:szCs w:val="28"/>
              </w:rPr>
              <w:t>ГОУ ВПО «Российский государственный университет им. А.И. Герцена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6" w:hanging="0"/>
              <w:rPr/>
            </w:pPr>
            <w:r>
              <w:rPr>
                <w:szCs w:val="28"/>
              </w:rPr>
              <w:t>Стажировка и защита дисс. … канд. филос. н. по спец. «социальная философия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</w:pPr>
    <w:rPr>
      <w:bCs/>
      <w:sz w:val="22"/>
    </w:rPr>
  </w:style>
  <w:style w:type="paragraph" w:styleId="TextBodyIndent">
    <w:name w:val="Body Text Indent"/>
    <w:basedOn w:val="Normal"/>
    <w:pPr>
      <w:ind w:left="6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4:00Z</dcterms:created>
  <dc:creator>uprek</dc:creator>
  <dc:description/>
  <dc:language>en-US</dc:language>
  <cp:lastModifiedBy>uprek</cp:lastModifiedBy>
  <dcterms:modified xsi:type="dcterms:W3CDTF">2008-05-16T10:14:00Z</dcterms:modified>
  <cp:revision>5</cp:revision>
  <dc:subject/>
  <dc:title>Презентационный пакет сотрудника</dc:title>
</cp:coreProperties>
</file>