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онный пакет сотру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труктурное подразделение ИРО      кафедра гуманитарных дисциплин</w:t>
      </w:r>
    </w:p>
    <w:p>
      <w:pPr>
        <w:pStyle w:val="Normal"/>
        <w:rPr/>
      </w:pPr>
      <w:r>
        <w:rPr/>
        <w:t>ФИО   Соколова Ольга Александровна</w:t>
      </w:r>
    </w:p>
    <w:p>
      <w:pPr>
        <w:pStyle w:val="Normal"/>
        <w:rPr/>
      </w:pPr>
      <w:r>
        <w:rPr/>
        <w:t>Должность     доцен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ладение «инструментами» - методами, технологиями и т.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59"/>
        <w:gridCol w:w="2246"/>
        <w:gridCol w:w="2165"/>
        <w:gridCol w:w="2578"/>
        <w:gridCol w:w="2098"/>
        <w:gridCol w:w="210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правление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 были успешно применен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учение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 были успешно примене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руг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 были успешно применены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мент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организация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 кусах «Обучение английскому языку в начальной школе» 2005-2008 г.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й метод в обучен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«</w:t>
            </w:r>
            <w:r>
              <w:rPr>
                <w:lang w:val="en-US"/>
              </w:rPr>
              <w:t>YARINSET</w:t>
            </w:r>
            <w:r>
              <w:rPr/>
              <w:t>», 2002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ивный подход в обучен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«Обучение английскому языку в начальной школе» 2005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техн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ПК «</w:t>
            </w:r>
            <w:r>
              <w:rPr>
                <w:lang w:val="en-US"/>
              </w:rPr>
              <w:t>YARINSET</w:t>
            </w:r>
            <w:r>
              <w:rPr/>
              <w:t>» 2002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фолио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ПК «Обучение английскому языку в начальной школе» 2005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«</w:t>
            </w:r>
            <w:r>
              <w:rPr>
                <w:lang w:val="en-US"/>
              </w:rPr>
              <w:t>YARINSET</w:t>
            </w:r>
            <w:r>
              <w:rPr/>
              <w:t>» 2002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убликации за последние 5 л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2"/>
        <w:gridCol w:w="1126"/>
        <w:gridCol w:w="4800"/>
        <w:gridCol w:w="6155"/>
        <w:gridCol w:w="1351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здания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0" w:hanging="0"/>
              <w:jc w:val="center"/>
              <w:rPr/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. докл. 11-й науч.-практ. конф. препод. педколледжей Яр. обл. – Углич: УглПК, 200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0" w:hanging="0"/>
              <w:rPr>
                <w:sz w:val="24"/>
              </w:rPr>
            </w:pPr>
            <w:r>
              <w:rPr>
                <w:sz w:val="24"/>
              </w:rPr>
              <w:t>Соколова О.А., Рощина Г.О. Создание курса «Обучение английскому языку детей младшего школьного возраста» как средство реализации нового образовательного стандарта [Текст] / Соколова О.А., Рощина Г.О.//</w:t>
            </w:r>
            <w:r>
              <w:rPr/>
              <w:t xml:space="preserve"> </w:t>
            </w:r>
            <w:r>
              <w:rPr>
                <w:sz w:val="24"/>
              </w:rPr>
              <w:t>Тез. докл. 11-й науч.-практ. конф. препод. педколледжей Яр. обл. – Углич: УглПК, 2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0,23 п.л.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0" w:hanging="0"/>
              <w:jc w:val="center"/>
              <w:rPr/>
            </w:pPr>
            <w:r>
              <w:rPr>
                <w:sz w:val="24"/>
                <w:lang w:val="de-DE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. докл. 58-й Междун. науч. конф. «Чтения Ушинского». –  Ярославль: ЯГПУ, 200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0" w:hanging="0"/>
              <w:rPr>
                <w:sz w:val="24"/>
              </w:rPr>
            </w:pPr>
            <w:r>
              <w:rPr>
                <w:sz w:val="24"/>
              </w:rPr>
              <w:t>Соколова О.А. Интерактивные средства обучения иностранным языкам в подготовке учителя по специальности «иностранный язык» [Текст] / Соколова О.А.// Тез. докл. 58-й Междун. науч. конф. «Чтения Ушинского». –  Ярославль: ЯГПУ, 2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0,15 п.л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0" w:hanging="0"/>
              <w:jc w:val="center"/>
              <w:rPr/>
            </w:pPr>
            <w:r>
              <w:rPr>
                <w:sz w:val="24"/>
                <w:lang w:val="de-DE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: ГОУ ЯО СПО ЯрПК, 2004. –    32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О.А. Основы теоретической фонетики английского языка/ Учебно-методическое пособие для студентов педагогического колледжа по специальности «Иностранный язык» (на английском языке). </w:t>
            </w:r>
          </w:p>
          <w:p>
            <w:pPr>
              <w:pStyle w:val="TextBodyIndent"/>
              <w:ind w:left="0" w:right="-20" w:hanging="0"/>
              <w:rPr>
                <w:szCs w:val="28"/>
              </w:rPr>
            </w:pPr>
            <w:r>
              <w:rPr>
                <w:sz w:val="24"/>
              </w:rPr>
              <w:t>Гриф: рекомендовано Департаментом образования Администрации Ярославской области к использованию в образовательных учреждениях обла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pacing w:val="-2"/>
                <w:szCs w:val="28"/>
              </w:rPr>
              <w:t>1,05 п.л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0" w:hanging="0"/>
              <w:jc w:val="center"/>
              <w:rPr/>
            </w:pPr>
            <w:r>
              <w:rPr>
                <w:sz w:val="24"/>
                <w:lang w:val="de-DE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: ГОУ ЯО СПО ЯрПК, 2005. –    40 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Соколова О.А. История английского языка/ Учебное пособие для студентов педагогического колледжа по специальности «Иностранный язык» (на английском языке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1,66 п.л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. докл. 62-й Междун. науч. конф. «Чтения Ушинского». –  Ярославль: ЯГПУ, 200</w:t>
            </w:r>
            <w:r>
              <w:rPr>
                <w:lang w:val="de-DE"/>
              </w:rPr>
              <w:t>7</w:t>
            </w:r>
            <w:r>
              <w:rPr/>
              <w:t>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Соколова О.А. Развитие профессиональных компетенций учителя иностранного языка [Текст] / Соколова О.А.// Тез. докл. </w:t>
            </w:r>
            <w:r>
              <w:rPr>
                <w:lang w:val="de-DE"/>
              </w:rPr>
              <w:t>62</w:t>
            </w:r>
            <w:r>
              <w:rPr/>
              <w:t>-й Междун. науч. конф. «Чтения Ушинского». –  Ярославль: ЯГПУ, 200</w:t>
            </w:r>
            <w:r>
              <w:rPr>
                <w:lang w:val="de-DE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0,</w:t>
            </w:r>
            <w:r>
              <w:rPr>
                <w:lang w:val="de-DE"/>
              </w:rPr>
              <w:t>2</w:t>
            </w:r>
            <w:r>
              <w:rPr/>
              <w:t xml:space="preserve"> п.л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астие в проектах/программах (за последние 5 лет в обратном порядке, начиная с текущего год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697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/программы/разработ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ые функ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вкл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анные об образовании/повышения квалификации (в обратном порядке, начиная с текущего год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69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оступления и окончания обу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ая специальность, квалификация, дипл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19-21 ноября 2007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Британский Совет, Московский институт открытого образова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рохождении семинара для тренеров курса подготовки к международному профессиональному экзамену учителей английского языка «ТКТ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26 февраля – 3 марта 2007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Центр английского языка и профессионального развития при поддержке Британского Совета и МУБИН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Свидетельство о прохождении курса повышения квалификации учителей «ЕГЭ по английскому языку. Технология подготовки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05 -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ЯГПУ, Институт педагогики и психологи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Соискатель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11-22 июля 200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he University of Warwick, </w:t>
            </w:r>
          </w:p>
          <w:p>
            <w:pPr>
              <w:pStyle w:val="TextBodyIndent"/>
              <w:ind w:left="0" w:righ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eat Brit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Свидетельство о прохождении тренинга для преподавателей курсов повышения квалификации учителей английского языка по программе «Обучение английскому языку младших школьников» (72 ч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8 июня 2005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Британский Совет, Моск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Свидетельство о прохождении тренинга для преподавателей курсов переподготовки учителей по программе «Обучение английскому языку в начальной школе» (36 ч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апреля 200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>
                <w:sz w:val="24"/>
              </w:rPr>
            </w:pPr>
            <w:r>
              <w:rPr>
                <w:sz w:val="24"/>
              </w:rPr>
              <w:t>Центр Британского Совета при Волгоградском государственном педагогическом университете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" w:hanging="0"/>
              <w:rPr/>
            </w:pPr>
            <w:r>
              <w:rPr>
                <w:sz w:val="24"/>
              </w:rPr>
              <w:t>Свидетельство об участии в международном семинаре для преподавателей педагогических колледжей «Методика обучения английскому языку в начальной школе» (36 ч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35:00Z</dcterms:created>
  <dc:creator>human</dc:creator>
  <dc:description/>
  <cp:keywords/>
  <dc:language>en-US</dc:language>
  <cp:lastModifiedBy>LTA</cp:lastModifiedBy>
  <dcterms:modified xsi:type="dcterms:W3CDTF">2008-05-23T06:35:00Z</dcterms:modified>
  <cp:revision>2</cp:revision>
  <dc:subject/>
  <dc:title>Презентационный пакет сотрудника</dc:title>
</cp:coreProperties>
</file>