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ый пакет сотрудника Томчук Светланы Алексеев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цента кафедры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ладение «инструментами» - методами, технологиями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560"/>
        <w:gridCol w:w="2520"/>
        <w:gridCol w:w="34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струмент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активные методы обучения: метод номинальных групп, синектика, О-ДИ, ролевая игра, дискусс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1. КПК «Преподавание учебного предмета «Музыка» в современных условиях образования» (2003-2006 года)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. КПК «Система подготовки по программе Г.П. Сергеевой, Е.Д. Критской «Музыка» в начальной школе»(2005-2006 года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проектир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1. КПК «Преподавание учебного предмета «Музыка» в современных условиях образования» (2003-2006 года)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. КПК «Система подготовки по программе Г.П. Сергеевой, Е.Д. Критской «Музыка» в начальной школе» (2005-2006 год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блемные курсы «Преподавание учебного предмета «Музыка» в 5 классе в соответствии с Федеральным компонентом Государственного образовательного стандарта» (2006 год)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онное моделир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1. КПК «Преподавание учебного предмета «Музыка» в современных условиях образования» (2003-2006 года)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. КПК «Система подготовки по программе Г.П. Сергеевой, Е.Д. Критской «Музыка» в начальной школе» (2005-2006 год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КПК «Преподавание учебного предмета «Музыка» в 5 классе в соответствии с Федеральным компонентом Государственного образовательного стандарта» (2006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убликации за последние 5 лет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3"/>
        <w:gridCol w:w="1200"/>
        <w:gridCol w:w="3720"/>
        <w:gridCol w:w="3120"/>
        <w:gridCol w:w="9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психологический вестник [Текст]. Выпуск 10.  /Москва – Ярославль, Изд-во «Российское психологическое общество», 200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Формирование музыкального мышления педагогов в интерактивном обучен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компьютерные средства в школе [Текст]: методическое пособие /Под ред. Г.К.Селевко.- Ярославль: ИРО, 200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мультимедиа материалов «Энциклопедия классической музык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разование в новом тысячелетии [Текст]: материалы областной научно-практической конференции. ЯГПУ. Ярославль: Изд-во ЯГПУ им.К.Д.Ушинского,20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овременные тенденции развития музыкального обра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аморазвитие личности учащихся средствами искусства в современной школе [Текст]: научно-практический сборник статей /Под ред. проф.Г.К.Селевко, М.Д.Солдатенковой, С.А.Томчук. – Ярославль: ИРО, 20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роблемы модернизации музыкального образования на современном этап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психологический вестник [Текст]. Выпуск 13. /Москва – Ярославль, Изд-во «Российское психологическое общество», 200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Музыкальное мышление как составляющая часть профессионального педагогического мыш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психологический вестник[Текст]. Выпуск 12. /Москва – Ярославль, Изд-во «Российское психологическое общество», 200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сихологические аспекты музыкального мыш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психологический вестник</w:t>
            </w:r>
            <w:r>
              <w:rPr>
                <w:lang w:val="en-US"/>
              </w:rPr>
              <w:t xml:space="preserve"> </w:t>
            </w:r>
            <w:r>
              <w:rPr/>
              <w:t xml:space="preserve">[Текст]. Выпуск 17.  /Москва – Ярославль, Изд-во «Российское психологическое общество», 200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Особенности диагностики структурно-функциональных характеристик музыкального мыш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етьи Алмазовские чтения: Роль творческой личности в развитии культуры провинциального города [Текст]: материалы международной научной конференции (18-22 ноября 2004), посвященной 100-летию со дня основания Ярославского отделения Императорского русского музыкального общества.– Ярославль: Ремдер, 200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личности через совершенствование музыкального мыш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для предпрофильной подготовки: 9 класс: программы [Текст] /Томчук С.А., Панова Е.А., Сакулина И.Ю. – Ярославль: ИРО, 2005. – 26 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для предпрофильной подготовки учащихся 9-го класса «Творчество музыкан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аморазвития личности А.А.Ухтомского – Г.К.Селевко [Текст]: по материалам третьей международной научно-практической конференции. /Под ред.проф.Г.К.Селевко. – Ярославль, ИРО. – 20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Музыка как компонент воспитательного уклада школ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психологический вестник [Текст]. Выпуск 15.  /Москва – Ярославль, Изд-во «Российское психологическое общество», 2005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Структурно-уровневые характеристики музыкального мыш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школа на современном этапе: психология преподавания и обучения. Том 2. [Текст]: международный сборник статей. /Под ред. проф.М.М.Кашапова. – Москва – Ярославль: изд-во «Российское психологическое общество», 200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От</w:t>
            </w:r>
            <w:r>
              <w:rPr>
                <w:lang w:val="en-US"/>
              </w:rPr>
              <w:t xml:space="preserve"> «Homo Musikus» </w:t>
            </w:r>
            <w:r>
              <w:rPr/>
              <w:t>к</w:t>
            </w:r>
            <w:r>
              <w:rPr>
                <w:lang w:val="en-US"/>
              </w:rPr>
              <w:t xml:space="preserve"> «Homo Sapiens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епартамента Образования Администрации Ярославской обла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epedu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методическому письму № 01-10/115 от 25.01.2005 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 организации учебно-воспитательного процесса в 9-х классах образовательных учреждений Ярославской области, реализующих программы основного общего образования в 2005-2006 учебном году</w:t>
              </w:r>
            </w:hyperlink>
            <w:r>
              <w:rPr>
                <w:color w:val="000000"/>
              </w:rPr>
              <w:t>»</w:t>
            </w:r>
            <w:r>
              <w:rPr/>
              <w:t xml:space="preserve"> [Электронный ресурс]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both"/>
              <w:rPr>
                <w:color w:val="000000"/>
              </w:rPr>
            </w:pPr>
            <w:r>
              <w:rPr/>
              <w:t>01-10/40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 направлении комплекта программно-методических материалов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spacing w:before="280" w:after="280"/>
              <w:ind w:left="-105" w:hanging="0"/>
              <w:jc w:val="both"/>
              <w:rPr/>
            </w:pPr>
            <w:r>
              <w:rPr>
                <w:color w:val="000000"/>
              </w:rPr>
              <w:t xml:space="preserve">Приложение № 2 «Методические рекомендации по преподаванию курса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«Музыка в формировании духовной культуры личности»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и саморазвития личности в дополнительном образовании: материалы межрегиональной конференции [Текст]: /ред кол.: Г.К.</w:t>
            </w:r>
            <w:r>
              <w:rPr>
                <w:lang w:val="en-US"/>
              </w:rPr>
              <w:t> </w:t>
            </w:r>
            <w:r>
              <w:rPr/>
              <w:t>Селевко, И.Г.</w:t>
            </w:r>
            <w:r>
              <w:rPr>
                <w:lang w:val="en-US"/>
              </w:rPr>
              <w:t> </w:t>
            </w:r>
            <w:r>
              <w:rPr/>
              <w:t>Назарова, Т.Н. Гущина. – Ярославль: ИРО, 2006. – С.88-9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Самовоспитание личности ребенка средствами музы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подавании учебного предмета «Музыка» в условиях введения федерального компонента государственного стандарта общего образования на 2006/2007 учебный год [Текст]: методическое письмо /сост. Томчук С.А. – Ярославль: ИРО, 2006.  – 23 с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 xml:space="preserve">-диск «Структура, содержание образования и организации деятельности коллектива по реализации БУП-2004» [Электронный ресурс]: сборник материалов. ГОУ ЯО ИРО. Информационно-методический сборник. Вып.9. Ярославль, 200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рабочая программа для 1 класса.</w:t>
            </w:r>
          </w:p>
          <w:p>
            <w:pPr>
              <w:pStyle w:val="Normal"/>
              <w:rPr/>
            </w:pPr>
            <w:r>
              <w:rPr/>
              <w:t>Примерная рабочая программа для 5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>-диск «О преподавании отдельных предметов в общеобразовательных учреждениях области в 2006-2007 учебном году» [Электронный ресурс]: сборник материалов. ГОУ ЯО ИРО. Информационно-методический сборник. Вып.5. Ярославль, 20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ическое письмо «О преподавании учебного предмета «Музыка» в 2006-2007 учебном год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 xml:space="preserve">-диск «Профильная школа. Нормативное, учебное и программно-методическое обеспечение» » [Электронный ресурс]: сборник материалов. ГОУ ЯО ИРО. Информационно-методический сборник. Вып.4. Ярославль, 200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нотированный каталог учебных программ и УМ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бразовательной области «Искусство» </w:t>
            </w:r>
          </w:p>
          <w:p>
            <w:pPr>
              <w:pStyle w:val="Normal"/>
              <w:rPr/>
            </w:pPr>
            <w:r>
              <w:rPr/>
              <w:t>для реализации художественно-эстетического профиля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 xml:space="preserve">-диск «Предпрофильная подготовка учащихся основной школы: теоретические основы и программно-методическое обеспечение» [Электронный ресурс]: сборник материалов. ГОУ ЯО ИРО. Информационно-методический сборник. Вып.3. Ярославль, 200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для предпрофильной подготовки учащихся 9-го класса «Творчество музыкан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ндивидуальности: материалы Всероссийской конференции, г. Москва, 2-3 ноября 2006 года [Текст]: /отв .ред. В.Д, Шадриков; Гос. Ун-т – Высшая школа экономики; Рос. Гуманитарный науч. Фонд; Рос. Фонд гуманитарных исследований. – Москва: Изд. дом ГУ ВШЭ, 20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уховно-ценностного уровня музыкального мыш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стник Костромского Государственного Университета им.Н.А.Некрасова </w:t>
            </w:r>
            <w:r>
              <w:rPr/>
              <w:t xml:space="preserve">[Текст] </w:t>
            </w:r>
            <w:r>
              <w:rPr>
                <w:bCs/>
              </w:rPr>
              <w:t>/Научно-методический журнал. Том 12. Серия «Психологические науки», «Акмеология». №2, 20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</w:t>
            </w:r>
            <w:r>
              <w:rPr>
                <w:bCs/>
              </w:rPr>
              <w:t>сихологические особенности структурно-функциональных уровней музыкального мыш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психологический вестник [Текст]. Выпуск 19. /Москва – Ярославль, Изд-во «Российское психологическое общество», 2005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ринципы развития музыкального мышления педагогов в процессе повышения квалифик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прикладной психологии. Материалы Всероссийской научно-практической конференции. Т.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/>
              <w:t>[</w:t>
            </w:r>
            <w:r>
              <w:rPr>
                <w:iCs/>
              </w:rPr>
              <w:t>Электронный ресурс]</w:t>
            </w:r>
            <w:r>
              <w:rPr/>
              <w:t xml:space="preserve"> - Ярославль, 2006. - С.310-31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структурно-функциональных уровней музыкального мышления </w:t>
            </w:r>
            <w:r>
              <w:rPr>
                <w:iCs/>
              </w:rPr>
              <w:t>[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Музыка в формировании духовной культуры личности </w:t>
            </w:r>
          </w:p>
          <w:p>
            <w:pPr>
              <w:pStyle w:val="Normal"/>
              <w:ind w:left="12" w:hanging="0"/>
              <w:rPr/>
            </w:pPr>
            <w:r>
              <w:rPr>
                <w:color w:val="000000"/>
              </w:rPr>
              <w:t>(9 класс)</w:t>
            </w:r>
            <w:r>
              <w:rPr/>
              <w:t>: методические рекомендации к курсу «Методика преподавания музыки» /</w:t>
            </w:r>
            <w:r>
              <w:rPr>
                <w:bCs/>
              </w:rPr>
              <w:t>Томчук С.А., Фалетрова О.М.</w:t>
            </w:r>
            <w:r>
              <w:rPr/>
              <w:t xml:space="preserve"> – Ярославль: ИРО, 2007. – 95</w:t>
            </w:r>
            <w:r>
              <w:rPr>
                <w:lang w:val="en-US"/>
              </w:rPr>
              <w:t> </w:t>
            </w:r>
            <w:r>
              <w:rPr/>
              <w:t>с.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 п.л.</w:t>
            </w:r>
          </w:p>
          <w:p>
            <w:pPr>
              <w:pStyle w:val="Normal"/>
              <w:jc w:val="center"/>
              <w:rPr/>
            </w:pPr>
            <w:r>
              <w:rPr/>
              <w:t>Авторский объем Томчук С.А. – 3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нденции развития современной психологической науки. Тезисы юбилейной научной конференции (Москва, 31 января – 1 февраля) /отв. ред. А.Л. Журавлев, В.А. Кольцова. - М.: Институт психологии РАН, 2007. - Ч. </w:t>
            </w:r>
            <w:r>
              <w:rPr>
                <w:lang w:val="en-US"/>
              </w:rPr>
              <w:t>I</w:t>
            </w:r>
            <w:r>
              <w:rPr/>
              <w:t>. - С.93-9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атья «</w:t>
            </w:r>
            <w:r>
              <w:rPr/>
              <w:t>Структурно-функциональные характеристики музыкального мышления».</w:t>
            </w:r>
            <w:r>
              <w:rPr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истемы профессионального образования на основе регулируемого эволюционирования [Текст]: материалы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аучно-практической конференции: в 9 ч. Ч.7./Академия повышения квалификации и переподготовки педагогических работников образования; Челябинский институт переподготовки и повышения квалификации работников образования; отв. ред. Д.Ф.</w:t>
            </w:r>
            <w:r>
              <w:rPr>
                <w:lang w:val="en-US"/>
              </w:rPr>
              <w:t> </w:t>
            </w:r>
            <w:r>
              <w:rPr/>
              <w:t>Ильясов. - М.; Челябинск: изд-во «Образование», 2007. – С.168-17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Развитие музыкального мышления специалистов в процессе повышения профессиональной квалифик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стник Государственного Университета Управления. Социология и управление персоналом </w:t>
            </w:r>
            <w:r>
              <w:rPr/>
              <w:t>[Текст]</w:t>
            </w:r>
            <w:r>
              <w:rPr>
                <w:bCs/>
              </w:rPr>
              <w:t>. – 2007. - №6 (32). – С. 226-2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тья «Соотношение музыкального и педагогического мышления в труде преподавателя музы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>-диск «О преподавании отдельных предметов в общеобразовательных учреждениях области в 2007-2008 учебном году» [Электронный ресурс]: сборник материалов. ГОУ ЯО ИРО. Информационно-методический сборник. Ярославль, 2007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«О преподавании учебного предмета «Музыка» в 2007-2008 уч.г. в соответствии с требованиями федерального компонента государственного образовательного стандарта и БУПа-200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ro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_</w:t>
            </w:r>
            <w:r>
              <w:rPr>
                <w:lang w:val="en-US"/>
              </w:rPr>
              <w:t>let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/mus_08.do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Ярославского института развития образов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преподавании учебного предмета «Музыка» в 2007-2008 уч.г. в соответствии с требованиями федерального компонента государственного образовательного стандарта и БУПа-20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/«Учебный год». Приложение к информационно-методическому журналу. - №1. – 2008. – С.5-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спользование информационно-коммуникационных технологий в начальной школе при изучении тембров музыкальных инструмен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временная психология мышления: Смысл в познании. Тезисы докладов научной конференции, посвященной 75-летию со дня рождения выдающегося отечественного психолога О.К. Тихомирова (1933-2001) (Москва, 17-18 октября 2008 г.) М.: Смысл, 2008. - С.93-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сследование духовно-ценностного смысла музыки в процессе художественного позн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ичность и бытие: субъектный подход /Материалы научной конференции, посвященной 75-летию со дня рождения члена-корреспондента РАН А.В. Брушлинского, 15-16 октября 2008 г. /Отв.ред.: А.Л. Журавлев, В.В. Знаков, З.И. Рябикина. – М.: Изд-во «институт психологии РАН», 2008. – С.302-3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сследование музыкального мышления в рамках субъектно-деятельностного под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 п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сихология когнитивных процессов: материалы 2-й всероссийской научно-практической конференции /Под ред. Егорова А.Г., Селиванова </w:t>
            </w:r>
            <w:r>
              <w:rPr/>
              <w:t>В.В. – Смоленск: Универсум, 2008. - С.194-19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Эмоции как компонент музыкального мыш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2 п.л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/ </w:t>
            </w:r>
            <w:r>
              <w:rPr/>
              <w:t>Ярославский психологический вестник [Текст]. Выпуск 23. /Москва – Ярославль, Изд-во «Российское психологическое общество», 2008. С. 110-114.</w:t>
            </w:r>
            <w:r>
              <w:rPr>
                <w:bCs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Развитие творческого компонента музыкального мыш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4 п.л. </w:t>
            </w:r>
          </w:p>
        </w:tc>
      </w:tr>
    </w:tbl>
    <w:p>
      <w:pPr>
        <w:pStyle w:val="TextBody"/>
        <w:tabs>
          <w:tab w:val="clear" w:pos="708"/>
          <w:tab w:val="left" w:pos="9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ие в проектах/програм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0"/>
        <w:gridCol w:w="3400"/>
        <w:gridCol w:w="3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преемственности в использовании УМ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по использованию УМК в общеобразовательных школах Яросла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библиотечного фонда школ на предмет обеспеченности УМ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3 школ Ярославской области: МОУ СОШ № 39, МОУ СОШ пос. Кузнечиха, МОУ СОШ пос. Лесные поля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по использованию УМК и комплектации библиотечного фонда  в данных школах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Данные о повышении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6"/>
        <w:gridCol w:w="3604"/>
        <w:gridCol w:w="3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оступления и окончания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вышения квалифик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енная квалифик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ГУ им.П.Г.Демидо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 аспиран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психологических наук (решение ВАК от 21.12.2007 № 512к/18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04 – 01.10.20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ГУ им.П.Г.Демидо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 аспиран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кафедры «педагогическая психолог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05 – 08.04.20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Р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Развитие творческих способностей профессионала» (72 ч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о краткосрочном повышении квалификации № 9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04 – 10.06.20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иППР г.Моск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Организационно-педагогические условия проведения эксперимента по совершенствованию структуры и содержания основного общего образования. Образовательная область «Искусств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02 – 26.04.2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ИР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Основы работы с персональным компьютеро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02 – 22.05.2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иППР г.Моск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Организационно-педагогические условия проведения эксперимента по совершенствованию структуры и содержания основного общего образования. Образовательная область «Искусство» (72 ч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о краткосрочном повышении квалификации № 43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6.2001 – </w:t>
            </w:r>
          </w:p>
          <w:p>
            <w:pPr>
              <w:pStyle w:val="Normal"/>
              <w:jc w:val="both"/>
              <w:rPr/>
            </w:pPr>
            <w:r>
              <w:rPr/>
              <w:t>04.07.2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иППР г.Моск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«Организационно-педагогические условия проведения эксперимента по совершенствованию структуры и содержания основного общего образования. Образовательная область «Искусство» (144 ч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о краткосрочном повышении квалификации № 8701 </w:t>
            </w:r>
          </w:p>
        </w:tc>
      </w:tr>
    </w:tbl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du.yar.ru:8101/de/orders/doc2005/25012005.shtml" TargetMode="External"/><Relationship Id="rId3" Type="http://schemas.openxmlformats.org/officeDocument/2006/relationships/hyperlink" Target="http://www.depedu.yar.ru:8101/de/orders/doc2005/020305-403.shtml" TargetMode="External"/><Relationship Id="rId4" Type="http://schemas.openxmlformats.org/officeDocument/2006/relationships/hyperlink" Target="http://www.depedu.yar.ru:8101/de/orders/doc2005/403-muz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8:00Z</dcterms:created>
  <dc:creator>human</dc:creator>
  <dc:description/>
  <cp:keywords/>
  <dc:language>en-US</dc:language>
  <cp:lastModifiedBy>Natalya</cp:lastModifiedBy>
  <dcterms:modified xsi:type="dcterms:W3CDTF">2009-02-09T06:59:00Z</dcterms:modified>
  <cp:revision>52</cp:revision>
  <dc:subject/>
  <dc:title>Презентационный пакет сотрудника</dc:title>
</cp:coreProperties>
</file>