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ый пакет сотру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уктурное подразделение ИРО      кафедра гуманитарных дисциплин</w:t>
      </w:r>
    </w:p>
    <w:p>
      <w:pPr>
        <w:pStyle w:val="Normal"/>
        <w:rPr/>
      </w:pPr>
      <w:r>
        <w:rPr/>
        <w:t>ФИО   Урывчикова Наталья Владимировна</w:t>
      </w:r>
    </w:p>
    <w:p>
      <w:pPr>
        <w:pStyle w:val="Normal"/>
        <w:rPr/>
      </w:pPr>
      <w:r>
        <w:rPr/>
        <w:t>Должность     методи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ладение «инструментами» - методами, технологиями и т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9"/>
        <w:gridCol w:w="2246"/>
        <w:gridCol w:w="2165"/>
        <w:gridCol w:w="2578"/>
        <w:gridCol w:w="2098"/>
        <w:gridCol w:w="210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метод в обуч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учителей немецкого языка «Учить по-новому» 200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ивный подход в обуч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собенности содержания и методи-ки преподавания ино-странных языков в ус-ловиях введения ито-говой аттестации уча-щихся в форме ЕГЭ» 2008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 «Обучение немецкому языку в начальной школе» 2007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 подход в обуч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 «Обучение немецкому языку в начальной школе» 2007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учителей немецкого языка «Учить по-новому» 200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собенности содержания и методи-ки преподавания ино-странных языков в ус-ловиях введения ито-говой аттестации уча-щихся в форме ЕГЭ» 2008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бликации за последние 5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126"/>
        <w:gridCol w:w="4800"/>
        <w:gridCol w:w="6155"/>
        <w:gridCol w:w="1351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стие в проектах/программах (за последние 5 лет 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21"/>
        <w:gridCol w:w="3685"/>
        <w:gridCol w:w="368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функ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вкла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для школьников «Учим немецкий язык иг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внутришкольных и регионального этап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авил чемпионата в Москве, ознаком-ление учителей с правилами, формирование команд, проведе-ние регионального этапа чемпи-она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чителей, посвященный «Европейскому дню языков» на портале Сеть Творческих Учителей (</w:t>
            </w:r>
            <w:r>
              <w:rPr>
                <w:lang w:val="en-US"/>
              </w:rPr>
              <w:t>ITN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конкурс-ных работ, написание рецензи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нные об образовании/повышения квалификации (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ступления и окончания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Немецкий культурный центр имени Гете, Моск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аудитора в сфере повышения квалификации учителей, проводимого мультипликаторами (методистами) НКЦ им. Ге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2001, 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Немецкий культурный центр имени Гете, Мюнхе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2000 − 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Немецкий культурный центр имени Гете, Моск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1998 −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Немецкий культурный центр имени Гете, (Москва) и Академия повышения квалифик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Квалификация мультипликатора (методис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Немецкий культурный центр имени Гете, Геттинге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ЯГПУ имени К.Д. Ушинског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учитель немецкого и английского языков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0:00Z</dcterms:created>
  <dc:creator>human</dc:creator>
  <dc:description/>
  <cp:keywords/>
  <dc:language>en-US</dc:language>
  <cp:lastModifiedBy>human</cp:lastModifiedBy>
  <dcterms:modified xsi:type="dcterms:W3CDTF">2009-01-28T08:27:00Z</dcterms:modified>
  <cp:revision>8</cp:revision>
  <dc:subject/>
  <dc:title>Презентационный пакет сотрудника</dc:title>
</cp:coreProperties>
</file>