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езентационный пакет сотрудника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  <w:u w:val="single"/>
        </w:rPr>
        <w:t>Структурное подразделение ИРО         Кафедра педагогики и психологии.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.И.О</w:t>
      </w:r>
      <w:r>
        <w:rPr>
          <w:b/>
          <w:sz w:val="36"/>
          <w:szCs w:val="36"/>
          <w:u w:val="single"/>
        </w:rPr>
        <w:t>.                                             Чиркун Ольга Владимировна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Должность                                                методист.</w:t>
      </w:r>
      <w:r>
        <w:rPr>
          <w:sz w:val="32"/>
          <w:szCs w:val="32"/>
        </w:rPr>
        <w:tab/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  <w:u w:val="single"/>
        </w:rPr>
        <w:t>Публикации за последний год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629"/>
        <w:gridCol w:w="1703"/>
        <w:gridCol w:w="7148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из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  <w:lang w:val="en-US"/>
              </w:rPr>
              <w:t>Internet</w:t>
            </w:r>
            <w:r>
              <w:rPr>
                <w:sz w:val="32"/>
                <w:szCs w:val="32"/>
              </w:rPr>
              <w:t xml:space="preserve"> (с указанием ссыл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изд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убл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ем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ие в проектах/программах (за последние 5 л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3960"/>
        <w:gridCol w:w="4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оекта/программы/разрабо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мые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ый вклад (лично выполненный объем 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приемных род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приемных род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 - правовое сопровождение замещающей семь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 – педагогическое сопровождение замещающей семь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орская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заимодействия с «Центром по усыновлению, опеке и попечительству», педагогическим коллективом ГОУ ЯО ИРО, приглашенными на занятия специалис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К социальных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орская;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зработке блочно – модульной программы «КПК социальных педагогов»; организация взаимодействия авторов программы; участие в реализации программы КПК; реализация и сопровождение маршрутов; сбор и анализ материалов для обобщения передового педагогического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ихолого-медико-социальное сопровождение детей – воспитанников детских до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Организаторская;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тельная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учебного процесса на базе детского дома им. Некрасова; реализация программы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ы для руководителей методических объединений социальных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орская;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заимодействия педагогического коллектива ГОУ ЯО ИРО с приглашенными специалистами; реализация учебного процесса, мотивация на дальнейшее сотрудни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К классных руков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орская;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разработке блочно – модульной программы, реализация программы обучения, формирование методической папки по курсам, сбор и оформление материала по обобщению передового  педагогического опыта. 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передового педагогического опыта по направлению «Патриотическое воспит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материала, оформление каталога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передового педагогического опыта по направлению «Деятельность по развитию семейных форм устройства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бор материала, взаимодействие со специалистами «Центром по усыновлению, опеке и попечительству» и «Центром психолого-медико-социального сопровождения детей» г. Ростова формирование кейсотеки по данному направлению,   </w:t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ты поступления и окончания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6.2008г.-21.06.20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Центр повышения квалификации и профессиональной переподготовки аддиктивного поведения у детей и молодежи</w:t>
            </w:r>
          </w:p>
          <w:p>
            <w:pPr>
              <w:pStyle w:val="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обучение проходило на базе ГОУ ЯО ИРО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ехнологии семейного консультирования в профилактике злоупотребления психоактивными веществами детей и молодеж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08г.- 15.05.200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ОУ ЯО И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ткосрочное обучение по тем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Социальные сервисы </w:t>
            </w:r>
            <w:r>
              <w:rPr>
                <w:sz w:val="32"/>
                <w:szCs w:val="32"/>
                <w:lang w:val="en-US"/>
              </w:rPr>
              <w:t>Web</w:t>
            </w:r>
            <w:r>
              <w:rPr>
                <w:sz w:val="32"/>
                <w:szCs w:val="32"/>
              </w:rPr>
              <w:t xml:space="preserve"> 2.0» в объеме 18 часов с получением сертифик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9.20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ОУ ЯО И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педагог-психолог семейного профи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1993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1.1999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ЯГПУ им. Ушинско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русского языка и литературы, дипл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ысшем образовании</w:t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Владение  «инструментами» - методами, технологиями и т. 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30"/>
        <w:gridCol w:w="2801"/>
        <w:gridCol w:w="2399"/>
        <w:gridCol w:w="2410"/>
        <w:gridCol w:w="1951"/>
        <w:gridCol w:w="242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Управл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и когда были успешно примене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и когда были успешно примене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руг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и когда были успешно применены</w:t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ые методы обучения, организ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К социальных педагог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, измерительные материа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К, семинары, круглые столы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32:00Z</dcterms:created>
  <dc:creator>medvedeva</dc:creator>
  <dc:description/>
  <cp:keywords/>
  <dc:language>en-US</dc:language>
  <cp:lastModifiedBy>medvedeva</cp:lastModifiedBy>
  <dcterms:modified xsi:type="dcterms:W3CDTF">2009-02-09T23:32:00Z</dcterms:modified>
  <cp:revision>2</cp:revision>
  <dc:subject/>
  <dc:title>Презентационный пакет сотрудника</dc:title>
</cp:coreProperties>
</file>