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-567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spacing w:before="0" w:after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>
          <w:sz w:val="24"/>
        </w:rPr>
      </w:pPr>
      <w:r>
        <w:rPr>
          <w:sz w:val="24"/>
        </w:rPr>
        <w:t>Презентационный пакет сотрудника</w:t>
      </w:r>
    </w:p>
    <w:p>
      <w:pPr>
        <w:pStyle w:val="Normal"/>
        <w:spacing w:before="0" w:after="0"/>
        <w:rPr/>
      </w:pPr>
      <w:r>
        <w:rPr>
          <w:u w:val="single"/>
        </w:rPr>
        <w:t xml:space="preserve">Структурное подразделение                </w:t>
      </w:r>
      <w:r>
        <w:rPr>
          <w:b/>
          <w:u w:val="single"/>
        </w:rPr>
        <w:t>ИРО_Кафедра педагогики и психологии</w:t>
      </w:r>
    </w:p>
    <w:p>
      <w:pPr>
        <w:pStyle w:val="Normal"/>
        <w:spacing w:before="0" w:after="0"/>
        <w:rPr/>
      </w:pPr>
      <w:r>
        <w:rPr>
          <w:u w:val="single"/>
        </w:rPr>
        <w:t xml:space="preserve">Ф.И.О.                                                    </w:t>
      </w:r>
      <w:r>
        <w:rPr>
          <w:b/>
          <w:u w:val="single"/>
        </w:rPr>
        <w:t>Гущина Татьяна Николаевна</w:t>
      </w:r>
      <w:r>
        <w:rPr>
          <w:b/>
        </w:rPr>
        <w:tab/>
      </w: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>
          <w:u w:val="single"/>
        </w:rPr>
        <w:t>Должность</w:t>
      </w:r>
      <w:r>
        <w:rPr>
          <w:b/>
          <w:u w:val="single"/>
        </w:rPr>
        <w:t>_                                           доцент</w:t>
      </w:r>
      <w:r>
        <w:rPr>
          <w:b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 xml:space="preserve">Публикации за последние 5 лет </w:t>
      </w:r>
    </w:p>
    <w:tbl>
      <w:tblPr>
        <w:tblW w:w="145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121"/>
        <w:gridCol w:w="4671"/>
        <w:gridCol w:w="4854"/>
        <w:gridCol w:w="12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ne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ссылки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зд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публик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нешкольник – Я. – Ярославль: Пионер (журнал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О диалектике, воспитании и самовоспита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 xml:space="preserve"> </w:t>
            </w:r>
            <w:r>
              <w:rPr/>
              <w:t>п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  <w:t>Внешкольник. Воспитание и дополнительное образование детей и молодежи /Прил. к журн. – М.: ЦРСДОД. – Вып. № 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Концептуальные основы интеграции дополнительного и основ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,4 п.л.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  <w:t>Внешкольник – Я. – Ярославль: Пионер, 2004. –  № 2. (журнал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34" w:hanging="0"/>
              <w:rPr/>
            </w:pPr>
            <w:r>
              <w:rPr/>
              <w:t xml:space="preserve">Методическое обеспечение дополнительной образовательной программ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,6 п.л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  <w:t>Журнал «Наши дети: обучение, развитие, воспитание, здоровье». –Ярославль, 2004. – № 4 (методическая разработка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  <w:t>Курс занятий по программе воспитания и самовоспитания подростков «Я и мой мир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0,1 п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Опыт интеграции дополнительного и других сфер образования Ростовского муниципального округа Ярославской области. Сб. статей. – Ярославль: Пионер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68" w:leader="none"/>
              </w:tabs>
              <w:snapToGrid w:val="false"/>
              <w:spacing w:before="120" w:after="120"/>
              <w:ind w:left="0" w:right="34" w:hanging="0"/>
              <w:rPr/>
            </w:pPr>
            <w:r>
              <w:rPr/>
              <w:t>Возьмёмся за руки, друзья!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,1 п.л.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37" w:leader="none"/>
              </w:tabs>
              <w:snapToGrid w:val="false"/>
              <w:spacing w:before="0" w:after="0"/>
              <w:jc w:val="left"/>
              <w:rPr/>
            </w:pPr>
            <w:r>
              <w:rPr/>
              <w:tab/>
              <w:tab/>
              <w:t>2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Ярославль:  ЯГПУ (монография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widowControl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теграция дополнительного и других сфер </w:t>
            </w:r>
          </w:p>
          <w:p>
            <w:pPr>
              <w:pStyle w:val="32"/>
              <w:widowControl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ния в условиях учреждения дополнительного </w:t>
            </w:r>
          </w:p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я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,5 п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Технология саморазвития личности А.А.Ухтомского –  Г.К. Селевко. – Сб. статей. – Ярославль: ИРО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34" w:hanging="0"/>
              <w:rPr/>
            </w:pPr>
            <w:r>
              <w:rPr/>
              <w:t>Организация самовоспитания в учреждении дополнительного образования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0,2 п.л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Ярославль: департамент образования Администрации Я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  <w:t>Методические рекомендации по разработке авторских учебных программ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(методические рекомендац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0,6 п.л.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Сб. статей регион. конф. муниципальных методич. служб. – Ярославль: ИР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Условия эффективной организации процессов самовоспитания в учреждении дополнительного образования дет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0,3 п.л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-24" w:hanging="0"/>
              <w:rPr/>
            </w:pPr>
            <w:r>
              <w:rPr/>
              <w:t>Идеи саморазвития личности в дополнительном образовании. Материалы межрегион. конф. – Ярославль: Департамент образования Администрации ЯО; ИР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120" w:after="120"/>
              <w:ind w:left="283" w:right="34" w:hanging="0"/>
              <w:rPr/>
            </w:pPr>
            <w:r>
              <w:rPr/>
              <w:t>иалектика воспитания и самовоспитания личности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0,4 п.л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-24" w:hanging="0"/>
              <w:rPr/>
            </w:pPr>
            <w:r>
              <w:rPr/>
              <w:t>Идеи саморазвития личности в дополнительном образовании. Материалы межрегион. конф. – Ярославль: Департамент образования Администрации ЯО; ИР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Условия эффективной организации самовоспитания в воспитательном пространстве учреждения дополнительного образования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0,4 п.л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-20" w:hanging="0"/>
              <w:rPr/>
            </w:pPr>
            <w:r>
              <w:rPr/>
              <w:t>Внешкольник – Я. – Ярославль: Пионер. – № 6 (журнал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-20" w:hanging="0"/>
              <w:rPr/>
            </w:pPr>
            <w:r>
              <w:rPr/>
              <w:t>Воспитание индивидуальности в дополнительном образовании детей: теоретический аспе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0,5 п.л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68" w:leader="none"/>
              </w:tabs>
              <w:snapToGrid w:val="false"/>
              <w:spacing w:before="120" w:after="120"/>
              <w:ind w:left="0" w:right="34" w:hanging="0"/>
              <w:rPr/>
            </w:pPr>
            <w:r>
              <w:rPr/>
              <w:t>Ярославль: Управление образования мэрии г. Ярославля (методические рекомендации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Методическое обеспечение дополнительной образовательной про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3,0 п.л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Ярославль: департамент образования,  ИРО (методическое пособие).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Формирование социальных навыков у подростков: профилактическая программа, игры, тес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4,8 п.л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Ярославль: ИРО (методические рекомендации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Технология студийного обучения в системе непрерывного образования педагогических работ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4,4 п.л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-20" w:hanging="0"/>
              <w:rPr/>
            </w:pPr>
            <w:r>
              <w:rPr/>
              <w:t>Дополнительное образование в муниципальном районе: опыт, перспективы развития. Материалы обл. науч.-практ. конф. – Ярославль: ЦДЮ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-20" w:hanging="0"/>
              <w:rPr/>
            </w:pPr>
            <w:r>
              <w:rPr/>
              <w:t>Воспитание индивидуальности в дополнительном образовании детей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1,0 п.л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М.: АРКТИ (методическое пособие)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120" w:after="120"/>
              <w:ind w:left="0" w:right="34" w:hanging="0"/>
              <w:rPr/>
            </w:pPr>
            <w:r>
              <w:rPr/>
              <w:t>Игровые технологии по формированию социальных навыков у подро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7,5 п.л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120" w:after="120"/>
              <w:ind w:left="0" w:right="34" w:hanging="0"/>
              <w:rPr/>
            </w:pPr>
            <w:r>
              <w:rPr/>
              <w:t>Ярославль: ИРО (методическое пособие)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  <w:t>Формирование мира ценностей старшекласс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4,5 п.л.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М.: АРКТИ (методическое пособие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Я и мои ценности…: Тренинговые занятия для развития социальных навыков у старшекласс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8,0 п.л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-20" w:hanging="0"/>
              <w:rPr/>
            </w:pPr>
            <w:r>
              <w:rPr/>
              <w:t xml:space="preserve">Педагогическое обеспечение работы с молодёжью. Материалы </w:t>
            </w:r>
          </w:p>
          <w:p>
            <w:pPr>
              <w:pStyle w:val="TextBodyIndent"/>
              <w:snapToGrid w:val="false"/>
              <w:spacing w:before="120" w:after="120"/>
              <w:ind w:left="283" w:right="-20" w:hanging="0"/>
              <w:rPr/>
            </w:pPr>
            <w:r>
              <w:rPr/>
              <w:t>науч.-практ. конф. – Ярославль: «Литера»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-20" w:hanging="0"/>
              <w:rPr/>
            </w:pPr>
            <w:r>
              <w:rPr/>
              <w:t>Профилактика девиантного поведения в молодёжной среде (О ценностном подходе к профилактике девиантного поведения старшеклассни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0,1 п.л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Ярославль: ИРО (методическое пособие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Технологический подход к организации воспитательного процесса в оздоровительном лагере с дневным пребыванием дете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4,4 п.л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u w:val="single"/>
        </w:rPr>
        <w:t>Участие в проектах/программах</w:t>
      </w:r>
      <w:r>
        <w:rPr/>
        <w:t xml:space="preserve">  (за последние 5 лет в обратном порядке, начиная с текущего года)</w:t>
      </w:r>
    </w:p>
    <w:p>
      <w:pPr>
        <w:pStyle w:val="Normal"/>
        <w:spacing w:before="0" w:after="0"/>
        <w:rPr/>
      </w:pPr>
      <w:r>
        <w:rPr/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520"/>
        <w:gridCol w:w="63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/программы/разрабо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полняемые функци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чный вклад (лично выполненный объем работ)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2009 БМП КПК педагогов 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Руководитель группы разработчиков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бще руководство, разработка пяти модулей программы, общая редакция текста программы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2009 РЭП «Развитие социальных навыков старшекласс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Научное руководство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2008 БМП КПК социальных педагогов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Соавтор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Разработка двух модулей, учебный, учебно-тематический планы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2008 РЭП «Развитие социальных навыков старшекласс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Научное руководство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2008 ЭПИ «Профилактика дквиантного поведения обучающихся в условиях интеграции дополнительного и других сфер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Научное руководство</w:t>
            </w:r>
          </w:p>
        </w:tc>
      </w:tr>
      <w:tr>
        <w:trPr>
          <w:trHeight w:val="9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7 Программа КПК методистов системы дополнительного образования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 xml:space="preserve">Автор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Разработчик</w:t>
            </w:r>
          </w:p>
        </w:tc>
      </w:tr>
      <w:tr>
        <w:trPr>
          <w:trHeight w:val="11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6 Программа развития образования в Ярославской области на 2006-2007 годы и перспективы по 2010 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 xml:space="preserve">В составе группы разработчиков-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Внесение конкретных предложений в текст программы, касающихся развития системы дополнительного образования детей</w:t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2006 Региональная концепция развитии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 xml:space="preserve">В составе группы разработчиков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Внесение конкретных предложений в текст концепции, написание текста концепции (цели развития дополнительного образования, приоритеты и функции дополнительного образования детей)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2006 Программа КПК социальных педагогов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Соавтор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лок программы , учебный, учебно-тематический планы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2006 Программа КПК педагогов-организаторов и старших вожат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Руководитель группы разработчиков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локи программы, учебный, учебно-тематический планы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006 Программа КПК воспитателей ГП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Руководитель группы разработчиков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локи программы</w:t>
            </w:r>
          </w:p>
        </w:tc>
      </w:tr>
      <w:tr>
        <w:trPr>
          <w:trHeight w:val="5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 xml:space="preserve">2004 Региональный проект на 2004-2006 г.г. «Развитие дополнительного образования в системе образования муниципального округ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Старший научный сотрудник областной научно-исследовательской лаборатории проблем дополнительного образования детей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писание главы коллективной монографии «Интеграция дополнительного и других сфер </w:t>
            </w:r>
          </w:p>
          <w:p>
            <w:pPr>
              <w:pStyle w:val="31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ния в условиях учреждения дополнительного образования детей»; рецензирование сборника </w:t>
            </w:r>
          </w:p>
          <w:p>
            <w:pPr>
              <w:pStyle w:val="TextBodyIndent"/>
              <w:spacing w:before="120" w:after="120"/>
              <w:ind w:left="283" w:right="34" w:hanging="0"/>
              <w:rPr/>
            </w:pPr>
            <w:r>
              <w:rPr/>
              <w:t>«Опыт интеграции дополнительного и других сфер образования ростовского муниципального округа Ярославской области»; проведение научно-методических семинаров в г.г.Ростове, Угличе и Рыбинске; работа с составе команды по подготовке коллегии Департамента образования по теме исследования в г.Рыбинске Опыт интеграции дополнительного и других сфер образования ростовского муниципального округа Ярославской области, написание научных статей и выступления на конференциях (3); подготовка областной итоговой конференции (февраль, 2007) –  в составе оргкомитета, ведение Российского семинаров на базе экспериментальной площадки ИРО по данной проблеме</w:t>
            </w:r>
          </w:p>
        </w:tc>
      </w:tr>
      <w:tr>
        <w:trPr>
          <w:trHeight w:val="29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02 Федеральный проект на 2002-2004 г.г. «Интеграция дополнительного и других сфер </w:t>
            </w:r>
          </w:p>
          <w:p>
            <w:pPr>
              <w:pStyle w:val="Normal"/>
              <w:rPr/>
            </w:pPr>
            <w:r>
              <w:rPr/>
              <w:t xml:space="preserve">образован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Старший научный сотрудник областной научно-исследовательской лаборатории проблем дополнительного образования детей, член Российской экспертной группы по проблемам дополнительного образования детей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283" w:right="34" w:hanging="0"/>
              <w:rPr/>
            </w:pPr>
            <w:r>
              <w:rPr/>
              <w:t xml:space="preserve">Написание научных статей в сборники научно-методических статей по проблемам интеграции дополнительного и других сфер образования, «Концептуальные основы исследования интеграции дополнительного и других сфер образования», «Опыт интеграции дополнительного и других сфер образования ростовского муниципального округа Ярославской области»; разработка критериальной базы эффективности процессов интеграции в образовательном учреждении(в соавторстве), разработка вариативной модели интеграции внутри учреждения дополнительного образования детей (авторство), выступления на областных и городских конференциях по теме исследования, ведение двух Российских семинаров по данной проблеме на базе экспериментальной площадки ИРО 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2002 Особенности организации самовоспитания в учреждении дополнительного образования детей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Договор о сотрудничестве № Э-3 об организации и сопровождении деятельности экспериментальной площадки Института развития образования от 25 декабря 2002 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Научное руководство экспериментальной площадкой ИРО на базе МОУ ДОД Центр внешкольной работы г.Ярославл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 xml:space="preserve">Научное руководство </w:t>
            </w:r>
          </w:p>
          <w:p>
            <w:pPr>
              <w:pStyle w:val="Normal"/>
              <w:rPr/>
            </w:pPr>
            <w:r>
              <w:rPr/>
              <w:t>Написание книг (тиражирование экспериментального опыта) по итогам экспериментальной деятельности: «Методическое обеспечение дополнительной образовательной программ» (автор-составитель); «Формирование социальных навыков у подростков: профилактическая программа, игры, тесты» (автор); «Технология студийного обучения в системе непрерывного образования педагогических работников»</w:t>
            </w:r>
          </w:p>
          <w:p>
            <w:pPr>
              <w:pStyle w:val="Normal"/>
              <w:rPr/>
            </w:pPr>
            <w:r>
              <w:rPr/>
              <w:t>(авторское методическое пособие)</w:t>
            </w:r>
          </w:p>
          <w:p>
            <w:pPr>
              <w:pStyle w:val="Normal"/>
              <w:rPr/>
            </w:pPr>
            <w:r>
              <w:rPr/>
              <w:t>Выступления на региональных и городских научно-практических конференциях по теме эксперимента–6 выступлений</w:t>
            </w:r>
          </w:p>
          <w:p>
            <w:pPr>
              <w:pStyle w:val="Normal"/>
              <w:rPr/>
            </w:pPr>
            <w:r>
              <w:rPr/>
              <w:t>Организация и проведение межрегиональной конференции по итогам экспериментальной деятельности «Воспитание и самовоспитание в образовательном учреждении (май,2006)</w:t>
            </w:r>
          </w:p>
        </w:tc>
      </w:tr>
      <w:tr>
        <w:trPr>
          <w:trHeight w:val="2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2002 Региональный научно-методический журнал «Внешкольник – 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Член редколлегии (на общественных началах) со дня основания журнала по настоящее врем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Разработка концепций журналов «Внешкольн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«Внешкольник – Я» (в соавторстве с Т.В.Ильи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Т.А.Цветковой), соредактирование с </w:t>
            </w:r>
          </w:p>
          <w:p>
            <w:pPr>
              <w:pStyle w:val="Normal"/>
              <w:rPr/>
            </w:pPr>
            <w:r>
              <w:rPr/>
              <w:t xml:space="preserve">Т.А.Цветковой номеров обновлённого </w:t>
            </w:r>
          </w:p>
          <w:p>
            <w:pPr>
              <w:pStyle w:val="Normal"/>
              <w:rPr/>
            </w:pPr>
            <w:r>
              <w:rPr/>
              <w:t>журнала «Внешкольник – Я</w:t>
            </w:r>
          </w:p>
        </w:tc>
      </w:tr>
      <w:tr>
        <w:trPr>
          <w:trHeight w:val="1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2002-2003 г.г. Проект Фонда Сороса «Взаимодействие вузов в повышении квалификации педагогов дополнительного образования детей» (выигран ГРАН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В составе команды, научно-методическое обеспечение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 xml:space="preserve">Написание текста проекта, воплощение проекта </w:t>
            </w:r>
          </w:p>
          <w:p>
            <w:pPr>
              <w:pStyle w:val="Normal"/>
              <w:rPr/>
            </w:pPr>
            <w:r>
              <w:rPr/>
              <w:t>в конкретных (наше авторство) программах кп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спецкурсов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Данные об образовании/повышении квалификации (в обратном порядке, начиная с текущего года)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72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аты поступления и окончания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лученная специальность, квалификация, дипл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  <w:t>12. 2008 – по настоящее врем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ГПУ им. К.Д, Ушинского, докторантур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ГОУ ЯО ИРО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Учёное звание  доцента, Аттестат доцента  ДЦ № 035576</w:t>
            </w:r>
          </w:p>
        </w:tc>
      </w:tr>
      <w:tr>
        <w:trPr>
          <w:trHeight w:val="1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ГОУ ЯО ИРО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Удостоверение о повышении квалификации по программе курсов «Экспертные оценки в дополнительном образовании детей» (72 часа)</w:t>
            </w:r>
          </w:p>
        </w:tc>
      </w:tr>
      <w:tr>
        <w:trPr>
          <w:trHeight w:val="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98/2001 г.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Ярославский педагогический университет им. К.Д.Ушинског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(соискательство, аспирантура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Учёная степень кандидата педагогических наук</w:t>
              <w:br/>
              <w:t>Диплом кандидата наук КТ № 063236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Институт молодёжи, Центр образования молодёжи «Демократия и развитие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Подготовка по программе курса «Инновационные технологии в детском и молодёжном движении»,</w:t>
            </w:r>
          </w:p>
          <w:p>
            <w:pPr>
              <w:pStyle w:val="Normal"/>
              <w:rPr/>
            </w:pPr>
            <w:r>
              <w:rPr/>
              <w:t>Свидетельство  от 12 декабря 1997 г.</w:t>
            </w:r>
          </w:p>
        </w:tc>
      </w:tr>
      <w:tr>
        <w:trPr>
          <w:trHeight w:val="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4/1978 г.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Ярославский педагогический институт им. К.Д.Ушинского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 xml:space="preserve">Преподаватель русского языка и литературы, </w:t>
            </w:r>
          </w:p>
          <w:p>
            <w:pPr>
              <w:pStyle w:val="Normal"/>
              <w:rPr/>
            </w:pPr>
            <w:r>
              <w:rPr/>
              <w:t>Диплом с отличием Г-1 № 34736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ладение «инструментами» - методами, технологиями и т.д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1701"/>
        <w:gridCol w:w="2977"/>
        <w:gridCol w:w="2551"/>
        <w:gridCol w:w="2835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Где и когда были успешно примен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i/>
              </w:rPr>
              <w:t>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Где и когда были успешно примен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i/>
              </w:rPr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Где и когда были успешно применен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Иструмен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/>
              <w:t>Технология интеграции дополнительного и других сфер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В ходе федерального эксперимента в Ростовском МО  (выстраивание и апробация модели интеграции дополнительного и других сфер образования на уровне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ходе эксперимента на базовой площадке ИРО в ГЦВР</w:t>
            </w:r>
          </w:p>
          <w:p>
            <w:pPr>
              <w:pStyle w:val="Normal"/>
              <w:rPr/>
            </w:pPr>
            <w:r>
              <w:rPr/>
              <w:t>В шк. №89 г. Ярославля (выстраивание и апробация модели интеграции дополнительного и других сфер образования на уровне щ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Технология студийного обучения слуш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Авторские педагогические студии «Технология создания ситуации успеха», «Педагогическое проектирование», «Педагогическая оценка», «Организация игровой деятельности», «Диалектика воспитания и самовоспитания творческой личности», «Педагогика досуга» неоднократно проводились в системе кпк и спецкурсов педагогов и методистов системы дополнительного образования детей, старших вожатых и педагогов-организаторов, социальных педагогов, классных руководителей,</w:t>
            </w:r>
          </w:p>
          <w:p>
            <w:pPr>
              <w:pStyle w:val="Normal"/>
              <w:rPr/>
            </w:pPr>
            <w:r>
              <w:rPr/>
              <w:t xml:space="preserve">управленческих кадров ОУ, учителей музыки, ИЗО, МХК, учителей физики, начальных классов, </w:t>
            </w:r>
          </w:p>
          <w:p>
            <w:pPr>
              <w:pStyle w:val="Normal"/>
              <w:rPr/>
            </w:pPr>
            <w:r>
              <w:rPr/>
              <w:t>физкультуры и ОБ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ИРО и для работников системы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Авторский тренинг формирования социальных навыков у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i/>
                <w:i/>
              </w:rPr>
            </w:pPr>
            <w:r>
              <w:rPr/>
              <w:t>В ходе эксперимента на базовой площадке ИРО в ГЦВ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/>
              <w:t xml:space="preserve">Технология   дифференцированного обучен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 xml:space="preserve">В организации кпк педработников Д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Технология педагогических мастерск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Авторские</w:t>
            </w:r>
          </w:p>
          <w:p>
            <w:pPr>
              <w:pStyle w:val="Normal"/>
              <w:rPr/>
            </w:pPr>
            <w:r>
              <w:rPr/>
              <w:t>мастерские ценностных ориентаций «Ценности и цели», «Дополнительное образование как ценность» проводились в системе кпк педагогических работников дополнительного образования и в Центре профессиональной стажировки педкадров Д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/>
              <w:t>Авторский тренинг формирования социальных навыков у старшекласс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/>
              <w:t>В ходе эксперимента на базовой площадке ИРО в ГЦВ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Тенология логико-структурного проектирования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В создании блочно-модульной программы кпк для соц.педагогов (соавторство), в создании модульной программы для методистов системы ДОД ()</w:t>
            </w:r>
          </w:p>
          <w:p>
            <w:pPr>
              <w:pStyle w:val="Normal"/>
              <w:rPr/>
            </w:pPr>
            <w:r>
              <w:rPr/>
              <w:t>В проектировании и организации деятельности на базе эксперименталь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 xml:space="preserve">Технология индивидуализации обу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Тьюториал в системе обучения педкадров ДОД: ежегодное научное руководство ( по 3-4 человека) творческими работами – проектами, разработками, индивидуальное сопровождение инновационной пед. деятельности в межкурсово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 xml:space="preserve">Технологии самосовершенствования личности, в т.ч. Индивидуальные образовательные маршруты обучающихся, индивидуальные образовательные траектории личностно – допрофессионального совершенствования Портфолио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/>
              <w:t>В ходе эксперимента на базовой площадке ИРО в ГЦВР (разработка,внедрение, тиражирование)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Технология коллективной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В организации работы с командой эксперимент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/>
              <w:t>Портфолио как средство технологии  индивидуализации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В системе КПК педагогов и методистов системы Д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/>
              <w:t xml:space="preserve">  </w:t>
            </w:r>
            <w:r>
              <w:rPr/>
              <w:t xml:space="preserve">Технология интеграции Школы творческой ориентации и групп продлённого дня школ № № 4 и 3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/>
              <w:t>В ходе эксперимента на базовой площадке ИРО в ГЦВ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Технология командо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/>
              <w:t>В организации деятельности на базе эксперименталь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Активные методы обучения: имитационные активные методы обучения( ролевая игра, деловая игра, брейнсторминг, метод номинальных групп, синектика и неимитационные активные методы обучения (групповая дискуссия, метод фокальных объектов, проблемный семинар, коллективная творческая деятельность, групповое консультирование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В системе КПК педагогов и педагогов и методистов системы дополнительного образования детей, старших вожатых и педагогов-организаторов, социальных педагогов, классных руководителей,</w:t>
            </w:r>
          </w:p>
          <w:p>
            <w:pPr>
              <w:pStyle w:val="Normal"/>
              <w:rPr/>
            </w:pPr>
            <w:r>
              <w:rPr/>
              <w:t xml:space="preserve">управленческих кадров ОУ, учителей музыки, ИЗО, МХК, учителей физики, начальных классов, </w:t>
            </w:r>
          </w:p>
          <w:p>
            <w:pPr>
              <w:pStyle w:val="Normal"/>
              <w:rPr/>
            </w:pPr>
            <w:r>
              <w:rPr/>
              <w:t>физкультуры и ОБЖ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/>
              <w:t>Тренинг «Формирование коман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/>
              <w:t>В ходе эксперимента на базовой площадке ИРО в ГЦВ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/>
              <w:t>Технология программ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/>
              <w:t>В разработке программ развития как средств управления (ГЦВР и ДДТ Фрунзенского района г. Ярослав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Тренинг «Формирование коман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/>
              <w:t>Проводился в системе кпк педагогических работников дополнительного образования и в Центре профессиональной стажировки педкадров Д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/>
              <w:t>Мониторинговые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Разработана критериальная база результатов обучениявоспитания и развития в учреждении ДОД</w:t>
            </w:r>
          </w:p>
          <w:p>
            <w:pPr>
              <w:pStyle w:val="Normal"/>
              <w:rPr/>
            </w:pPr>
            <w:r>
              <w:rPr/>
              <w:t>(на базовых площадках – ГЦВР и ДДТ Фрун.р-н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Мониторингов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 xml:space="preserve">В проведении всех курсовых  мероприятий на базе ИРО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 организации деятельности на базе экспериментальной площадки (мониторинг отслеживания результатов экспериментальной деятельности, авторские жиагностики самовоспитания обучающих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Технологии открытого образования: дебаты, портфолио, педагогические мастер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Проведения занятий с обучающимися в экспериментальных группа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Исследовательски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/>
              <w:t>В организации работы с командой на базе эксперименталь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217" w:hanging="0"/>
        <w:rPr/>
      </w:pP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right"/>
      <w:outlineLvl w:val="2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before="0" w:after="0"/>
    </w:pPr>
    <w:rPr>
      <w:b/>
      <w:color w:val="000000"/>
      <w:sz w:val="22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31">
    <w:name w:val="Основной текст 31"/>
    <w:basedOn w:val="Normal"/>
    <w:qFormat/>
    <w:pPr>
      <w:widowControl w:val="false"/>
      <w:suppressAutoHyphens w:val="false"/>
      <w:spacing w:before="0" w:after="0"/>
      <w:jc w:val="center"/>
    </w:pPr>
    <w:rPr>
      <w:b/>
      <w:sz w:val="28"/>
      <w:szCs w:val="20"/>
    </w:rPr>
  </w:style>
  <w:style w:type="paragraph" w:styleId="32">
    <w:name w:val="Основной текст 32"/>
    <w:basedOn w:val="Normal"/>
    <w:qFormat/>
    <w:pPr>
      <w:widowControl w:val="false"/>
      <w:spacing w:before="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06:00Z</dcterms:created>
  <dc:creator>stepanova</dc:creator>
  <dc:description/>
  <cp:keywords/>
  <dc:language>en-US</dc:language>
  <cp:lastModifiedBy>TENSOR</cp:lastModifiedBy>
  <cp:lastPrinted>2006-09-11T13:32:00Z</cp:lastPrinted>
  <dcterms:modified xsi:type="dcterms:W3CDTF">2009-03-16T21:15:00Z</dcterms:modified>
  <cp:revision>7</cp:revision>
  <dc:subject/>
  <dc:title>Структурное подразделение ИРО</dc:title>
</cp:coreProperties>
</file>