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заимодействие школы с семьей – ключ к эффективности воспитательного процесса</w:t>
      </w:r>
    </w:p>
    <w:p>
      <w:pPr>
        <w:pStyle w:val="Normal"/>
        <w:ind w:left="4247" w:hanging="0"/>
        <w:rPr>
          <w:b/>
          <w:b/>
          <w:i/>
          <w:i/>
          <w:sz w:val="28"/>
          <w:szCs w:val="28"/>
        </w:rPr>
      </w:pPr>
      <w:r>
        <w:rPr>
          <w:b/>
          <w:i/>
          <w:sz w:val="28"/>
          <w:szCs w:val="28"/>
        </w:rPr>
      </w:r>
    </w:p>
    <w:p>
      <w:pPr>
        <w:pStyle w:val="Normal"/>
        <w:ind w:left="4247" w:hanging="0"/>
        <w:rPr>
          <w:i/>
          <w:i/>
        </w:rPr>
      </w:pPr>
      <w:r>
        <w:rPr>
          <w:i/>
        </w:rPr>
        <w:t>Тихомирова Н.К., доцент кафедры педагогики и психологии ГОУ ЯО ИРО</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Семья вместе со школой создают тот важнейший комплекс факторов и условий воспитывающей среды, который определяет эффективность всего образовательного процесса. Вот почему взаимодействие школы с семьей значительно в педагогической деятельности. Это взаимодействие должно носить характер встречного движения, совпадающего как по своей направленности и целевым установкам, так и по формам и методам реализации. </w:t>
      </w:r>
    </w:p>
    <w:p>
      <w:pPr>
        <w:pStyle w:val="Normal"/>
        <w:spacing w:lineRule="auto" w:line="360"/>
        <w:ind w:firstLine="720"/>
        <w:jc w:val="both"/>
        <w:rPr>
          <w:sz w:val="28"/>
          <w:szCs w:val="28"/>
        </w:rPr>
      </w:pPr>
      <w:r>
        <w:rPr>
          <w:sz w:val="28"/>
          <w:szCs w:val="28"/>
        </w:rPr>
        <w:t>Стандарт второго поколения как общественный договор определяет ответственность этих субъектов за воспитание подрастающего поколения, предписывает взаимодействие и сотрудничество в интересах ребенка. «Образовательное учреждение обязано гарантировать шанс на успех каждому ребенку…Семья ученика отвечает за использование предоставленного шанса на успех, за реализацию своих прав и выполнение своих обязанностей в сфере образования. Соотношение зон ответственности образовательного учреждения и семьи конкретизируется в договоре, заключаемом образовательном учреждением и семьей» (Концепция ФГОС второго поколения).</w:t>
      </w:r>
    </w:p>
    <w:p>
      <w:pPr>
        <w:pStyle w:val="Normal"/>
        <w:spacing w:lineRule="auto" w:line="360"/>
        <w:ind w:firstLine="709"/>
        <w:jc w:val="both"/>
        <w:rPr/>
      </w:pPr>
      <w:r>
        <w:rPr>
          <w:sz w:val="28"/>
          <w:szCs w:val="28"/>
        </w:rPr>
        <w:t xml:space="preserve">Встает вопрос о готовности этих социальных институтов к заключению такого договора о взаимном понимании, доверии и ответственности в создании условий для успешности ребенка. </w:t>
      </w:r>
    </w:p>
    <w:p>
      <w:pPr>
        <w:pStyle w:val="Normal"/>
        <w:spacing w:lineRule="auto" w:line="360"/>
        <w:ind w:firstLine="709"/>
        <w:jc w:val="both"/>
        <w:rPr/>
      </w:pPr>
      <w:r>
        <w:rPr>
          <w:b/>
          <w:i/>
          <w:sz w:val="28"/>
          <w:szCs w:val="28"/>
        </w:rPr>
        <w:t>Семья</w:t>
      </w:r>
      <w:r>
        <w:rPr>
          <w:sz w:val="28"/>
          <w:szCs w:val="28"/>
        </w:rPr>
        <w:t xml:space="preserve"> – первый главный и постоянный воспитатель ребенка. Это источник тепла и поддержки, без которой ребенок чувствует себя беззащитным и беспомощным. Родители – дерективная инстанция распорядителей жизненных благ наказаний и поощрений. Родители – образец, пример для подражания, модель взаимоотношений с другими людьми. Родители – источник знаний, жизненного опыта, советчики в решении сложных проблем. Именно в семье закладываются основы нравственности, раскрывается внутренний мир и индивидуальные качества ребенка, происходит овладение им социальными ролями, необходимыми для успешной жизни в обществе. </w:t>
      </w:r>
    </w:p>
    <w:p>
      <w:pPr>
        <w:pStyle w:val="Normal"/>
        <w:spacing w:lineRule="auto" w:line="360"/>
        <w:ind w:firstLine="709"/>
        <w:jc w:val="both"/>
        <w:rPr>
          <w:sz w:val="28"/>
          <w:szCs w:val="28"/>
        </w:rPr>
      </w:pPr>
      <w:r>
        <w:rPr>
          <w:sz w:val="28"/>
          <w:szCs w:val="28"/>
        </w:rPr>
        <w:t>Однако, являясь важным фактором развития ребенка, семья не является фактором целенаправленным: она, как показывает практика и многочисленные психолого-педагогические и юридические исследования, может оказывать и негативные влияния на личность школьников. Неполная семья лишает детей эмоционального тепла, коллективистских отношений полной семьи. Неблагополучные семьи создают атмосферу асоциального и антисоциального влияния. Ошибки в воспитании детей приводят к трудностям нравственного становления. Отсутствие духовного родства членов семьи порождают детскую безнадзорность и беспризорность.</w:t>
      </w:r>
    </w:p>
    <w:p>
      <w:pPr>
        <w:pStyle w:val="Normal"/>
        <w:spacing w:lineRule="auto" w:line="360"/>
        <w:ind w:firstLine="709"/>
        <w:jc w:val="both"/>
        <w:rPr/>
      </w:pPr>
      <w:r>
        <w:rPr>
          <w:sz w:val="28"/>
          <w:szCs w:val="28"/>
        </w:rPr>
        <w:t>Нельзя забывать и о том, что семейное воспитание – дело личное, основанное на чувстве, интимно-семейное. Родители сами определяют судьбу своего ребенка, свой стиль и тон взаимоотношений с ним, свое собственное отношение к педагогическим воздействиям школы, имеют право на собственную педагогическую позицию.</w:t>
      </w:r>
    </w:p>
    <w:p>
      <w:pPr>
        <w:pStyle w:val="Normal"/>
        <w:spacing w:lineRule="auto" w:line="360"/>
        <w:ind w:firstLine="709"/>
        <w:jc w:val="both"/>
        <w:rPr/>
      </w:pPr>
      <w:r>
        <w:rPr>
          <w:sz w:val="28"/>
          <w:szCs w:val="28"/>
        </w:rPr>
        <w:t>Педагог не властен изменить кардинально семейные условия жизни, он не уполномочен вмешиваться в уклад жизни семьи. У него иной предмет профессиональной деятельности – ребенок, приходящий в школу из семьи. Семья передает эстафету воспитания школе. И продолжает оказывать сильное воспитательное влияние. В процессе личностного формирования ребенка участвует два мощных субъекта воспитания – первичный субъект - «семья» и вторичный, столь же мощный – «школа».</w:t>
      </w:r>
    </w:p>
    <w:p>
      <w:pPr>
        <w:pStyle w:val="Normal"/>
        <w:spacing w:lineRule="auto" w:line="360"/>
        <w:ind w:firstLine="709"/>
        <w:jc w:val="both"/>
        <w:rPr/>
      </w:pPr>
      <w:r>
        <w:rPr>
          <w:b/>
          <w:i/>
          <w:sz w:val="28"/>
          <w:szCs w:val="28"/>
        </w:rPr>
        <w:t>Школа,</w:t>
      </w:r>
      <w:r>
        <w:rPr>
          <w:sz w:val="28"/>
          <w:szCs w:val="28"/>
        </w:rPr>
        <w:t xml:space="preserve"> на протяжении десятилетий выполняя свои основные функции, в то же время «защищает права детства, содействует сохранению культуры и прогрессу общества, передает лучшие традиции и опыт, осуществляет связь поколений и времен» (Н.Ф.Маслова).</w:t>
      </w:r>
    </w:p>
    <w:p>
      <w:pPr>
        <w:pStyle w:val="Normal"/>
        <w:spacing w:lineRule="auto" w:line="360"/>
        <w:ind w:firstLine="709"/>
        <w:jc w:val="both"/>
        <w:rPr>
          <w:sz w:val="28"/>
          <w:szCs w:val="28"/>
        </w:rPr>
      </w:pPr>
      <w:r>
        <w:rPr>
          <w:sz w:val="28"/>
          <w:szCs w:val="28"/>
        </w:rPr>
        <w:t xml:space="preserve">Деятельность школы и семьи в формировании и развитии личности ребенка переплетаются, взаимодополняя и взаимозаменяя друг друга, обеспечивая его успешность. </w:t>
      </w:r>
    </w:p>
    <w:p>
      <w:pPr>
        <w:pStyle w:val="Normal"/>
        <w:spacing w:lineRule="auto" w:line="360"/>
        <w:ind w:firstLine="709"/>
        <w:jc w:val="both"/>
        <w:rPr/>
      </w:pPr>
      <w:r>
        <w:rPr>
          <w:sz w:val="28"/>
          <w:szCs w:val="28"/>
        </w:rPr>
        <w:t xml:space="preserve">Однако, между современной школой и семьей много противоречий. Наиболее распространенными проблемами в отношениях семьи и школы на сегодня, по мнению педагогов, являются: чрезмерная занятость родителей добыванием средств к существованию, ведущая к сокращению времени на воспитание детей; недостаточное внимание к образованию своих детей и нежелание участвовать в школьных делах; низкий уровень доверия школе и, как следствие, негативное отношение к ее воспитательной деятельности; не высокий образовательный общекультурный уровень родителей, не позволяющий понять усилия школы, направленные на развитие и воспитание детей. </w:t>
      </w:r>
    </w:p>
    <w:p>
      <w:pPr>
        <w:pStyle w:val="Normal"/>
        <w:spacing w:lineRule="auto" w:line="360"/>
        <w:ind w:firstLine="709"/>
        <w:jc w:val="both"/>
        <w:rPr/>
      </w:pPr>
      <w:r>
        <w:rPr>
          <w:sz w:val="28"/>
          <w:szCs w:val="28"/>
        </w:rPr>
        <w:t xml:space="preserve">В силу обозначенных обстоятельств взаимодействие школы с родителями ослабло. Из чего следует, что </w:t>
      </w:r>
      <w:r>
        <w:rPr>
          <w:b/>
          <w:i/>
          <w:sz w:val="28"/>
          <w:szCs w:val="28"/>
        </w:rPr>
        <w:t>подготовка к заключению договора</w:t>
      </w:r>
      <w:r>
        <w:rPr>
          <w:sz w:val="28"/>
          <w:szCs w:val="28"/>
        </w:rPr>
        <w:t xml:space="preserve"> требует серьезного осмысления и анализа установившихся контактов школы с семьей, определение реальных перспектив совместной деятельности в организации нравственного уклада жизни школьников. </w:t>
      </w:r>
    </w:p>
    <w:p>
      <w:pPr>
        <w:pStyle w:val="Normal"/>
        <w:spacing w:lineRule="auto" w:line="360"/>
        <w:ind w:firstLine="709"/>
        <w:jc w:val="both"/>
        <w:rPr>
          <w:sz w:val="28"/>
          <w:szCs w:val="28"/>
        </w:rPr>
      </w:pPr>
      <w:r>
        <w:rPr>
          <w:sz w:val="28"/>
          <w:szCs w:val="28"/>
        </w:rPr>
        <w:t>В педагогическом процессе, как отмечает Л.И.Маленкова, мы имеем дело с ситуацией, подобной мудрой ситуации Гиппократа: «Нас трое: я (учитель), ребенок и родители. Мы все заинтересованы в позитивном решении проблем детей. И мы все трое должны объединить свои усилия и направить их на решение этих проблем. Тогда и возникнет не противостояние сторон, а их взаимодействие в достижении единого результата».</w:t>
      </w:r>
    </w:p>
    <w:p>
      <w:pPr>
        <w:pStyle w:val="Normal"/>
        <w:spacing w:lineRule="auto" w:line="360"/>
        <w:ind w:firstLine="720"/>
        <w:jc w:val="both"/>
        <w:rPr/>
      </w:pPr>
      <w:r>
        <w:rPr>
          <w:sz w:val="28"/>
          <w:szCs w:val="28"/>
        </w:rPr>
        <w:t xml:space="preserve">Путь этого объединения непростой. «Острые углы» рассматриваемого треугольника, основные группы противоречий, лежащие в основе взаимоотношений «педагоги, родители, дети» могут затормозить процессы объединения усилий сторон: противоречия отрочества, противоречия, идущие от родителей и противоречия, идущие от учителя. Накладываясь и взаимодействуя, они создают своеобразный «клубок противоречий», в котором нужно разобраться и организовать их позитивное разрешение, облегчая ребенку вхождение в культуру. </w:t>
      </w:r>
    </w:p>
    <w:p>
      <w:pPr>
        <w:pStyle w:val="Normal"/>
        <w:spacing w:lineRule="auto" w:line="360"/>
        <w:ind w:firstLine="709"/>
        <w:jc w:val="both"/>
        <w:rPr>
          <w:sz w:val="28"/>
          <w:szCs w:val="28"/>
        </w:rPr>
      </w:pPr>
      <w:r>
        <w:rPr>
          <w:sz w:val="28"/>
          <w:szCs w:val="28"/>
        </w:rPr>
        <w:t>По-разному складываются отношения с родителями в школе и в классе. Есть родители, полностью принимающие школу, доброжелательно относящиеся к учителям, с удовольствием помогающие педагогам, что передается и детям. Родители, нейтрально относящиеся к школе, толкают своим равнодушием ребенка в «педагогические ножницы» (содержание и методика воспитания школы и семьи входят в противоречие). Со стороны неприязненно воспринимающих школу родителей возможно не только непонимание, но и противостояние школьному процессу, что явно мешает социализации детей.</w:t>
      </w:r>
    </w:p>
    <w:p>
      <w:pPr>
        <w:pStyle w:val="Normal"/>
        <w:spacing w:lineRule="auto" w:line="360"/>
        <w:ind w:firstLine="709"/>
        <w:jc w:val="both"/>
        <w:rPr/>
      </w:pPr>
      <w:r>
        <w:rPr>
          <w:sz w:val="28"/>
          <w:szCs w:val="28"/>
        </w:rPr>
        <w:t>Выстроить систему позитивных отношений с родителями – сложная педагогическая задача. К тому же не всегда отношения будут ровными, положительными, бесконфликтными. Жизнь, протекающая за пределами семьи и школы, будет вторгаться в учебно-воспитательный процесс, создавая проблемы. Тем не менее, необходимо «снимать» намечающееся противостояние и предотвращать возможное противодействие.</w:t>
      </w:r>
    </w:p>
    <w:p>
      <w:pPr>
        <w:pStyle w:val="Normal"/>
        <w:spacing w:lineRule="auto" w:line="360"/>
        <w:ind w:firstLine="709"/>
        <w:jc w:val="both"/>
        <w:rPr/>
      </w:pPr>
      <w:r>
        <w:rPr>
          <w:sz w:val="28"/>
          <w:szCs w:val="28"/>
        </w:rPr>
        <w:t>Заботой педагогического коллектива образовательного учреждения должно стать создание условий для сотрудничества с родителями учащихся в деле воспитания на основе единой педагогической позиции, для оказания помощи семье в обретении родительского педагогического мастерства.</w:t>
      </w:r>
    </w:p>
    <w:p>
      <w:pPr>
        <w:pStyle w:val="Normal"/>
        <w:spacing w:lineRule="auto" w:line="360"/>
        <w:ind w:firstLine="709"/>
        <w:jc w:val="both"/>
        <w:rPr>
          <w:sz w:val="28"/>
          <w:szCs w:val="28"/>
        </w:rPr>
      </w:pPr>
      <w:r>
        <w:rPr>
          <w:sz w:val="28"/>
          <w:szCs w:val="28"/>
        </w:rPr>
        <w:t>Первым этапом построения образовательного взаимодействия является создание социально-педагогических условий для преодоления отчуждения родителей от школы. Для этого необходимо определить содержание и способы сотрудничества между семьей и школой, способствующие развитию ориентаций родителей и педагогов на самоценность ребенка. Ведущими принципами преодоления отчуждения родителей от школы должны стать: изучение образовательных потребностей и ожиданий родителей от школы, педагогов – от родителей; ценностное согласование взаимодействия «родители-школа»; разработка механизмов правового обеспечения взаимодействия «родители-учителя-учащиеся»; эмоциональное включение родителей в сферу взаимодействия и в образовательный процесс.</w:t>
      </w:r>
    </w:p>
    <w:p>
      <w:pPr>
        <w:pStyle w:val="Normal"/>
        <w:spacing w:lineRule="auto" w:line="360"/>
        <w:ind w:firstLine="709"/>
        <w:jc w:val="both"/>
        <w:rPr>
          <w:sz w:val="28"/>
          <w:szCs w:val="28"/>
        </w:rPr>
      </w:pPr>
      <w:r>
        <w:rPr>
          <w:sz w:val="28"/>
          <w:szCs w:val="28"/>
        </w:rPr>
        <w:t xml:space="preserve">Готовы ли учителя к построению подобной системы взаимоотношений? В чем должна заключаться специальная подготовка учителей? Прежде всего, необходимо повышать уровень коммуникативной культуры и навыки взаимодействия со взрослыми; уровень анализа социальной реальности, обыденной жизни; уровень правовой культуры; уровень воспитательной работы. </w:t>
      </w:r>
    </w:p>
    <w:p>
      <w:pPr>
        <w:pStyle w:val="Normal"/>
        <w:spacing w:lineRule="auto" w:line="360"/>
        <w:ind w:firstLine="709"/>
        <w:jc w:val="both"/>
        <w:rPr/>
      </w:pPr>
      <w:r>
        <w:rPr>
          <w:sz w:val="28"/>
          <w:szCs w:val="28"/>
        </w:rPr>
        <w:t xml:space="preserve">На следующем этапе построения образовательного взаимодействия с родителями организуется их активное участие в процессе школьной жизни: повышение уровня социально-педагогической и социально-психологической грамотности учителей и родителей; оказание образовательных услуг семьям, имеющим проблемы во взаимоотношениях с детьми; проведение пропедевтической образовательной работы; создание Совета школы, клуба выходного дня, школьного информационного центра, социально-педагогической службы школы; разработка и реализация программы эффективного образовательного взаимодействия педагогов и родителей; включение родителей в совместную со школой воспитывающую деятельность с детьми. </w:t>
      </w:r>
    </w:p>
    <w:p>
      <w:pPr>
        <w:pStyle w:val="Normal"/>
        <w:spacing w:lineRule="auto" w:line="360"/>
        <w:ind w:firstLine="709"/>
        <w:jc w:val="both"/>
        <w:rPr/>
      </w:pPr>
      <w:r>
        <w:rPr>
          <w:sz w:val="28"/>
          <w:szCs w:val="28"/>
        </w:rPr>
        <w:t xml:space="preserve">Форма образования родителей на базе школы могут быть разными: праздники, совместные походы, выезды на природу, совместные походы, конференции, вечера вопросов и ответов, индивидуальные и групповые консультации. Сегодня требуется стимулировать ценностное самоопределение родителей, развивать родительскую рефлексию на основе постоянного социально-педагогического мониторинга деятельности школы. </w:t>
      </w:r>
    </w:p>
    <w:p>
      <w:pPr>
        <w:pStyle w:val="Normal"/>
        <w:spacing w:lineRule="auto" w:line="360"/>
        <w:ind w:firstLine="709"/>
        <w:jc w:val="both"/>
        <w:rPr>
          <w:sz w:val="28"/>
          <w:szCs w:val="28"/>
        </w:rPr>
      </w:pPr>
      <w:r>
        <w:rPr>
          <w:sz w:val="28"/>
          <w:szCs w:val="28"/>
        </w:rPr>
        <w:t>Формирование педагогически верной воспитательной позиции родителей возможно тогда, когда есть обращение со стороны школы к чувству родительской любви и уважение его, когда положительное в ребенке предваряет озабоченность педагога негативными чертами характера ребенка, когда налицо высокое уважение личности отца и матери, их родительских забот, их трудовой деятельности, проявляющееся и в формах обращения и выражения просьб, советов, и в доверительном тоне разговора, и в сохранении доверенных педагогу семейных тайн, и в признании значимости профессиональной деятельности, какой бы она ни была.</w:t>
      </w:r>
    </w:p>
    <w:p>
      <w:pPr>
        <w:pStyle w:val="Normal"/>
        <w:spacing w:lineRule="auto" w:line="360"/>
        <w:ind w:firstLine="709"/>
        <w:jc w:val="both"/>
        <w:rPr/>
      </w:pPr>
      <w:r>
        <w:rPr>
          <w:sz w:val="28"/>
          <w:szCs w:val="28"/>
        </w:rPr>
        <w:t>Продуктивность взаимодействия педагога с родителями определяется выражением позитивного отношения к ученику, что выстраивает взаимное расположение родителей и педагога; формой беспокойства и озабоченности, что обеспечивает атмосферу заинтересованности, доброжелательности, спокойного подхода обеих сторон к возникшей проблеме ребенка; взаимной расположенностью, доверительностью и откровенностью, что приводит к адекватному выбору средств, методов и приемов воспитательного воздействия; выработкой единого стиля и тона, педагогического такта, общих критериев оценки поступков ребенка или класса, совместной инструментовкой избранных средств, методов и приемов.</w:t>
      </w:r>
    </w:p>
    <w:p>
      <w:pPr>
        <w:pStyle w:val="Normal"/>
        <w:spacing w:lineRule="auto" w:line="360"/>
        <w:ind w:firstLine="709"/>
        <w:jc w:val="both"/>
        <w:rPr>
          <w:sz w:val="28"/>
          <w:szCs w:val="28"/>
        </w:rPr>
      </w:pPr>
      <w:r>
        <w:rPr>
          <w:sz w:val="28"/>
          <w:szCs w:val="28"/>
        </w:rPr>
        <w:t>Наступило время, когда родителям и школе необходимо серьезно задуматься о совместных социальных действиях в интересах ребенка: о сотрудничестве и партнерстве. Речь идет, прежде всего, о социальном партнерстве, для которого характерны: добровольность, взаимовыгодность и взаимодополняемость, согласование интересов на основе переговоров и компромисса, закрепление отношений в нормативно-правовых и договорных актах, взаимная ответственность и обязательность выполнения субъектами достигнутых договоренностей (О.Кожурова). Партеры заинтересованы в постоянном укреплении связей, стремясь к более тесным отношениям.</w:t>
      </w:r>
    </w:p>
    <w:p>
      <w:pPr>
        <w:pStyle w:val="Normal"/>
        <w:spacing w:lineRule="auto" w:line="360"/>
        <w:ind w:firstLine="709"/>
        <w:jc w:val="both"/>
        <w:rPr>
          <w:sz w:val="28"/>
          <w:szCs w:val="28"/>
        </w:rPr>
      </w:pPr>
      <w:r>
        <w:rPr>
          <w:sz w:val="28"/>
          <w:szCs w:val="28"/>
        </w:rPr>
        <w:t>Классный руководитель школы № 76 г. Ярославля, заслуженный учитель Российской Федерации Голубева Р.Г., создает, сохраняет, укрепляет доброжелательную атмосферу в системе отношений «родители-школа», бережет ее, считая, что она неизменно является фоном, на котором строятся собственные отношения классного руководителя с классом и коллективом родителей. Для этого педагог, прежде всего, формирует отношение к своей личности: интересными уроками и внеклассными делами, проявлением заинтересованности к классным событиям, жизни детей и личности каждого ученика; культурой общения, перспективами общих дел, выразительностью нравственной позиции, эрудированностью и кругозором. Устанавливает определенные отношения с родителями: раскрывает свою жизненную и педагогическую позицию, по возможности «снимает» явные школьные противоречия в отношениях «дети - школа», «родители - школа», показывает родителям, чем интересны их дети и какова в этом заслуга семьи, выносит на обсуждение наиболее острые классные проблемы для выработки общей стратегии и тактики воспитания в семье и школе, уважительно и по-деловому относится к родительским суждениям, просьбам. Чрезвычайно важна, как считает учитель, тональность отношений: доброжелательность, культура речи, оптимизм в решении существующих проблем, проявление великодушия, готовность к позитивным отношениям с родителями.</w:t>
      </w:r>
    </w:p>
    <w:p>
      <w:pPr>
        <w:pStyle w:val="Normal"/>
        <w:spacing w:lineRule="auto" w:line="360"/>
        <w:ind w:firstLine="709"/>
        <w:jc w:val="both"/>
        <w:rPr>
          <w:sz w:val="28"/>
          <w:szCs w:val="28"/>
        </w:rPr>
      </w:pPr>
      <w:r>
        <w:rPr>
          <w:sz w:val="28"/>
          <w:szCs w:val="28"/>
        </w:rPr>
        <w:t>Создавая условия для формирования успешной личности школьника, классный руководитель поддерживает детей в самоорганизации, самореализации и самовоспитании, создавая атмосферу взаимопонимания и творчества. Интересны совместные с родителями собрания в парах (родитель-ребенок), в группах (родители-дети), стартовые, тематические, итоговые; коллективные (без нажима) походы в театр, филармонию, на выставки, в музеи; семинары, проекты, классные спектакли, волонтерская работа, письма-поздравления, благодарности, пожелания.</w:t>
      </w:r>
    </w:p>
    <w:p>
      <w:pPr>
        <w:pStyle w:val="Normal"/>
        <w:spacing w:lineRule="auto" w:line="360"/>
        <w:ind w:firstLine="709"/>
        <w:jc w:val="both"/>
        <w:rPr>
          <w:sz w:val="28"/>
          <w:szCs w:val="28"/>
        </w:rPr>
      </w:pPr>
      <w:r>
        <w:rPr>
          <w:sz w:val="28"/>
          <w:szCs w:val="28"/>
        </w:rPr>
        <w:t>Компетентность в своем предмете, человечность, способность к помощи и поддержке любого ребенка – вот то основание, на котором вырастает доверие детей к педагогу, его авторитет, укрепляется союз школы и семьи.</w:t>
      </w:r>
    </w:p>
    <w:p>
      <w:pPr>
        <w:pStyle w:val="Normal"/>
        <w:spacing w:lineRule="auto" w:line="360"/>
        <w:ind w:firstLine="709"/>
        <w:jc w:val="both"/>
        <w:rPr>
          <w:sz w:val="28"/>
          <w:szCs w:val="28"/>
        </w:rPr>
      </w:pPr>
      <w:r>
        <w:rPr>
          <w:sz w:val="28"/>
          <w:szCs w:val="28"/>
        </w:rPr>
        <w:t>Вопрос подготовки к заключению договора о социальном партнерстве в сфере воспитания и социализации детей стал предметом обсуждения на встрече учителей и родителей будущих первоклассников и в Заячье-Холмской школе Гаврилов-Ямского района и в школе № 2 г. Данилова. Разговор шел о том, что школа как социальный институт берет на себя часть родительских забот в обучении и воспитании детей, о роли школы в поддержке трудового потенциала семьи (профориентационная работа с учащимися, профильные трудовые отряды, трудоустройство школьников 9-х и 11-х классов, …); о поддержке семей в образовании детей (создание условий для личностного, социального и общекультурного развития детей, поддержка одаренных, талантливых и способных детей, детей, попавших трудную жизненную ситуацию, обучение больных детей на дому, …); об охране здоровья учащихся (организация специальных групп для занятия физкультурой, проведение медицинских осмотров, прививок, оздоровительных мероприятий, врачебного контроля за детьми, состоящими на диспансерном учете, оказание медицинской и психологической помощи, …); об организация семейного досуга (совместные праздники, творческие конкурсы, экскурсии, Дни открытых дверей, …).</w:t>
      </w:r>
    </w:p>
    <w:p>
      <w:pPr>
        <w:pStyle w:val="Normal"/>
        <w:spacing w:lineRule="auto" w:line="360"/>
        <w:ind w:firstLine="709"/>
        <w:jc w:val="both"/>
        <w:rPr>
          <w:sz w:val="28"/>
          <w:szCs w:val="28"/>
        </w:rPr>
      </w:pPr>
      <w:r>
        <w:rPr>
          <w:sz w:val="28"/>
          <w:szCs w:val="28"/>
        </w:rPr>
        <w:t>Школа первая сделала шаг к сближению с семьей своих будущих учеников, приглашая родителей к взаимодействию и сотрудничеству на долгие годы школьной жизни их детей, формируя уверенность родителей в добрых намерениях школы – партнера.</w:t>
      </w:r>
    </w:p>
    <w:p>
      <w:pPr>
        <w:pStyle w:val="Normal"/>
        <w:spacing w:lineRule="auto" w:line="360"/>
        <w:ind w:firstLine="709"/>
        <w:jc w:val="both"/>
        <w:rPr>
          <w:sz w:val="28"/>
          <w:szCs w:val="28"/>
        </w:rPr>
      </w:pPr>
      <w:r>
        <w:rPr>
          <w:sz w:val="28"/>
          <w:szCs w:val="28"/>
        </w:rPr>
        <w:t>В школу ребенок приходит из семьи. Семья передает часть своих забот о детях школе в образовании, духовном развитии, творчестве, организации досуга. Заканчивается учебный год и 90 дней свободного времени, отдыха и досуга сливаются в одно понятие – лето. Как важно не упустить это время.</w:t>
      </w:r>
    </w:p>
    <w:p>
      <w:pPr>
        <w:pStyle w:val="Normal"/>
        <w:spacing w:lineRule="auto" w:line="360"/>
        <w:jc w:val="both"/>
        <w:rPr>
          <w:sz w:val="28"/>
          <w:szCs w:val="28"/>
        </w:rPr>
      </w:pPr>
      <w:r>
        <w:rPr>
          <w:sz w:val="28"/>
          <w:szCs w:val="28"/>
        </w:rPr>
        <w:t>Впечатления, переживания, содержание свободных дней и часов детства значимы для будущей взрослой деятельности: дополнительная учеба по личной инициативе, самообразование, чтение, творчество, труд по желанию и оплачиваемая работа, спорт и  физическая культура, общение с природой, общение по интересам, любительские занятия, игры, посещение выставок, музеев и т.п. Чрезвычайно важно, как эта деятельность повлияет на развитие личности, задатков, способностей, восстанавливая силы ребенка, повышая эрудицию, развивая духовный потенциал и активную творческую деятельность, реализуя потребность в общении.</w:t>
      </w:r>
    </w:p>
    <w:p>
      <w:pPr>
        <w:pStyle w:val="Normal"/>
        <w:spacing w:lineRule="auto" w:line="360"/>
        <w:ind w:firstLine="709"/>
        <w:jc w:val="both"/>
        <w:rPr>
          <w:sz w:val="28"/>
          <w:szCs w:val="28"/>
        </w:rPr>
      </w:pPr>
      <w:r>
        <w:rPr>
          <w:sz w:val="28"/>
          <w:szCs w:val="28"/>
        </w:rPr>
        <w:t>Теперь семья, являясь организатором летнего отдыха детей, принимая от школы педагогическую эстафету, озабочена содержательным наполнением досуга детей, не позволяя ему становиться неуправляемым свободным пространством. Чтобы обеспечить непрерывность педагогического влияния и целесообразно использовать лето для развития детей, школа и семья на традиционной встрече педагогов и родителей школы № 59 г. Ярославля «Лето детей – забота взрослых» договариваются о том, что родители будут больше времени проводить с ребенком, вместе с ним продумают, чем он будет заниматься летом; будут терпеливо принимать его, порой фантастические, предложения и помогать в их самостоятельной реализации.</w:t>
      </w:r>
    </w:p>
    <w:p>
      <w:pPr>
        <w:pStyle w:val="Normal"/>
        <w:spacing w:lineRule="auto" w:line="360"/>
        <w:ind w:firstLine="709"/>
        <w:jc w:val="both"/>
        <w:rPr/>
      </w:pPr>
      <w:r>
        <w:rPr>
          <w:sz w:val="28"/>
          <w:szCs w:val="28"/>
        </w:rPr>
        <w:t>Договариваются помнить, что ребенок вправе заняться тем, что ему нравится, т.к.  в свободном выборе и творчестве он может самовыразиться и получить от этого удовольствие.</w:t>
      </w:r>
    </w:p>
    <w:p>
      <w:pPr>
        <w:pStyle w:val="Normal"/>
        <w:spacing w:lineRule="auto" w:line="360"/>
        <w:ind w:firstLine="709"/>
        <w:jc w:val="both"/>
        <w:rPr/>
      </w:pPr>
      <w:r>
        <w:rPr>
          <w:sz w:val="28"/>
          <w:szCs w:val="28"/>
        </w:rPr>
        <w:t>Договариваются о том, чтобы осенью на совместном собрании (встрече) родителей, детей и учителей подвести итоги лета; рассказать не только о том, где побывали, что прочитали, видели в театре, на выставке, в парке,  что смастерили, сочинили, нарисовали, кому помогли, что удивило, какие сделали для себя открытия, но и о том, какими были людьми, как преодолевали трудности, как дружили, о ком заботились, насколько стали взрослее.</w:t>
      </w:r>
    </w:p>
    <w:p>
      <w:pPr>
        <w:pStyle w:val="Normal"/>
        <w:spacing w:lineRule="auto" w:line="360"/>
        <w:ind w:firstLine="709"/>
        <w:jc w:val="both"/>
        <w:rPr/>
      </w:pPr>
      <w:r>
        <w:rPr>
          <w:sz w:val="28"/>
          <w:szCs w:val="28"/>
        </w:rPr>
        <w:t>Детям нравится такое содружество их родителей с учителями. Им хорошо от заключенного делового педагогического союза.</w:t>
      </w:r>
    </w:p>
    <w:p>
      <w:pPr>
        <w:pStyle w:val="Normal"/>
        <w:spacing w:lineRule="auto" w:line="360"/>
        <w:ind w:firstLine="709"/>
        <w:jc w:val="both"/>
        <w:rPr/>
      </w:pPr>
      <w:r>
        <w:rPr>
          <w:sz w:val="28"/>
          <w:szCs w:val="28"/>
        </w:rPr>
        <w:t>Педагогический коллектив школы № 70 г. Ярославля, готовясь к акту заключения общественного договора с семьями учащихся, проанализировал сложившуюся в школе систему взаимодействия с родителями и решил: укрепляя воспитательную функцию семьи, активнее включать родителей в совместную со школой воспитывающую деятельность с детьми; в прямом контакте убеждая родителей в том, что школа для них – открытый дом; передавая педагогические приемы воспитания; давая возможность видеть своего ребенка в коллективе сверстников, чтобы понять его достоинства и оценить возможности.</w:t>
      </w:r>
    </w:p>
    <w:p>
      <w:pPr>
        <w:pStyle w:val="Normal"/>
        <w:spacing w:lineRule="auto" w:line="360"/>
        <w:ind w:firstLine="709"/>
        <w:jc w:val="both"/>
        <w:rPr>
          <w:sz w:val="28"/>
          <w:szCs w:val="28"/>
        </w:rPr>
      </w:pPr>
      <w:r>
        <w:rPr>
          <w:sz w:val="28"/>
          <w:szCs w:val="28"/>
        </w:rPr>
        <w:t>Забота о развитии ребенка, его успешности легла в основу различных направлений деятельности классных руководителей вместе с родителя: воспитание доброты (1 кл.), здорового образа жизни (2 кл.), развитие сообщества «Весь наш класс от А до Я -  очень дружная семья» (3 кл.), развитие творческих способностей (3 кл.), любовь к малой родине (4 кл.), родительский дом начало начал (5 кл.), воспитание чувства прекрасного (6 кл.), формирование семейных ценностей (7 кл.), формула семейной толерантности (9кл.), формирование социальной роли труженика (8 кл.), воспитание нравственных основ личности (10 кл.), познание законов жизни (11 кл.).</w:t>
      </w:r>
    </w:p>
    <w:p>
      <w:pPr>
        <w:pStyle w:val="Normal"/>
        <w:spacing w:lineRule="auto" w:line="360"/>
        <w:ind w:firstLine="709"/>
        <w:jc w:val="both"/>
        <w:rPr>
          <w:sz w:val="28"/>
          <w:szCs w:val="28"/>
        </w:rPr>
      </w:pPr>
      <w:r>
        <w:rPr>
          <w:sz w:val="28"/>
          <w:szCs w:val="28"/>
        </w:rPr>
        <w:t>Разнообразны формы работы, ставшие со-бытиями в классе и в семье: творческие встречи «Мамиными руками» (1 кл.), конкурс «Спортивная семья» (2 кл.), «Масленичные гуляния» (2 кл.), «По страницам семейных альбомов, посвященных 65-летию Победы» (3 кл.), презентация «Семейные увлечения»(3 кл.), спектакль «Денискины рассказы» (6 кл.), встреча «Поговорим о семейных ценностях» (7 кл.), «Я в истории моей семьи» (9 кл.), конференция «Моя профессия» (8 кл.), разговор-размышление «Добрые традиции нашего дома. Эскиз будущей жизни» (11 кл.).</w:t>
      </w:r>
    </w:p>
    <w:p>
      <w:pPr>
        <w:pStyle w:val="Normal"/>
        <w:spacing w:lineRule="auto" w:line="360"/>
        <w:ind w:firstLine="709"/>
        <w:jc w:val="both"/>
        <w:rPr>
          <w:sz w:val="28"/>
          <w:szCs w:val="28"/>
        </w:rPr>
      </w:pPr>
      <w:r>
        <w:rPr>
          <w:sz w:val="28"/>
          <w:szCs w:val="28"/>
        </w:rPr>
        <w:t>Исследования ценностных ориентиров взаимодействия школы и семьи показали отношение родителей к школе. Выполняя задание продолжить предложение «Педагоги относятся к моему ребенку как …», большинство родителей ответили: с пониманием и добротой (4-11 кл.), как к личности, как к человеку (6-10 кл.), как к взрослому и самостоятельному (9-11 кл.). Продолжая предложение  «Школа дает моему ребенку …», родители писали: знания, общение (4-11 кл.), развитие качеств личности и способностей (6-9 кл.), возможность разиться дополнительно (9-11 кл.). Родители отмечали, продолжая предложение «Я доволен тем, что мой ребенок учится в этой школе …», достоинства образовательного учреждения, педколлектива, позитивное отношение ребенка к школе.</w:t>
      </w:r>
    </w:p>
    <w:p>
      <w:pPr>
        <w:pStyle w:val="Normal"/>
        <w:spacing w:lineRule="auto" w:line="360"/>
        <w:ind w:firstLine="709"/>
        <w:jc w:val="both"/>
        <w:rPr>
          <w:sz w:val="28"/>
          <w:szCs w:val="28"/>
        </w:rPr>
      </w:pPr>
      <w:r>
        <w:rPr>
          <w:sz w:val="28"/>
          <w:szCs w:val="28"/>
        </w:rPr>
        <w:t>Родители довольны работой школы, благодарны учителям за заботливое и терпеливое отношение к детям, за готовность придти на помощь семье в трудное для нее время. Педагогический коллектив ставит перед собой новые задачи взаимодействия с семьей: совершенствовать учебно-воспитательный процесс, создавать более благоприятные условия для раскрытия возможностей каждого ребенка, усвоения им общественных ценностей; идти от ребенка к предмету, обеспечивая его субъективную позицию в познании, деятельности и общении в коллективе.</w:t>
      </w:r>
    </w:p>
    <w:p>
      <w:pPr>
        <w:pStyle w:val="Normal"/>
        <w:spacing w:lineRule="auto" w:line="360"/>
        <w:ind w:firstLine="709"/>
        <w:jc w:val="both"/>
        <w:rPr>
          <w:sz w:val="28"/>
          <w:szCs w:val="28"/>
        </w:rPr>
      </w:pPr>
      <w:r>
        <w:rPr>
          <w:sz w:val="28"/>
          <w:szCs w:val="28"/>
        </w:rPr>
        <w:t>Со-бытия данного года, укреплявшие союз семьи, были направлены на активизацию семейных и школьных ресурсов, содействующих развитию и успешности ребенка. Появилась уверенность, что заключение общественного договора придаст новый импульс в системе «дети-школа-родители», участникам образовательного процесса, приведет родителей к осознанию необходимости педагогических знаний как определяющего фактора воспитания подрастающего поколения.</w:t>
      </w:r>
    </w:p>
    <w:p>
      <w:pPr>
        <w:pStyle w:val="Normal"/>
        <w:spacing w:lineRule="auto" w:line="360"/>
        <w:ind w:firstLine="709"/>
        <w:jc w:val="both"/>
        <w:rPr/>
      </w:pPr>
      <w:r>
        <w:rPr>
          <w:sz w:val="28"/>
          <w:szCs w:val="28"/>
        </w:rPr>
        <w:t xml:space="preserve">Видный общественный деятель и замечательный врач Н.И. Пирогов говорил о том, что истинный предмет учения состоит в приготовлении быть человеком. Цель школы и семьи, взаимодействуя друг с другом, способствовать формированию духовно-нравственного, социально активного, ответственного человека. Стандарты второго поколения определяют в равной степени гражданскую ответственность за воспитание детей этих институтов перед обществом и государством. </w:t>
      </w:r>
    </w:p>
    <w:p>
      <w:pPr>
        <w:pStyle w:val="Normal"/>
        <w:spacing w:lineRule="auto" w:line="360"/>
        <w:ind w:firstLine="709"/>
        <w:jc w:val="both"/>
        <w:rPr/>
      </w:pPr>
      <w:r>
        <w:rPr>
          <w:b/>
          <w:i/>
          <w:sz w:val="28"/>
          <w:szCs w:val="28"/>
        </w:rPr>
        <w:t>Первый шаг</w:t>
      </w:r>
      <w:r>
        <w:rPr>
          <w:sz w:val="28"/>
          <w:szCs w:val="28"/>
        </w:rPr>
        <w:t xml:space="preserve"> в создании педагогического союза, в укреплении взаимосвязи, взаимопреемтсвенности, взаимоподкреплении и взаимопонимании, в организации уклада школьной и семейной жизни детей как условия их жизненного спеха </w:t>
      </w:r>
      <w:r>
        <w:rPr>
          <w:b/>
          <w:i/>
          <w:sz w:val="28"/>
          <w:szCs w:val="28"/>
        </w:rPr>
        <w:t>– за школ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35:00Z</dcterms:created>
  <dc:creator>USER</dc:creator>
  <dc:description/>
  <cp:keywords/>
  <dc:language>en-US</dc:language>
  <cp:lastModifiedBy>408</cp:lastModifiedBy>
  <dcterms:modified xsi:type="dcterms:W3CDTF">2010-08-31T08:53:00Z</dcterms:modified>
  <cp:revision>36</cp:revision>
  <dc:subject/>
  <dc:title/>
</cp:coreProperties>
</file>