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 семья: навстречу друг другу</w:t>
      </w:r>
    </w:p>
    <w:p>
      <w:pPr>
        <w:pStyle w:val="Normal"/>
        <w:ind w:left="5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60" w:hanging="0"/>
        <w:rPr/>
      </w:pPr>
      <w:r>
        <w:rPr>
          <w:i/>
        </w:rPr>
        <w:t>Тихомирова Н.К., доцент кафедры педагогики и психологии ГОУ ЯО ИР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чаще можно услышать в учительской: «ребенок не нужен родителям, родители не хотят воспитывать своих чад». Да, это имеет место, но всегда ли неудачи семейного воспитания в этом? Ведь родители желают добра и удачи своим детям, часто не зная как это сделать. Ничего странного и обидного для учителя в этом нет. Семью нужно принимать такой, какая она есть, как данность. И думать, думать, как и чем ей помочь сохранить свое доброе имя перед ребенком, укрепить его отношение к семье как родному месту, как воспитать уважение к его родившим как началу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очень трудная задача. Перестройка общественной системы, усиление политизации общественной жизни, создание рыночной экономики, обнищание страны и людей, разрушение культуры, природы и человеком самого себя, приводит к усилению хозяйственно-бытовой функции семьи (заработать, обуть, обеспечить - выжить). Воспитательная сторона этого социального института на глазах слабеет. Семья и дети нуждаются в защите и заботе сегодня как никогда и не только в материальном отношении. </w:t>
      </w:r>
      <w:r>
        <w:rPr>
          <w:color w:val="000000"/>
          <w:sz w:val="28"/>
          <w:szCs w:val="28"/>
        </w:rPr>
        <w:t>Не судить семью и детей, нам, педагогам, а возможными путями выводить из жизненного</w:t>
      </w:r>
      <w:r>
        <w:rPr>
          <w:sz w:val="28"/>
          <w:szCs w:val="28"/>
        </w:rPr>
        <w:t xml:space="preserve"> тупика, беречь гуманизм отношений, учиться вместе выживать, поддерживая друг друга, оставаясь людьми. Задача не из простых еще и потому, что она для тех, кто сердцем чувствует: здоров ли ребенок, какое у него настроение, чем он огорчен, о чем задумался, что переживает и чем живет. Возможно ли такое? Поверьте, найдется еще резервы и вдохновение. У нас есть помощники, способные умножить наши силы. Это они: дети и их родители. Надо в них верить и отвечать перед ними за каждый свой шаг, выверяя его по пути к цели, анализируя опыт. Это педагогическая совесть и осенит и укрепит наш союз, союз воспитателей и воспитан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жем сначала родителям убедиться в достоинствах их ребенка. Признаться самим себе в том, чем богат ребенок, в чем их родительская заслуга, чем в ребенке они сильны, что надо беречь и укреплять, как труды свои, в чем их родительская честь. В начале года родителям первоклассников можно предложить анкету-анализ. На альбомном листке размером 21х15см в центре изображены цветные аппликации мальчика (зеленый, голубой) и девочки (розовый, сиреневый). Родители мальчиков и девочек работают на соответствующих листках. Задача заключается в том, чтобы слева от фигурки написать все доброе, положительное о своем ребенке, которое уже есть в нем, а справа – каким хотели бы видеть его родители завтра, через год, через пять лет. Кажется все просто и ясно, однако родители с недоверием и опаской могут принять эти подписанные их фамилией листки. Стереотип собственного опыта будет многим мешать: не обидеть бы ребенка, не обеднить бы его, чем обернется для него сей родительский труд, зачем это надо учителю и им самим. Одним словом, психологический порог, через который нелегко переступить. Это нужно принять, объяснить истинную необходимость работы, быть доброжелательным и терпеливым к родительской тревоге. Подготовим заранее один два листка с мнением самого учителя о мальчике или девочки из класса, о своих собственных детях или внуках. Можно предварительно заполнить с некоторыми родителями анкеты и, получив их согласие, прочитать написанное, дать посмотреть другим. Доверить родителям свои мысли и этим успокои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озникнуть и другая трудная ситуация: словарный запас некоторых родителей не достаточен для выражения их чувств. Это будет заметно по выражению лиц: сомнение, радость, напряжение, улыбки соседям вопросительные и умаляющие, специально равнодушные «глаза в парту». Идет очень серьезный, трудный и ответственный процесс. Подвергается анализу родительская жизнь: вновь переживаются отдельные эпизоды и события, правда и неправда, радость и обиды свои и ребячьи. Строятся отношения между и родителями, детьми и родителями. Нельзя ошибиться, подумать, что родители не хотят выполнить работу. Нужно понять их растерянность, помочь теплыми ободряющими словами. Нужна подсказка в выражении чувств и мыслей, нужны слова для выбора, анализа, определения. Необходимо подготовить каждому родителю памятку с перечнем качеств личности, примерно такую: общителен в коллективе, ответственен за свое поведение, дружелюбен, уступчив, выполняет обещания, признает ошибки, помогает окружающим, вежливый, приветливый, уважительный, старательный, прилежный, бережливый, аккуратный, не берет чужое, не обманывает, стыдиться плохого поступка, чуткий и т.д. Не надо торопиться, можно дать работу домой. Наедине с самим собой спокойнее думать, точнее выражать мысли. На утро родители принесут заполненные анкеты. Их труд порадует. Редко кто повторит памятку, перечисляя указанные в ней качества, почти все создадут свой вариант, некую модель личности своего ребенка. А далее предстоит укреплять веру родителей, положительные начала девочки и мальчика, помогать домашним воспитателям в выборе методов и способов совершенствования детских доброде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в качества, названные родителями чаще других, можно четко сформулировать цели и задачи работы с девочками и мальчиками в классе на основе модели девочки и мальчика, которую составили родители. Долговременными задачами воспитания девочки могут быть: воспитание здоровой, красивой, скромной, женственной, уступчивой, ответственной. В воспитании мальчика: вырастить его сильным, способным найти правильное решение, умеющим постоять за себя и близких. Уже сегодня реально воспитывать аккуратность, умение обслуживать себя, дружелюбие, отзывчивость, преодоление чувства страха, вспыльчивости, умение держать данное слово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 мы знаем, какие они, наши дети, в отдельности каждый и девочки и мальчики класса. Состоялось главное: понимание между воспитателями, согласие, соучастие, сотворчество взрослых. Теперь можно подумать и о программе совместных действий по формированию культуры деятельности и общения на основе познания духовных ценностей человека и опыта взаимодействия людей разного возраста, разных полов и профессий. А также семейных отношений, формирование качеств, от которых зависит жизненный успех ребенка. Творческая совместная деятельность будет кропотлива и адресна: почему важно в семье любить друг друга, как радоваться успехам другого, что такое семейные обязанности, что значит любить маму, как сказать близким людям ласковые слова, поиграть с младшим братом, помирить поссорившихся членов семьи, как применять правила доброты, дружбы и товарищества, хорошей работы, правила жизни чест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взрослых подобная работа потребует пересмотра стиля деятельности и отношений: не посягать на ребенка, а всматриваться в него, понимать ребенка и себя – главный закон взаимодействия детей и воспитателя. Только тогда воспитание станет радостью, признанием, огромным утешением. А это – неисчерпаемый родник жизненных сил и источник человеческого отношения к растущему человеку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3:00Z</dcterms:created>
  <dc:creator>gks</dc:creator>
  <dc:description/>
  <cp:keywords/>
  <dc:language>en-US</dc:language>
  <cp:lastModifiedBy>naumova</cp:lastModifiedBy>
  <dcterms:modified xsi:type="dcterms:W3CDTF">2010-06-15T08:19:00Z</dcterms:modified>
  <cp:revision>8</cp:revision>
  <dc:subject/>
  <dc:title>Организация допредпрофильной подготовки в школе</dc:title>
</cp:coreProperties>
</file>