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Внеурочная деятельность - важнейший компонент современного образовательного процесса в школе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969" w:hanging="0"/>
        <w:jc w:val="both"/>
        <w:rPr>
          <w:i/>
          <w:i/>
        </w:rPr>
      </w:pPr>
      <w:r>
        <w:rPr>
          <w:i/>
        </w:rPr>
        <w:t>Назарова И.Г., к.п.н., зав.кафедрой педагогики и психологии ГОУ ЯО ИРО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введением новых образовательных стандартов в сетке часов  учебного плана появляется внеурочная деятельнос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Деятельностная организация</w:t>
      </w:r>
      <w:r>
        <w:rPr>
          <w:sz w:val="28"/>
          <w:szCs w:val="28"/>
        </w:rPr>
        <w:t xml:space="preserve"> на основе вариативной составляющей  учебного плана ОУ, организуемая участниками образовательного процесса, отличная от урочной системы обучения: экскурсии, кружки, секции, круглые столы, конференции, диспуты, КВНы, школьные научные сообщества, олимпиады, соревнования, поисковые и научные исследования и т.д.; занятия по направлениям внеурочной деятельности учащихся, позволяющие в полно мере реализовать требования Федеральных государственных образовательных стандартов общего образования. (</w:t>
      </w:r>
      <w:hyperlink r:id="rId2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школьников</w:t>
      </w:r>
      <w:r>
        <w:rPr>
          <w:sz w:val="28"/>
          <w:szCs w:val="28"/>
        </w:rPr>
        <w:t xml:space="preserve">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(Д.В. Григорьев, П.В. Степанов, Центр теории воспитания ИТИП РА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реализации внеучебной деятельности на ступени начального общего образования отводится 10 часов в неделю на ученика. Эти часы распределены по 5-ти направлениям образовательно-воспитательной деятельност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внеурочная деятельнос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ется неотъемлемой частью образовательного процесса в школ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пособствует в полной мере реализовать требования федеральных государственных образовательных стандартов общего образован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ми данного компонента образовательного процесса является: предоставление учащимся возможность широкого спектра занятий, направленных на развитие школьник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конкретным содержанием данного компонента находится в компетенции образовательного учре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чевидно, что при организации внеурочной работы в условиях стандартов второго поколения от руководителей и педагогов образовательных учреждений потребуется знание методов и подходов осуществления дан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Жизнь ребёнка,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 (своими руками сделал подарок маме, вместе с друзьями сделали подарки для детского дома, ходили в экспедицию по очистке родников, рисовали панно для больницы, подготовили концерт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в школьном пространстве непрерывен, но следует различать потенциал урочной и внеурочной деятельности. Основой формирования гражданской позиции и социальной активности может явиться внеурочная деятельность школьников. Она имеет большее, чем урок временное пространство, большее количество субъектов – участников того или иного вида деятельности и несёт в себе приоритет воспитания в человеке тех или иных умений, навыков, личностных качеств. С точки зрения гражданского, духовно-нравственного воспитания, социализации личности внеурочная деятельность обладает (при определённых условиях) огромным потенциалом, так как ребёнку предоставляется выбор сфер деятельности, где можно быть успешным, где можно «самовоспитываться» в соответствие со своей шкалой ценностей. Таким образом, внеурочная деятельность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 личности во внеурочное время. Рассматривая внеурочную деятельность как основу процесса формирования гражданской позиции и социальной активности, следует заметить, что внеурочная деятельность, в первую очередь, должна провозглашать и гарантировать условия осуществления этого процесса. Во-вторых, внеурочная деятельность не должна быть догматической или насильственной (приказной) и формальной. В – третьих, при организации внеурочной деятельности необходимо максимально опираться на позитивный опыт ребё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учебном плане общеобразовательных учреждений Российской Федерации выделены основные направления внеурочной деятельности: духовно-нравственное, социальное, общеинтеллектуальное, общекультурно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внеурочную деятельность, составляет до 1350 ча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ледует рассматривать обозначенные выше направления внеурочной деятельности  как содержательный ориентир при построении соответствующих образовательных программ. А разработку и реализацию конкретных форм внеурочной деятельности школьников основывать на выделенных девяти видах внеуроч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разовательные результаты внеурочной деятельности могут быть трёх уровн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  <w:sz w:val="28"/>
          <w:szCs w:val="28"/>
        </w:rPr>
        <w:t>Модели организации внеурочной деятельности.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учебном плане основного общего образования отмечено, что формы организации учебно – воспитательного процесса, чередование учебной и внеурочной деятельности в рамках реализации основной образовательной программы определяет образовательное учреждение.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Школой накоплен обширный опыт организации внеурочной деятельности, безусловно не учитывать этот опыт было бы неверно. В настоящее время сегодня в общеобразовательной школе существует четыре основных модели  организации внеурочн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Первая модель</w:t>
      </w:r>
      <w:r>
        <w:rPr>
          <w:sz w:val="28"/>
          <w:szCs w:val="28"/>
        </w:rPr>
        <w:t xml:space="preserve"> характеризуется случайным набором кружков, секций, клубов, работа которых не всегда сочетается друг с другом, связи с общешкольной жизнью тоже ситуативны и обрывочны. Вся внеклассная работа и внеучебная деятельность школы полностью зависит от имеющихся кадровых и материальных возможностей; стратегические линии развития организации деятельности детей во второй половины дня не корректируется. К сожалению, пока что это наиболее распространенная модель. Но даже и такой вариант организации внеучебной деятельности в школе имеет определенный смысл, поскольку способствует занятости детей и определению спектра их внеурочных интере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ая модель</w:t>
      </w:r>
      <w:r>
        <w:rPr>
          <w:sz w:val="28"/>
          <w:szCs w:val="28"/>
        </w:rPr>
        <w:t xml:space="preserve"> отличается внутренней организованностью каждой из имеющихся в школе структур воспитательной системы, хотя единая система в полной мере еще не функционирует. Тем не менее, в таких моделях встречаются оригинальные формы работы, объединяющие как детей, так и детей и взрослых (ассоциации, творческие лаборатории, “экспедиции”, хобби-центры и т. п.). Сходные по профилю клубы, кружки, студии могут быть объединены в клубные центры, работающие по единой программе. Однако центры эти существуют в школе изолированно; связи с общешкольной работой также фрагментарны. Нередко в таких школах сфера дополнительного образования становится открытой зоной поиска в процессе обновления содержания основного образования, своеобразным резервом и опытной лабораторией последнег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я модель</w:t>
      </w:r>
      <w:r>
        <w:rPr>
          <w:sz w:val="28"/>
          <w:szCs w:val="28"/>
        </w:rPr>
        <w:t xml:space="preserve"> организации внеучебной деятельности может быть построена на основе тесного взаимодействия общеобразовательной школы с одним или несколькими учреждениями дополнительного образования детей или учреждением культуры — центром детского творчества, клубом по месту жительства, спортивной или музыкальной школой, библиотекой, театром, музеем и др. Такое сотрудничество должно осуществляется на регулярной основе. Школа и специализированное учреждение, как правило, разрабатывают совместную программу деятельности, которая во многом определяет содержание внеучебной деятельности в данной школ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оей методической разработке О.А. Потапова, методист «Информационно – образовательного центра» г. Рыбинска в качестве примера демонстрирует опыт взаимодействия школы № 19 г. Рыбинска с музеем «Дом-музей академика А.А.Ухтомского», филиалом Рыбинского художественного историко-архитектурного музея-заповедника. На базе этих учреждений была разработаны и апробированы программы «Краеведение и идеи академика А.А.Ухтомского в становлении нравственности и духовности учащихся начальной школы» и «Возрождение земли Ухтомского», направленные на приобщение школьников к отечественной культуре, понимание детьми ее истоков, сохранению духовно-нравственных традиций русского народа. Литературно-краеведческий клуб «Наши истоки», кружок «Мой край родной», Школьное научное общество объединили усилия учителей, педагогов дополнительного образования, родителей по организации внеучебной деятельности по всем направлениям. Предметы «Самосовершенствование личности» и «Основы этики», ставшие школьным компонентом учебного плана образовательного учреждения, являются теоретической базой развития и совершенствования универсальных учебных действий на практике. «Самосовершенствование личности» - один из предметов по выбору в ходе итоговой аттестации выпускников 9-х и 11-х клас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Четвертая модель</w:t>
      </w:r>
      <w:r>
        <w:rPr>
          <w:sz w:val="28"/>
          <w:szCs w:val="28"/>
        </w:rPr>
        <w:t xml:space="preserve"> организации внеучебной деятельности в современной школе предполагает глубокую интеграцию основного и дополнительного образования детей. Определение содержания их деятельности и способов её организации строится на основе единых концептуальных идей, обеспечивающих развитие учреждения в целом. Сегодня можно говорить о различных типах общеобразовательных учреждений (типах их воспитательных систем), в которых интеграция основного и дополнительного образования организована на высоком уровне. Это учебно-воспитательный комплекс (УВК), школа-клуб и школа коммунарского тип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</w:t>
      </w:r>
      <w:r>
        <w:rPr>
          <w:b/>
          <w:i/>
          <w:sz w:val="28"/>
          <w:szCs w:val="28"/>
        </w:rPr>
        <w:t>модель УВК</w:t>
      </w:r>
      <w:r>
        <w:rPr>
          <w:sz w:val="28"/>
          <w:szCs w:val="28"/>
        </w:rPr>
        <w:t xml:space="preserve"> является наиболее эффективной с точки зрения интеграции основного и дополнительного образования детей, поскольку в ней органично сочетаются возможности обоих видов образования. В УВК, как правило, создается солидная инфраструктура внешкольного дополнительного образования, на основе чего появляются условия для удовлетворения разнообразных потребностей ребенка и его реального самоутверждения. Чаще всего УВК существуют в виде стационарного соединения в единую организационную структуру учреждений основного и дополнительного образования. Эта модель может быть представлена в деятельности МОУ СОШ № 87 г. Ярославля, МОУ СОШ № 59 г. Ярославля, гимназии №18 г. Рыбин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имназия № 18 г.Рыбинска имеет опыт создания уникального интегрированного образовательного учреждения с непрерывным процессом воспитания и обучения детей с 3-х до 17-и лет. По уровню и содержанию образования – это </w:t>
      </w: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; по особенностям организации педагогического процесса – это </w:t>
      </w:r>
      <w:r>
        <w:rPr>
          <w:i/>
          <w:sz w:val="28"/>
          <w:szCs w:val="28"/>
        </w:rPr>
        <w:t>учебно-воспитательный комплекс</w:t>
      </w:r>
      <w:r>
        <w:rPr>
          <w:sz w:val="28"/>
          <w:szCs w:val="28"/>
        </w:rPr>
        <w:t xml:space="preserve"> (детский сад - гимназия); по целям и задачам – </w:t>
      </w:r>
      <w:r>
        <w:rPr>
          <w:i/>
          <w:sz w:val="28"/>
          <w:szCs w:val="28"/>
        </w:rPr>
        <w:t>исследовательская площадка</w:t>
      </w:r>
      <w:r>
        <w:rPr>
          <w:sz w:val="28"/>
          <w:szCs w:val="28"/>
        </w:rPr>
        <w:t xml:space="preserve"> по освоению технологий саморазвития личности; по авторскому профилю – </w:t>
      </w:r>
      <w:r>
        <w:rPr>
          <w:i/>
          <w:sz w:val="28"/>
          <w:szCs w:val="28"/>
        </w:rPr>
        <w:t xml:space="preserve">школа воспитания искусством. </w:t>
      </w:r>
      <w:r>
        <w:rPr>
          <w:sz w:val="28"/>
          <w:szCs w:val="28"/>
        </w:rPr>
        <w:t xml:space="preserve"> В основу образовательного процесса положены идеи создания учебного заведения, как </w:t>
      </w:r>
      <w:r>
        <w:rPr>
          <w:i/>
          <w:sz w:val="28"/>
          <w:szCs w:val="28"/>
        </w:rPr>
        <w:t>центра</w:t>
      </w:r>
      <w:r>
        <w:rPr>
          <w:sz w:val="28"/>
          <w:szCs w:val="28"/>
        </w:rPr>
        <w:t xml:space="preserve"> гуманитарно-музыкального образования, </w:t>
      </w:r>
      <w:r>
        <w:rPr>
          <w:i/>
          <w:sz w:val="28"/>
          <w:szCs w:val="28"/>
        </w:rPr>
        <w:t>творческой лаборатории</w:t>
      </w:r>
      <w:r>
        <w:rPr>
          <w:sz w:val="28"/>
          <w:szCs w:val="28"/>
        </w:rPr>
        <w:t xml:space="preserve"> по обновлению содержания гуманитарного образования, </w:t>
      </w:r>
      <w:r>
        <w:rPr>
          <w:i/>
          <w:sz w:val="28"/>
          <w:szCs w:val="28"/>
        </w:rPr>
        <w:t>модели</w:t>
      </w:r>
      <w:r>
        <w:rPr>
          <w:sz w:val="28"/>
          <w:szCs w:val="28"/>
        </w:rPr>
        <w:t xml:space="preserve"> организации воспитательной работы в режиме полного рабочего дн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того чтобы успешно решить поставленные задачи, необходимо было создать воспитательную систему на основе интеграции основного и музыкально-эстетического образования. Введение нетрадиционных предметов гуманитарного цикла – риторики, театрального, музыкального, литературного творчества, самосовершенствования личности – сделало возможным создать в гимназии яркую эмоциональную атмосферу, в которой проявляются самые разнообразные таланты детей. Кроме того, учебный план включает в себя предметы детской музыкальной школы, а также хореографию, изобразительное искусство и английский язык, которые изучаются по углублённой программе. В систему учебно-воспитательной работы образовательного учреждения прочно вошли интегрированные уроки. Их спектр достаточно широк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зличных видов искусства между собой и с системой общего образования в целом подготовило базу для создания гуманистической воспитательной системы гимназии, являющейся благоприятной средой для формирования личности обучающегося с учётом его индивидуальных особенностей. Внеучебная работа в гимназии организуется в разнообразных формах, что позволяет каждому ребёнку попробовать свои силы в разных видах деятельности, самореализоваться и самоопределиться среди сверстников. Гимназия является школой полного рабочего дня, и организация такого режима потребовала тщательного пересмотра всей системы работы учреждения. В жизнь гимназии были включены следующие новшества: разработка оригинальной сквозной программы «Воспитание гимназиста», введение должности освобождённого классного руководителя, включение обучающихся в активную самоуправленческую деятельность, создание временных и постоянных творческих объединений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В модели воспитательной систе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ы-клуба</w:t>
      </w:r>
      <w:r>
        <w:rPr>
          <w:sz w:val="28"/>
          <w:szCs w:val="28"/>
        </w:rPr>
        <w:t xml:space="preserve"> две составляющие: «школа-академия» и «собственно школа-клуб». Они тесно связаны между собой, взаимопроникают друг в друга, и представляют целостное единство. Интеграция учебной и клубной деятельности позволяет решать проблему создания целостной  воспитательной системы учреждения. Организация разнообразной учебной и внеучебной деятельности позволяют ребёнку попробовать себя в разных сферах, проявить свой талант и способности. Клубная работа организуется в самых разнообразных формах, но, прежде всего – через объединения по интересам (кружки, клубы, студии, секции). Объединениями руководят специалисты – «клубники», педагоги, родители, старшеклассники. Клубы и кружки могут быть одновозрастные и разновозрастные, могут объединять педагогов, педагогов и детей, семьи. Деятельность клубов, кружков, секций, студий систематизирована через так называемые клубные центры, охватывающие все направления внеучебной деятельности. Во главе каждого центра – совет, избираемый из наиболее активных представителей объединений. Координирующим органом в клубной работе в школе является совет клубов, включающий руководителей центров и наиболее  авторитетных объединен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еятельности </w:t>
      </w:r>
      <w:r>
        <w:rPr>
          <w:b/>
          <w:i/>
          <w:sz w:val="28"/>
          <w:szCs w:val="28"/>
        </w:rPr>
        <w:t>школы коммунарского типа</w:t>
      </w:r>
      <w:r>
        <w:rPr>
          <w:sz w:val="28"/>
          <w:szCs w:val="28"/>
        </w:rPr>
        <w:t xml:space="preserve"> лежит концепция коллективного творческого воспитания И.П.Иванова. Методика организации коллективной творческой деятельности активно используется как во внеучебной деятельности, так и в учебном процессе. Большой акцент в использовании методики делается на организацию дел познавательного характера. В значительной степени интегрирующим фактором выступают отношения сотрудничества, которые складываются между педагогами и детьми разных возрастов в процессе их участия в коллективных творческих дела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ледует подчеркнуть, что никакая увлечённость процессом деятельности не отменяет необходимость для педагога добиваться воспитательных результатов. Именно, этот факт вызывает наибольшую тревогу у педагогов. Воспитательный результат внеурочной деятельности есть непосредственное духовно – нравственное приобретение ребёнка благодаря его участию, в том или ином виде деятельности. Для достижения трёх уровней результатов необходимо создавать условия для взаимодействия учеников с педагогами, где последние могли бы являться источником социального знания и опыта; ценностного отношения к совместной деятельности со сверстниками; освоения собственного опыта социального действия.</w:t>
      </w:r>
      <w:r>
        <w:rPr>
          <w:rFonts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Разработка в образовательных учреждениях собственных программ внеурочной деятельности предотвращает размывание значимости этой деятельности, утрату целей и смысла, а также позволяет соотносить педагогические действия с результатами воспитывающей деятельности.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 помощью Методического конструктора могут быть разработаны различные типы образовательных программ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комплексные образовательные программ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тематические образовательные программ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образовательные программы, ориентированные на достижение результатов определенного уровня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разовательные программы по конкретным видам внеучебной деятельности;</w:t>
      </w:r>
    </w:p>
    <w:p>
      <w:pPr>
        <w:sectPr>
          <w:type w:val="nextPage"/>
          <w:pgSz w:w="11906" w:h="16838"/>
          <w:pgMar w:left="748" w:right="902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индивидуальные образовательные программы для учащихся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одический конструктор для разработки программы игровой внеурочной деятельности</w:t>
      </w:r>
    </w:p>
    <w:p>
      <w:pPr>
        <w:pStyle w:val="Normal"/>
        <w:ind w:left="-88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21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2126"/>
        <w:gridCol w:w="2551"/>
        <w:gridCol w:w="2268"/>
        <w:gridCol w:w="623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вне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й уровень результатов внеучеб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обенности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обенности деятельност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имущественные формы достижения результ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</w:t>
            </w:r>
          </w:p>
          <w:p>
            <w:pPr>
              <w:pStyle w:val="Normal"/>
              <w:ind w:right="2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обходимые для осуществления внеурочн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трудности и  риск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Игр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й конструктор внеучебной деятельности</w:t>
      </w:r>
    </w:p>
    <w:p>
      <w:pPr>
        <w:pStyle w:val="Normal"/>
        <w:rPr/>
      </w:pPr>
      <w:r>
        <w:rPr/>
        <w:t xml:space="preserve">(Григорьев Д.В., Степанов П.Г.  Методические рекомендации по организации внеучебной деятельности обучающихся начальной и основной школы.- </w:t>
      </w:r>
      <w:r>
        <w:rPr>
          <w:i/>
          <w:iCs/>
          <w:color w:val="000000"/>
          <w:lang w:eastAsia="ru-RU"/>
        </w:rPr>
        <w:t>Образовательные ресурсы. Выпуск 79,ф.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200"/>
        <w:gridCol w:w="4000"/>
        <w:gridCol w:w="42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не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чеб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Социально-моделирующая иг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знавательн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.</w:t>
            </w:r>
          </w:p>
          <w:p>
            <w:pPr>
              <w:pStyle w:val="Normal"/>
              <w:rPr/>
            </w:pPr>
            <w:r>
              <w:rPr/>
              <w:t>Дидактический театр, общественный смотр знаний.</w:t>
            </w:r>
          </w:p>
          <w:p>
            <w:pPr>
              <w:pStyle w:val="Normal"/>
              <w:rPr/>
            </w:pPr>
            <w:r>
              <w:rPr/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блемно-ценностное общени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сугово-развлекательная деятельность (досуговое общение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.</w:t>
            </w:r>
          </w:p>
          <w:p>
            <w:pPr>
              <w:pStyle w:val="Normal"/>
              <w:rPr/>
            </w:pPr>
            <w:r>
              <w:rPr/>
              <w:t>Концерты, инсценировки, праздники на уровне класса и школы.</w:t>
            </w:r>
          </w:p>
          <w:p>
            <w:pPr>
              <w:pStyle w:val="Normal"/>
              <w:rPr/>
            </w:pPr>
            <w:r>
              <w:rPr/>
              <w:t>Школьные благотворительные концерты, выста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ое творчество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ое творчество (социально значимая волонтерская деятельность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/>
            </w:pPr>
            <w:r>
              <w:rPr/>
              <w:t>КТД (коллективно-творческое дело).</w:t>
            </w:r>
          </w:p>
          <w:p>
            <w:pPr>
              <w:pStyle w:val="Normal"/>
              <w:rPr/>
            </w:pPr>
            <w:r>
              <w:rPr/>
              <w:t>Социальный проект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ая (производственная) деятель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/>
            </w:pPr>
            <w:r>
              <w:rPr/>
              <w:t>Трудовой десант, «Город мастеров», сюжетно-ролевые игры «Почта», «Фабрика».</w:t>
            </w:r>
          </w:p>
          <w:p>
            <w:pPr>
              <w:pStyle w:val="Normal"/>
              <w:rPr/>
            </w:pPr>
            <w:r>
              <w:rPr/>
              <w:t>Субботник, детская производственная бригад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о-оздоров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.</w:t>
            </w:r>
          </w:p>
          <w:p>
            <w:pPr>
              <w:pStyle w:val="Normal"/>
              <w:rPr/>
            </w:pPr>
            <w:r>
              <w:rPr/>
              <w:t>Социально значимые спортивные и оздоровительные акции-проекты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уристско-краевед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</w:t>
            </w:r>
          </w:p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rPr/>
            </w:pPr>
            <w:r>
              <w:rPr/>
              <w:t>Краеведческая экспедиция</w:t>
            </w:r>
          </w:p>
          <w:p>
            <w:pPr>
              <w:pStyle w:val="Normal"/>
              <w:rPr/>
            </w:pPr>
            <w:r>
              <w:rPr/>
              <w:t>Туристско-краеведческая экспедиц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Гражданское образование и социальное проектирование.</w:t>
      </w:r>
      <w:r>
        <w:rPr/>
        <w:t xml:space="preserve"> Пособие для преподавателей школ, учреждений дополнительного образования, организаторов воспитательной работы. Библиотека Федеральной программы развития образования. - М.: Издательский дом «Новый учебник», 2003. – 160 с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 xml:space="preserve">Григорьев Д.В., Кулешова И.В., Степанов П.В. </w:t>
      </w:r>
      <w:r>
        <w:rPr/>
        <w:t xml:space="preserve"> Воспитательная система школы: от А до Я. Серия «Воспитание в современной школе». - М: Просвещение, – 2006. – 208 с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 </w:t>
      </w:r>
      <w:r>
        <w:rPr>
          <w:b/>
        </w:rPr>
        <w:t>Григорьев Д.В., Степанов П.Г.</w:t>
      </w:r>
      <w:r>
        <w:rPr/>
        <w:t xml:space="preserve"> Методические рекомендации по организации внеучебной деятельности обучающихся начальной и основной школы.- </w:t>
      </w:r>
      <w:r>
        <w:rPr>
          <w:i/>
          <w:iCs/>
          <w:color w:val="000000"/>
          <w:lang w:eastAsia="ru-RU"/>
        </w:rPr>
        <w:t>Образовательные ресурсы. Выпуск 79,ф.7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 xml:space="preserve">Григорьев Д.В., Степанов П.В. </w:t>
      </w:r>
      <w:r>
        <w:rPr/>
        <w:t>Внеурочная деятельность школьников. Методический конструктор.- М.: Просвещение, 2010. - 223 с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>Как проектировать универсальные учебные действия в начальной школе. От действия к мысли.</w:t>
      </w:r>
      <w:r>
        <w:rPr/>
        <w:t xml:space="preserve"> Пособие для учителя. Под редакцией А.Г. Асмолова.  Серия «Стандарты второго поколения». - М.: «Просвещение», 2008. </w:t>
      </w:r>
    </w:p>
    <w:p>
      <w:pPr>
        <w:pStyle w:val="Normal"/>
        <w:suppressAutoHyphens w:val="false"/>
        <w:ind w:left="360" w:hanging="0"/>
        <w:rPr/>
      </w:pPr>
      <w:r>
        <w:rPr/>
      </w:r>
    </w:p>
    <w:sectPr>
      <w:type w:val="nextPage"/>
      <w:pgSz w:orient="landscape" w:w="16838" w:h="11906"/>
      <w:pgMar w:left="425" w:right="357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0:00Z</dcterms:created>
  <dc:creator>market</dc:creator>
  <dc:description/>
  <cp:keywords/>
  <dc:language>en-US</dc:language>
  <cp:lastModifiedBy>naumova</cp:lastModifiedBy>
  <cp:lastPrinted>2010-03-02T09:39:00Z</cp:lastPrinted>
  <dcterms:modified xsi:type="dcterms:W3CDTF">2010-08-30T09:44:00Z</dcterms:modified>
  <cp:revision>13</cp:revision>
  <dc:subject/>
  <dc:title>Выборка  по посещениям</dc:title>
</cp:coreProperties>
</file>