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зентационный пакет сотру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труктурное подразделение ИРО        Кафедра педагогики и психологии</w:t>
      </w:r>
    </w:p>
    <w:p>
      <w:pPr>
        <w:pStyle w:val="Normal"/>
        <w:rPr>
          <w:u w:val="single"/>
        </w:rPr>
      </w:pPr>
      <w:r>
        <w:rPr>
          <w:u w:val="single"/>
        </w:rPr>
        <w:t>Ф.И.О.  Назарова Инна Григорьевна</w:t>
      </w:r>
    </w:p>
    <w:p>
      <w:pPr>
        <w:pStyle w:val="Normal"/>
        <w:rPr>
          <w:u w:val="single"/>
        </w:rPr>
      </w:pPr>
      <w:r>
        <w:rPr>
          <w:u w:val="single"/>
        </w:rPr>
        <w:t>Должность зав. кафедрой</w:t>
      </w:r>
    </w:p>
    <w:p>
      <w:pPr>
        <w:pStyle w:val="Normal"/>
        <w:rPr/>
      </w:pPr>
      <w:r>
        <w:rPr/>
        <w:t>Владение «инструментами» - методами, технологиями и т.д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62"/>
        <w:gridCol w:w="2054"/>
        <w:gridCol w:w="2042"/>
        <w:gridCol w:w="2056"/>
        <w:gridCol w:w="2302"/>
        <w:gridCol w:w="219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ы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утренний ауди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деятельности РЭП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едагогических мастерск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ские ценностных ориентац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ология со - консульт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курсах переподготовки социальных педагог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логико-структурного проектирования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ектировании и организации деятельности на базе экспериментальной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индивидуализации обуч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обучения педагогов на базовой площад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самосовершенствования личности, в т.ч. индивидуальные образовательные маршруты обучающихся, индивидуальные образовательные траектории совершенствования учащихся, портфолио обучающихс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 экспериментальной, базовых площадках ИРО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коллективной творческ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работы с командой экспериментат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тфолио как средство технологии  индивидуализации об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истеме КПК педагог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я «</w:t>
            </w:r>
            <w:r>
              <w:rPr>
                <w:sz w:val="20"/>
                <w:szCs w:val="20"/>
                <w:lang w:val="en-US"/>
              </w:rPr>
              <w:t>WORK sho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ходе эксперимента на базовых площадках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командо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организации деятельности на базе региональной экспериментальной площадки, базовых площад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обучения: имитационные активные методы обученияролевая игра, деловая игра, брейнсторминг, метод номинальных групп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е КПК социальных педагог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енинги «Формирование команды», «Развития коммуникативной компетентности педагог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ходе эксперимента на базовых площадках и РЭП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ология программ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разработке программ развития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«Формирование команды», «Развитие коммуникативной компетентности социальных педагог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водились в системе КПК социальных педагог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ниторинговые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критериальная база результатов развития, обучения и воспитания в рамках личностно ориентированной технологии обучен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овые технолог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роведении всех курсовых  мероприятий на базе ИРО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организации деятельности на базе региональной экспериментальной площадки (мониторинг отслеживания результатов экспериментальной деятельност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открытого образования: дебаты, портфолио, ЧПКМ, педагогические мастер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занятий с обучающимися в экспериментальных группах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технолог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организации работы с командой на базе региональной, экспериментальной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убликации за последние 5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5"/>
        <w:gridCol w:w="1935"/>
        <w:gridCol w:w="3289"/>
        <w:gridCol w:w="3608"/>
        <w:gridCol w:w="1716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rnet </w:t>
            </w:r>
            <w:r>
              <w:rPr/>
              <w:t>(с указанием ссылки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. – во ГОУ ЯО ИРО. – 20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профессиональной компетентности специалистов по охране прав детства по социально-психологическому сопровождению приемных, опекунских  сем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. – во ГОУ ЯО ИРО. – 20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олого – педагогического сопровождения</w:t>
            </w:r>
          </w:p>
          <w:p>
            <w:pPr>
              <w:pStyle w:val="Normal"/>
              <w:rPr/>
            </w:pPr>
            <w:r>
              <w:rPr/>
              <w:t>выпускников школ в условиях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. – во ГОУ ЯО ИРО. - 20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образовательных учреждений области по профилактике безнадзорности и правонарушений сред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ль// Наши дети: обучение, развитие, воспитание, здоровье.– 200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ыте работы социальных педагогов образовательных учреждений по ранней профилактике девиантного поведения детей и подростков и оказанию социально – педагогической помощи семьям несовершеннолетних, стать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д. – во ГОУ ЯО ИРО. - 20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ое сопровождение старшеклассников в условиях профильного обучения, методическое пособ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Ярославль// Наши дети: обучение, развитие, воспитание, здоровье.– 2005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дагогическое обеспечение профилактики аддиктивного поведения учащихся, стать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Ярославль// Наши дети: обучение, развитие, воспитание, здоровье.– 2005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Деятельность образовательного учреждения по профилактике безнадзорности, беспризорности и правонарушений несовершеннолетних( из опыта работы средней общеобразовательной школы № 3 г.Рыбинска), стать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 сб.: Решение проблем образования на селе/ под. ред. А.В.Басова.- Ярославль: ИР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05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витие профессиональной компетентности социальных педагогов села, стать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В сб.: Решение проблем образования на селе/ под. ред. А.В.Басова.- Ярославль: ИРО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05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омпетентного специалиста социальной сферы в Институте развития образования, стать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Ярославль: Изд. – во ЯО ИРО, 2005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ое сопровождение профильной ориентации и предпрофессиональ -</w:t>
            </w:r>
          </w:p>
          <w:p>
            <w:pPr>
              <w:pStyle w:val="Normal"/>
              <w:rPr/>
            </w:pPr>
            <w:r>
              <w:rPr/>
              <w:t>ного самоопределения школьников, научно – методическое пособ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Ярославль // Внешкольник-Я. -2004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бота с одарёнными учащимися в условиях сельской школы ( из опыта работы Октябрьской средней школы Рыбинского МО), стать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стие в проектах/ программах (за последние 5 лет 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  <w:gridCol w:w="5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/ программы/ разрабо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функ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(лично выполненный объём 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общественного объединения, направленного на формирование гражданско – правовой компетентности участников образовательного процесса (2007 – 2008 г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РЭ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экспериментальной деятельностью МОУ СОШ № 21 г. Рыб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ая целевая программа «Семья и дети» 2008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ординационного Совета при Администрации Ярославской области по развитию семейных форм устройства детей сирот и оставшихся без попечения родителе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 составе жюри Областного губернаторского конкурса «Дорога в будуще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ind w:left="360" w:hanging="0"/>
              <w:jc w:val="left"/>
              <w:rPr/>
            </w:pPr>
            <w:r>
              <w:rPr>
                <w:b w:val="false"/>
                <w:sz w:val="24"/>
              </w:rPr>
              <w:t>Областная целевая программа</w:t>
            </w:r>
            <w:r>
              <w:rPr>
                <w:rFonts w:cs="Tahoma" w:ascii="Tahoma" w:hAnsi="Tahoma"/>
                <w:shadow/>
                <w:color w:val="FFFFFF"/>
                <w:szCs w:val="56"/>
              </w:rPr>
              <w:t xml:space="preserve"> </w:t>
            </w:r>
            <w:r>
              <w:rPr>
                <w:b w:val="false"/>
                <w:sz w:val="24"/>
              </w:rPr>
              <w:t>«Комплексные меры противодействия распространению наркотиков и их незаконному обороту на 2008-2009 годы»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ководитель Базовой площадки ГОУ ЯО ИРО, обучение работников системы обра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в составе команды деятельностью базовой площадки, разработка и реализация программ К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ординационного Совета при Департаменте образования Администрации Ярославской обла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справок и отчётов,</w:t>
            </w:r>
          </w:p>
          <w:p>
            <w:pPr>
              <w:pStyle w:val="Normal"/>
              <w:rPr/>
            </w:pPr>
            <w:r>
              <w:rPr/>
              <w:t>участие в работе комиссий, разработка образовательного модуля для программ К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модели  школы жизненного и профессионального самоопределения школьников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 w:val="false"/>
                <w:sz w:val="24"/>
              </w:rPr>
              <w:t>как фактора первичной профилактики безнадзорности и беспризорности</w:t>
            </w:r>
            <w:r>
              <w:rPr>
                <w:b w:val="false"/>
                <w:smallCap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совершеннолетних 2006 – 2007 г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РЭ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Р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Фонда Сороса на 2002 – 2003 гг. «Взаимодействие вузов в повышении квалификации педагогов дополнительного образования детей» (выигран ГРАН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команды, научно – методическое обеспечение проек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а проекта, воплощение проекта в конкретных программах КПК и спецкур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Развитие личности сельского школьника средствами современных образовательных  технологий» (2002-2005 г.г.)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льной площадкой ИР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ЭПИ 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 – педагогическое сопровождение инновационной образовательной деятельности школы и развитие социальных отношений с субъектами социума» (2003 – 2005 гг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уководитель экспериментальной площадкой ИР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уководство ЭПИ 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уководство проектами участников образовательного процесса на основе программы «</w:t>
            </w:r>
            <w:r>
              <w:rPr>
                <w:lang w:val="en-US"/>
              </w:rPr>
              <w:t>Intel</w:t>
            </w:r>
            <w:r>
              <w:rPr/>
              <w:t>. Образование для будущего» (2004-2005 учебный год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роект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деятельность по разработке и созданию проектов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ИПСР  РАО «Системная модернизация образования как фактор социального развития села» (2002 – 2005 гг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учно - методических материал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научно – методические материалы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анные об образовании/ повышении квалификации (в обратном порядке, начиная с текущего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 окончания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ая специальность, квалификация, дипл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6 – 24.06.20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вышения квалификации и профессиональной переподготовки специалистов в области профилактики аддиктивного поведения у детей и молодё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краткосрочном повышении квалификации Регистрационный номер Яр – 16/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05 – 20.05.20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институт повышения квалификации руководящих работников и специалистов химической и нефтехимической промышлен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вышении квалификации по курсу «Системы менеджмента качества и внутренний аудит» Регистрационный номер № 2616;</w:t>
            </w:r>
          </w:p>
          <w:p>
            <w:pPr>
              <w:pStyle w:val="Normal"/>
              <w:rPr/>
            </w:pPr>
            <w:r>
              <w:rPr/>
              <w:t>Сертификат менеджера по качеству №2616</w:t>
            </w:r>
          </w:p>
          <w:p>
            <w:pPr>
              <w:pStyle w:val="Normal"/>
              <w:rPr/>
            </w:pPr>
            <w:r>
              <w:rPr/>
              <w:t>Сертификат внутреннего аудитора №26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0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РФ, </w:t>
            </w:r>
          </w:p>
          <w:p>
            <w:pPr>
              <w:pStyle w:val="Normal"/>
              <w:rPr/>
            </w:pPr>
            <w:r>
              <w:rPr/>
              <w:t>ГОУ ЯО ИР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 доцента, Аттестат доцента ДЦ № 0347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едагогики социальной работы РА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 кандидата педагогических наук Диплом кандидата наук КТ № 083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7:00Z</dcterms:created>
  <dc:creator>Семья</dc:creator>
  <dc:description/>
  <cp:keywords/>
  <dc:language>en-US</dc:language>
  <cp:lastModifiedBy>avtamonova</cp:lastModifiedBy>
  <dcterms:modified xsi:type="dcterms:W3CDTF">2008-05-15T09:20:00Z</dcterms:modified>
  <cp:revision>6</cp:revision>
  <dc:subject/>
  <dc:title>Презентационный пакет сотрудника</dc:title>
</cp:coreProperties>
</file>