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езентационный пакет сотрудник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</w:rPr>
        <w:t>Структурное подразделение ИРО:</w:t>
      </w:r>
      <w:r>
        <w:rPr/>
        <w:t xml:space="preserve"> кафедра педагогики и психолог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.И.О.</w:t>
      </w:r>
      <w:r>
        <w:rPr>
          <w:sz w:val="24"/>
        </w:rPr>
        <w:t xml:space="preserve"> Цамуталина Елена Евгеньевна</w:t>
      </w:r>
    </w:p>
    <w:p>
      <w:pPr>
        <w:pStyle w:val="Normal"/>
        <w:rPr/>
      </w:pPr>
      <w:r>
        <w:rPr>
          <w:b/>
          <w:sz w:val="24"/>
        </w:rPr>
        <w:t>Должность:</w:t>
      </w:r>
      <w:r>
        <w:rPr>
          <w:sz w:val="24"/>
        </w:rPr>
        <w:t xml:space="preserve"> методист по техноло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ладение «Инструментами» – методами, технологиями и т.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814"/>
        <w:gridCol w:w="4242"/>
      </w:tblGrid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уч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 и когда были успешно применены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нструменты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тод прое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ей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Ц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К, конференции, проблемные курсы, семинары, мастерские, круглые столы для учителей начальных классов, учителей технологии, руководителей МО, директоров и завучей О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убликации за последние 5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3048"/>
        <w:gridCol w:w="304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e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из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стр.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dep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ya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рофильная подготовка учащихся основной школы: теоретические основы и программно-методическое обеспечение. Ярославская область: образовательные ресурсы. Информационно-методический сборник, 2006. Выпуск 3. Формат </w:t>
            </w:r>
            <w:r>
              <w:rPr>
                <w:sz w:val="24"/>
                <w:lang w:val="en-US"/>
              </w:rPr>
              <w:t>C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ы по выбору в предпрофильной подготовке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сновы дизайн интерье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сновы швей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Школа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подавании отдельных предметов в общеобразовательных учреждениях области в 2006-2007 учебном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рник материалов ГОУ ЯО ИРО. Ярославская область: образовательные ресурсы. Информационно-методический сборник, 2006. Выпуск 5. Формат </w:t>
            </w:r>
            <w:r>
              <w:rPr>
                <w:sz w:val="24"/>
                <w:lang w:val="en-US"/>
              </w:rPr>
              <w:t>C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собенности преподавания «Технологии» в 1-м классе общеобразовательных школ Ярославской области (2006-2007 учебный год)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Методическое письмо</w:t>
            </w:r>
          </w:p>
          <w:p>
            <w:pPr>
              <w:pStyle w:val="Heading"/>
              <w:jc w:val="left"/>
              <w:rPr/>
            </w:pPr>
            <w:r>
              <w:rPr/>
              <w:t>о преподавании «Технологии» в общеобразовательных школах Ярославской области на 2006-2007 учебный год в 5-х, 10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deped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ya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, содержание образования и организация деятельности коллектива по реализации БУП-2004. Ярославская область: образовательные ресурсы. Информационно-методический сборник, 2006. Выпуск 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оурочное планирование и методические рекомендации по составлению рабочей программы по технологии (труду) (1 класс)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бочая программа по технологии (обслуживающий труд)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муталина Е.Е. 100 поделок из ненужных вещей /Художники Л.В. Кирильчева, В.Н. Куров, - Ярославль: Академия развития: Академия Холдинг, 2006. – 192 с.: ил. – (Умелые рук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Департамента образования Администрации Ярослав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рекомендации о преподавании образовательной области «Технология» в 2005-2006 учебном году» (1-4, 5-8, 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Департамента образования Администрации Ярослав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по планированию преподавания «Технологии» в 9-м классе на 2005-2006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е курсы для предпрофильной подготовки. Технология: 9 класс: программы/ Цамуталина Е.Е., Белышева Т.В., Цех Н.Л., Шумилова Р.А. – Ярославль: ИРО, 2005. – 28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ы дизайн интерь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ы швей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Школа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Участие в проектах/ программ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9"/>
        <w:gridCol w:w="2930"/>
        <w:gridCol w:w="2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екта/ программы/ разработ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яемые фун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ЭП «Интеграция  межшкольного учебного комбината и школ как фактор эффективности профессиональной ориентации школьников в условиях локальности микрорайона и ресурсного дефици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н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зработке проекта (консультир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частие в проведении семинаров по теме проек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анные об образовании/ повышении квалифик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ы поступления и окончания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ре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ИРО, ИА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учение для будущего», свидетельство о дополнительной профессиональной подготовк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0.2003-11.10.2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КиПРО МО Р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едпрофильная подготовка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ах основной школы (50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.2001-5.10.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КиПРО МО Р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экспериментальной работы в образовательных учреждениях по модернизации структуры и содержания общего образования (72 часа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03:00Z</dcterms:created>
  <dc:creator>q</dc:creator>
  <dc:description/>
  <cp:keywords/>
  <dc:language>en-US</dc:language>
  <cp:lastModifiedBy>avtamonova</cp:lastModifiedBy>
  <dcterms:modified xsi:type="dcterms:W3CDTF">2008-05-15T08:31:00Z</dcterms:modified>
  <cp:revision>23</cp:revision>
  <dc:subject/>
  <dc:title>Презентационный пакет сотрудника</dc:title>
</cp:coreProperties>
</file>