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Презентационный пакет сотрудника</w:t>
      </w:r>
    </w:p>
    <w:p>
      <w:pPr>
        <w:pStyle w:val="Normal"/>
        <w:spacing w:lineRule="auto" w:line="360" w:before="0" w:after="0"/>
        <w:rPr>
          <w:u w:val="single"/>
        </w:rPr>
      </w:pPr>
      <w:r>
        <w:rPr>
          <w:u w:val="single"/>
        </w:rPr>
        <w:t>Структурное подразделение ИРО      Кафедра педагогики и психологии.</w:t>
      </w:r>
    </w:p>
    <w:p>
      <w:pPr>
        <w:pStyle w:val="Normal"/>
        <w:spacing w:lineRule="auto" w:line="360" w:before="0" w:after="0"/>
        <w:rPr>
          <w:u w:val="single"/>
        </w:rPr>
      </w:pPr>
      <w:r>
        <w:rPr>
          <w:u w:val="single"/>
        </w:rPr>
        <w:t>Ф.И.О.     Чистякова Маргарита Васильевна .</w:t>
      </w:r>
      <w:r>
        <w:rPr/>
        <w:tab/>
        <w:tab/>
        <w:tab/>
        <w:tab/>
        <w:tab/>
      </w:r>
    </w:p>
    <w:p>
      <w:pPr>
        <w:pStyle w:val="Normal"/>
        <w:spacing w:lineRule="auto" w:line="360" w:before="0" w:after="0"/>
        <w:rPr>
          <w:u w:val="single"/>
          <w:lang w:val="en-US"/>
        </w:rPr>
      </w:pPr>
      <w:r>
        <w:rPr>
          <w:u w:val="single"/>
        </w:rPr>
        <w:t>Должность     доцент.</w:t>
      </w:r>
    </w:p>
    <w:p>
      <w:pPr>
        <w:pStyle w:val="Normal"/>
        <w:spacing w:lineRule="auto" w:line="360" w:before="0" w:after="0"/>
        <w:rPr/>
      </w:pPr>
      <w:r>
        <w:rPr/>
        <w:t>Владение  «инструментами» - методами, технологиями и т. д.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703"/>
        <w:gridCol w:w="2293"/>
        <w:gridCol w:w="2967"/>
        <w:gridCol w:w="2406"/>
        <w:gridCol w:w="2010"/>
        <w:gridCol w:w="2165"/>
      </w:tblGrid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Управление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Где и когда были успешно применены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Обучени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Где и когда были успешно применен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Другое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Где и когда были успешно применены</w:t>
            </w:r>
          </w:p>
        </w:tc>
      </w:tr>
      <w:tr>
        <w:trPr>
          <w:cantSplit w:val="true"/>
        </w:trPr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«Инструменты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менеджмент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Факультет переподготовки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ИРО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Лекции, семинары, организационно-деловые игры, круглые столы, ИКТ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>практикумы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дискуссии с применением  ситуационных методов и мозговых атак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КПК, целевые курсы, семинары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профессиональная переподготовк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Экспертирование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Членство в комиссии по аттестации СКШИ и педагогов спец (корр) ОУ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Исследован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СКШИ (</w:t>
            </w:r>
            <w:r>
              <w:rPr>
                <w:lang w:val="en-US"/>
              </w:rPr>
              <w:t>VIII</w:t>
            </w:r>
            <w:r>
              <w:rPr/>
              <w:t xml:space="preserve"> и </w:t>
            </w:r>
            <w:r>
              <w:rPr>
                <w:lang w:val="en-US"/>
              </w:rPr>
              <w:t>VII</w:t>
            </w:r>
            <w:r>
              <w:rPr/>
              <w:t>) г. Ярославль и ЯО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СКШИ (</w:t>
            </w:r>
            <w:r>
              <w:rPr>
                <w:lang w:val="en-US"/>
              </w:rPr>
              <w:t>VIII</w:t>
            </w:r>
            <w:r>
              <w:rPr/>
              <w:t xml:space="preserve"> и </w:t>
            </w:r>
            <w:r>
              <w:rPr>
                <w:lang w:val="en-US"/>
              </w:rPr>
              <w:t>VII</w:t>
            </w:r>
            <w:r>
              <w:rPr/>
              <w:t>) г. Ярославль и ЯО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СКОШИ № 1. г.Ярославля</w:t>
            </w:r>
          </w:p>
        </w:tc>
      </w:tr>
      <w:tr>
        <w:trPr>
          <w:cantSplit w:val="true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rPr>
          <w:u w:val="single"/>
          <w:lang w:val="en-US"/>
        </w:rPr>
      </w:pPr>
      <w:r>
        <w:rPr>
          <w:u w:val="single"/>
          <w:lang w:val="en-US"/>
        </w:rPr>
        <w:tab/>
        <w:tab/>
        <w:tab/>
        <w:tab/>
        <w:tab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4"/>
        <w:gridCol w:w="1415"/>
        <w:gridCol w:w="2866"/>
        <w:gridCol w:w="6665"/>
        <w:gridCol w:w="1800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Год изда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lang w:val="en-US"/>
              </w:rPr>
              <w:t>Internet</w:t>
            </w:r>
            <w:r>
              <w:rPr/>
              <w:t xml:space="preserve"> (с указанием ссылки)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Название издания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Название публик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Объем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/>
              <w:t>2</w:t>
            </w:r>
          </w:p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007г.</w:t>
            </w:r>
          </w:p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2005 г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2005 г</w:t>
            </w:r>
          </w:p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Оценка учебных навыков ребенка с особыми образовательными потребностями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Профессионализм сотрудников как инструмент повышения качества жизни воспитанников детских домов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Ребенок с особыми образовательными потребностями: проблемы интеграции в социум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Оценка учебных навыков ребенка с особыми образовательными потребностями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 </w:t>
            </w:r>
            <w:r>
              <w:rPr/>
              <w:t>Профессионализм сотрудников как  инструмент повышения  качества жизни воспитанников детских домов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Из опыта работы кафедры педагогики и психологии ИРО г.Ярославля по повышению профессиональной компетентности педагогов специальных (коррекционных)ОУ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,0 п.л.</w:t>
            </w:r>
          </w:p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0,46 п.л.</w:t>
            </w:r>
          </w:p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0,3 п.л.</w:t>
            </w:r>
          </w:p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u w:val="single"/>
        </w:rPr>
        <w:t>Участие в проектах/программах</w:t>
      </w:r>
      <w:r>
        <w:rPr/>
        <w:t xml:space="preserve">  (за последние 5 лет в обратном порядке, начиная с текущего года)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823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Название проекта/программы/разработ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Выполняемые функции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Личный вклад (лично выполненный объем работ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Проект «Друзья русских сирот»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Член ВТК.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Участие в разработке программы, чтение лекц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Новые образовательные технологии в обучении детей с нарушениями интеллекта»(108 ч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Авторская,</w:t>
            </w:r>
          </w:p>
          <w:p>
            <w:pPr>
              <w:pStyle w:val="Normal"/>
              <w:jc w:val="center"/>
              <w:rPr/>
            </w:pPr>
            <w:r>
              <w:rPr/>
              <w:t>содержательная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ная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/>
              <w:t>Разработка и написание программы, чтение лекций, проведение практических и зачетных занятий в рамках курсовой подготов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К для учителей географии, работающих в специальных (коррекционных) классах </w:t>
            </w: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 xml:space="preserve"> ви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Авторская,</w:t>
            </w:r>
          </w:p>
          <w:p>
            <w:pPr>
              <w:pStyle w:val="Normal"/>
              <w:jc w:val="center"/>
              <w:rPr/>
            </w:pPr>
            <w:r>
              <w:rPr/>
              <w:t>содержательная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ная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sz w:val="32"/>
                <w:szCs w:val="32"/>
              </w:rPr>
            </w:pPr>
            <w:r>
              <w:rPr/>
              <w:t>Разработка и написание программы, чтение лекций, проведение практических и зачетных занятий в рамках курсовой подготов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 xml:space="preserve">КПК для учителей, работающих в специальных (коррекционных) классах </w:t>
            </w: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 xml:space="preserve"> вида. «Теория и практика коррекционного обучения» (108 ч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Авторская,</w:t>
            </w:r>
          </w:p>
          <w:p>
            <w:pPr>
              <w:pStyle w:val="Normal"/>
              <w:jc w:val="center"/>
              <w:rPr/>
            </w:pPr>
            <w:r>
              <w:rPr/>
              <w:t>содержательная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ная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Разработка и написание программы, чтение лекций, проведение практических и зачетных занятий в рамках курсовой подготов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sz w:val="20"/>
                <w:szCs w:val="20"/>
              </w:rPr>
            </w:pPr>
            <w:r>
              <w:rPr/>
              <w:t>Написание модуля</w:t>
            </w:r>
            <w:r>
              <w:rPr>
                <w:sz w:val="20"/>
                <w:szCs w:val="20"/>
              </w:rPr>
              <w:t xml:space="preserve"> блочно-модульной программы для чтения лекции по данной тематике в рамках курсовой подготовки слушателей кафедр института «Психолого- педагогическая характеристика учащихся, имеющих  отклонения в развитии» (8 ч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Авторская,</w:t>
            </w:r>
          </w:p>
          <w:p>
            <w:pPr>
              <w:pStyle w:val="Normal"/>
              <w:jc w:val="center"/>
              <w:rPr/>
            </w:pPr>
            <w:r>
              <w:rPr/>
              <w:t>содержательная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ная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Разработка и написание программы, чтение лекций, проведение практических и зачетных занятий в рамках курсовой подготовки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Данные об образовании/повышении квалификации (в обратном порядке, начиная с текущего года)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500"/>
        <w:gridCol w:w="82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Даты поступления и окончания обуч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Название учреждения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Полученная специальность, квалификация, диплом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Ноябрь 2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У ЯО ИРО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«</w:t>
            </w:r>
            <w:r>
              <w:rPr>
                <w:lang w:val="en-US"/>
              </w:rPr>
              <w:t>INTEL</w:t>
            </w:r>
            <w:r>
              <w:rPr/>
              <w:t xml:space="preserve"> Обучение для будущего» свидетельство ЯИ №0029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1февраль-март 2005 г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У ЯО «Центр помощи детям»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«Диагностика и коррекция  психофизических недостатков детей дошкольного и школьного возраста» 80ч.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0" w:after="0"/>
    </w:pPr>
    <w:rPr>
      <w:b/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0:48:00Z</dcterms:created>
  <dc:creator>chess</dc:creator>
  <dc:description/>
  <cp:keywords/>
  <dc:language>en-US</dc:language>
  <cp:lastModifiedBy>nnn</cp:lastModifiedBy>
  <dcterms:modified xsi:type="dcterms:W3CDTF">2008-05-21T07:41:00Z</dcterms:modified>
  <cp:revision>12</cp:revision>
  <dc:subject/>
  <dc:title/>
</cp:coreProperties>
</file>