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иложение 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зентационный пакет сотрудника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 xml:space="preserve">Структурное подразделение ИРО                 </w:t>
      </w:r>
      <w:r>
        <w:rPr>
          <w:b/>
          <w:u w:val="single"/>
        </w:rPr>
        <w:t>Кафедра педагогики и психологии.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 xml:space="preserve">Ф.И.О.                                                              </w:t>
      </w:r>
      <w:r>
        <w:rPr>
          <w:b/>
          <w:u w:val="single"/>
        </w:rPr>
        <w:t>Макарова Елена Рафаиловна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  <w:lang w:val="en-US"/>
        </w:rPr>
      </w:pPr>
      <w:r>
        <w:rPr>
          <w:u w:val="single"/>
        </w:rPr>
        <w:t xml:space="preserve">Должность                                                       </w:t>
      </w:r>
      <w:r>
        <w:rPr>
          <w:b/>
          <w:u w:val="single"/>
        </w:rPr>
        <w:t>доцент</w:t>
      </w:r>
    </w:p>
    <w:p>
      <w:pPr>
        <w:pStyle w:val="Normal"/>
        <w:spacing w:lineRule="auto" w:line="360" w:before="0" w:after="0"/>
        <w:rPr/>
      </w:pPr>
      <w:r>
        <w:rPr/>
        <w:t>Владение  «инструментами» - методами, технологиями и т. 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36"/>
        <w:gridCol w:w="1470"/>
        <w:gridCol w:w="2491"/>
        <w:gridCol w:w="2088"/>
        <w:gridCol w:w="2190"/>
        <w:gridCol w:w="324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Упра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Обу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Друг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де и когда были успешно применены</w:t>
            </w:r>
          </w:p>
        </w:tc>
      </w:tr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«Инструмент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 Игровые технологии обуч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/>
              <w:t>В системе КПК педагогов различных специальнос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 Игровые технологии обучен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ходе эксперимента на базовой площадке ИРО Глебовская ООШ</w:t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 Технология пронктного обуч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 Технология портфолио (ученика и учителя)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 Тренинг по невербальному и вербальному общению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 Консультировани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КСО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Исследовательские технолог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Компетентностный подход в образовании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Педагогический эксперимент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Технологии открытого образования РКМЧиП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 xml:space="preserve">Публикации за последние 5 лет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03"/>
        <w:gridCol w:w="1620"/>
        <w:gridCol w:w="2036"/>
        <w:gridCol w:w="7118"/>
        <w:gridCol w:w="19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(с указанием ссыл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изда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Возможности использования технологии проектного обучения в предпрофильной и профильной подготовке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п.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ЯГПУ им. К.Д.Ушинского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сихолого-педагогические основы проектирования педагогических технологий для сельски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,25 п.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Возможности использования игровых образовательных технологий в предпрофильном и профильном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п.л.</w:t>
            </w:r>
          </w:p>
        </w:tc>
      </w:tr>
      <w:tr>
        <w:trPr>
          <w:trHeight w:val="10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нешкольник-Я.-2006.-№ 6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сихотерапевтические функции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,4 п.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сихотерапевтические функции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,25 п.л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7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ыполняемые функци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ичный вклад (лично выполненный объем рабо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пробация новых образовательных технологий в условиях сельск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уководител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Руководство базовой площадкой ИРО Глебовская ООШ Ярославского МО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58"/>
        <w:gridCol w:w="8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аты поступления и окончания обуч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лученная специальность, квалификация, дип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.04.2006 –20.12.20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ГПУ им. К.Д.Ушинского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«Современные подходы к организации обучения и воспитания студентов в высших и средних профессиональных учебных заведениях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07.06.2006 – 21.07.20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ГПУ им. К.Д.Ушинского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«Информационные технологии в образовательном процессе (обучение по программе  </w:t>
            </w:r>
            <w:r>
              <w:rPr>
                <w:lang w:val="en-US"/>
              </w:rPr>
              <w:t>Intel</w:t>
            </w:r>
            <w:r>
              <w:rPr/>
              <w:t>)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stepanova</dc:creator>
  <dc:description/>
  <cp:keywords/>
  <dc:language>en-US</dc:language>
  <cp:lastModifiedBy>avtamonova</cp:lastModifiedBy>
  <cp:lastPrinted>2006-09-11T13:32:00Z</cp:lastPrinted>
  <dcterms:modified xsi:type="dcterms:W3CDTF">2008-05-15T08:15:00Z</dcterms:modified>
  <cp:revision>10</cp:revision>
  <dc:subject/>
  <dc:title>Структурное подразделение ИРО</dc:title>
</cp:coreProperties>
</file>