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уктурное подразделение ИРО        Кафедра педагогики и психологии</w:t>
      </w:r>
    </w:p>
    <w:p>
      <w:pPr>
        <w:pStyle w:val="Normal"/>
        <w:rPr>
          <w:u w:val="single"/>
        </w:rPr>
      </w:pPr>
      <w:r>
        <w:rPr>
          <w:u w:val="single"/>
        </w:rPr>
        <w:t>Ф.И.О.  Посысоев О.Н.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Должность  доцент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Владение «инструментами» - методами, технологиями и т.д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6"/>
        <w:gridCol w:w="249"/>
        <w:gridCol w:w="1913"/>
        <w:gridCol w:w="22"/>
        <w:gridCol w:w="2032"/>
        <w:gridCol w:w="1257"/>
        <w:gridCol w:w="785"/>
        <w:gridCol w:w="2056"/>
        <w:gridCol w:w="767"/>
        <w:gridCol w:w="1535"/>
        <w:gridCol w:w="181"/>
        <w:gridCol w:w="2017"/>
      </w:tblGrid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ен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были успешно применен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у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были успешно применен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руго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были успешно применены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ы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хнология командообразова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работе с коллективами детских домов и школ-интернатов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сихологических мастерск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конференциях, методических семинарах  психологов образования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емейного консультирова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школе приемных родителей , при подготовке специалистов сопровождения приемных семей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 организационно-деятельностной игры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рганизационном проектировании  деятельности учреждений дополнительного образования  по работе с одаренными детьми 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ые формы обучения (психологические тренинги, групповая работ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истеме КПК педагогов, психологов, специалистов по охране прав детств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индивидуального психологического консультирован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ходе подготовки специалистов к работе по психологическому сопровождению  индивидуального развития  детей-сирот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за организационной  культур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рганизации работы с командой  Красноборской спец-школы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хнология организации групповой рефлекс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истеме КПК педагогов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штальт-терапия, арт-терап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ходе подготовки специалистов к работе по психологическому сопровождению приемной семь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вторский спецкурс по Гештальт-терапии для студентов факультета психологиипсихологов  Яр.ГУ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е технологи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рганизации исследовательской работы по  в рамках лаборатории социаотных проблем детепй-сирот ИПП ЯГПУ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(с указанием ссылки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здани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 ЯО.  Изд-во «Ремдер»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эмоционального и личностного развития детей – сирот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Ресурс», Ярославль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адаптации ребенка в приемной семье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Международной научно-практической конференции «Психология совладающего поведения» КГУ, Костр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следование индивидуального опыта проживания личностного кризис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0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Ресурс» Ярославль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методическое обеспечение региональной программы обучения приемных родителе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Департамент образования Администрации Яр. области. Ярославль 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вые шаги (Психологические рекомендации для кандидатов в приемные родители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2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б. «Концепции ведущих ученых ИПП  ЯГПУ им. К.Д. Ушинского». Ярославль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Теоретические основы психолого-педагогического сопровождения психического развития ребен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ЯГПУ им. К.Д. Ушинского, Ярославль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циально-психологические установки и барьеры населения Яр. области к участию в семейных формах устройства детей-сиро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б «Высшая школа на современном этапе; Психология преподавания и обучения»  Яр.ГУ им. П.Демидова, Ярославль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Оптимизация процесса обучения практической психологии в ВУЗ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0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Сб. «Психотехнологии в социальной работе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Ярославль Яр..ГУ им. П .Демидова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Психологические характеристики субкультуры детей, воспитывающихся в закрыт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реждениях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«Владос –Пресс», М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Основы психологии семьи и семейного консультирования (Учебное пособие для ВУЗов под общей ред. Посысоева Н.Н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астие в проектах/ программах (за последние 5 лет в обратном порядке, начиная с текущего год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00"/>
        <w:gridCol w:w="5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/ программы/ разработ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ые функ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вклад (лично выполненный объём раб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/>
            </w:pPr>
            <w:r>
              <w:rPr>
                <w:b w:val="false"/>
                <w:sz w:val="24"/>
              </w:rPr>
              <w:t>Областная комплексная целевая программа</w:t>
            </w:r>
            <w:r>
              <w:rPr>
                <w:rFonts w:cs="Tahoma" w:ascii="Tahoma" w:hAnsi="Tahoma"/>
                <w:shadow/>
                <w:color w:val="FFFFFF"/>
                <w:szCs w:val="56"/>
              </w:rPr>
              <w:t xml:space="preserve"> </w:t>
            </w:r>
            <w:r>
              <w:rPr>
                <w:b w:val="false"/>
                <w:sz w:val="24"/>
              </w:rPr>
              <w:t>«»Семья и дети»  2007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 тем: «Психолого-педагогическоое сопровождение приемных семей»,«Психолого-педагогическоое сопровождение адаптации ребенка в приемной семье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их и научных отчетов Разработка методических материал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ая целевая программа «Семья» 2006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ординационного Совета при Администрации Ярославской области по развитию семейных форм устройства детей сирот и оставшихся без попечения родителе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 регионального совещания  по  развитию. семейных форм устройства детей –сир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методических материалов по психолого-педагогическому сопровождению индивидуального развития воспитанников детских домов и школ интерн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/>
            </w:pPr>
            <w:r>
              <w:rPr>
                <w:b w:val="false"/>
                <w:sz w:val="24"/>
              </w:rPr>
              <w:t>Областная комплексная целевая программа</w:t>
            </w:r>
            <w:r>
              <w:rPr>
                <w:rFonts w:cs="Tahoma" w:ascii="Tahoma" w:hAnsi="Tahoma"/>
                <w:shadow/>
                <w:color w:val="FFFFFF"/>
                <w:szCs w:val="56"/>
              </w:rPr>
              <w:t xml:space="preserve"> </w:t>
            </w:r>
            <w:r>
              <w:rPr>
                <w:b w:val="false"/>
                <w:sz w:val="24"/>
              </w:rPr>
              <w:t>«»Семья и дети»  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лаборатории социальных проблем детей-сирот ИПП ЯГПУ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сихологической  подготовки  приемных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/>
            </w:pPr>
            <w:r>
              <w:rPr>
                <w:b w:val="false"/>
                <w:sz w:val="24"/>
              </w:rPr>
              <w:t>Областная комплексная целевая программа</w:t>
            </w:r>
            <w:r>
              <w:rPr>
                <w:rFonts w:cs="Tahoma" w:ascii="Tahoma" w:hAnsi="Tahoma"/>
                <w:shadow/>
                <w:color w:val="FFFFFF"/>
                <w:szCs w:val="56"/>
              </w:rPr>
              <w:t xml:space="preserve"> </w:t>
            </w:r>
            <w:r>
              <w:rPr>
                <w:b w:val="false"/>
                <w:sz w:val="24"/>
              </w:rPr>
              <w:t xml:space="preserve">«»Семья и дети»   2004, 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ind w:left="3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лаборатории социальных проблем детей-сирот ИПП ЯГПУ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их и научных отчетов Разработка методических материалов по теме: «Постинтернатная адаптация выпускников детских домов»,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/>
            </w:pPr>
            <w:r>
              <w:rPr>
                <w:b w:val="false"/>
                <w:sz w:val="24"/>
              </w:rPr>
              <w:t>Областная комплексная целевая программа</w:t>
            </w:r>
            <w:r>
              <w:rPr>
                <w:rFonts w:cs="Tahoma" w:ascii="Tahoma" w:hAnsi="Tahoma"/>
                <w:shadow/>
                <w:color w:val="FFFFFF"/>
                <w:szCs w:val="56"/>
              </w:rPr>
              <w:t xml:space="preserve"> </w:t>
            </w:r>
            <w:r>
              <w:rPr>
                <w:b w:val="false"/>
                <w:sz w:val="24"/>
              </w:rPr>
              <w:t>«»Семья и дети»  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лаборатории социальных проблем детей-сирот ИПП ЯГПУ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отовка аналитических и научных отчетов Разработка методических материалов по теме:  « Социально-психолгические установки и  барьеры к участию в  семейных формах устройства детей-сирот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анные об образовании/ повышении квалификации (в обратном порядке, начиная с текущего год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и окончания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ая специальность, квалификация, дипл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 октября  2005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 Государственный Гуманитарный университет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учебно-методической и научной деятельностью кафед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15 октября  20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 Государственный Гуманитарный университ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лиалом  ВУ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cs="Courier New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07:00Z</dcterms:created>
  <dc:creator>Семья</dc:creator>
  <dc:description/>
  <dc:language>en-US</dc:language>
  <cp:lastModifiedBy>market</cp:lastModifiedBy>
  <dcterms:modified xsi:type="dcterms:W3CDTF">2008-05-16T09:47:00Z</dcterms:modified>
  <cp:revision>24</cp:revision>
  <dc:subject/>
  <dc:title>Презентационный пакет сотрудника</dc:title>
</cp:coreProperties>
</file>