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false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дготовка педагогов к работе с одаренными детьми за рубежом</w:t>
      </w:r>
    </w:p>
    <w:p>
      <w:pPr>
        <w:pStyle w:val="TextBodyIndent"/>
        <w:suppressAutoHyphens w:val="false"/>
        <w:ind w:left="4500" w:hanging="0"/>
        <w:rPr/>
      </w:pPr>
      <w:r>
        <w:rPr>
          <w:i/>
          <w:sz w:val="26"/>
          <w:szCs w:val="26"/>
        </w:rPr>
        <w:t xml:space="preserve">Молоков Д.С., декан факультета социального управления </w:t>
      </w:r>
      <w:r>
        <w:rPr>
          <w:i/>
          <w:sz w:val="26"/>
          <w:szCs w:val="26"/>
          <w:lang w:val="ru-RU"/>
        </w:rPr>
        <w:t xml:space="preserve">ГОУ ВПО ЯГПУ </w:t>
      </w:r>
      <w:r>
        <w:rPr>
          <w:i/>
          <w:sz w:val="26"/>
          <w:szCs w:val="26"/>
        </w:rPr>
        <w:t>им. К. Д. Ушинского, к.п.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68 году американские исследователи Р. Розенталь и Л. Якобсон осуществили в нескольких школах США оригинальный эксперимент. Они провели тестирование умственных способностей учеников и обозначили работающим с ними педагогам несколько детей, которые отличались повышенными интеллектуальными способностями. При этом исследователи намеренно ввели в заблуждение учителей: ими были названы случайно выбранные, ничем не выдающиеся дети. Проведенное через год повторное тестирование позволило зафиксировать реальное улучшение показателей умственного развития указанных учащихся. 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обный эксперимент подтвердил дидактическую закономерность, заключающуюся в том, что усилия педагога, его подготовленность определяют возможности для реализации и развития способностей учащихся. Проблема профессиональной подготовки педагогов к работе с одаренными детьми чрезвычайно актуальна в теории и практике современного образования. Неподготовленные учителя часто не могут выявить одаренных детей, не знают их особенностей, равнодушны к их проблемам. Иногда неподготовленные учителя враждебно настроены по отношению к выдающимся детям, такие учителя часто используют для одаренных детей тактику количественного увеличения заданий, а не качественное их измен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аренные дети отличаются друг от друга и степенью одаренности, и сферами интересов, следовательно, программы для них должны быть индивидуализированы. Стремление к совершенству, склонность к самостоятельности этих детей определяют требования к психологической атмосфере на занятиях и к методам обучения. По силам ли задачи изменения содержания, процесса, атмосферы обучения неподготовленному к этому учителю? Чаще всего нет. В то же время именно дети с высоким интеллектом больше всего нуждаются в «своем» учителе [4. С. 203]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овременная система образования </w:t>
      </w:r>
      <w:r>
        <w:rPr>
          <w:b/>
          <w:sz w:val="26"/>
          <w:szCs w:val="26"/>
        </w:rPr>
        <w:t>в России</w:t>
      </w:r>
      <w:r>
        <w:rPr>
          <w:sz w:val="26"/>
          <w:szCs w:val="26"/>
        </w:rPr>
        <w:t xml:space="preserve"> испытывает явный дефицит педагогов, подготовленных к работе с одаренными и талантливыми детьми. Предметная направленность профессиональной подготовки учителей, сокращение объема часов, отводимых на изучение психолого-педагогических дисциплин в вузах, безусловно, не способствуют формированию у будущих педагогов умений грамотно дифференцировать учебно-воспитательный процесс и выстраивать индивидуальные планы развития детей с различными способностями. В то же время решение проблемы сопровождения одаренности связывают с повышением интеллектуально-творческого потенциала стран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60-х годов ХХ века в нашей стране существуют специализированные классы и школы, куда отбираются дети на основе их склонностей и более высокого уровня способностей. Наиболее успешно работа с одаренными детьми в наши дни строится в образовательных учреждениях повышенного уровня обучения (лицеи, колледжи, гимназии, авторские школы, школы с углубленным изучением отдельных предметов и пр.), которые в большей степени способствуют продуктивному личностному и познавательному развитию, чем существующая в современной общеобразовательной школе система организации школьной жизн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ей  стране существует всего 4 специальных школы-интерната для одаренных детей: в Москве, Новосибирске, Санкт-Петербурге и Екатеринбурге. Все учреждения возникли по специальному постановлению правительства еще в 1963 году. В то время в списке вместо Екатеринбурга был Киев. Преподавательский состав школы образуют не только учителя, а  профессора вузов, учены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ыми педагогами Н.С. Лейтесом [4], А.М. Матюшкиным [3], В.И. Пановым, В.П. Лебедевой, Ю.Д. Бабевой, С.Д. Дерябо, В.А. Орловым, В.С. Юркевичем, Е.Л. Яковлевой [3], В.А. Ясвиным, А.И. Савенковым и др. проведен ряд исследований по выявлению, обучению и развитию одаренных детей в рамках программы личностно ориентированного и практико-ориентированного образования, в условиях общеобразовательной школы и дополнительного образования; разработаны развивающие образовательные технологии, которые изменили отношение к этой категории учащихся; определена стратегия по созданию новой модели образования, способствующей разностороннему развитию каждого школьни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пытно, что российский опыт работы с одаренными широко распространяется в странах Востока: в Южной Корее, Сингапуре, Китае, Таиланде. Китайские школьники добиваются больших успехов на международных олимпиадах во многом благодаря тому, что они использовали опыт Советского Союза в работе с одаренными детьми. В государственную школу-интернат, созданную по образцу школы им. Колмогорова при МГУ им. М.В. Ломоносова в 2002 году в Южной Корее, огромный конкурс в несколько десятков человек на мест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, отечественным сравнитологам интересен опыт высокоразвитых стран мира по сопровождению одаренности и подготовке педагогов к работе с одаренными и талантливыми детьми. Заслуживает внимания, прежде всего, европейская и американская модели профессиональной подготовки педагогов, ибо в этих регионах мира в течение длительного времени ведется работа с одаренными учащими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течение ХХ века </w:t>
      </w:r>
      <w:r>
        <w:rPr>
          <w:b/>
          <w:sz w:val="26"/>
          <w:szCs w:val="26"/>
        </w:rPr>
        <w:t>на Западе</w:t>
      </w:r>
      <w:r>
        <w:rPr>
          <w:sz w:val="26"/>
          <w:szCs w:val="26"/>
        </w:rPr>
        <w:t xml:space="preserve"> одаренных детей обычно классифицировали с помощью тестов коэффициента интеллекта, но недавние разработки в области теории интеллекта подняли проблему ограниченности подобного тестирования. Одарённые дети обладают многими потребностями, которые стандартная образовательная система не в состоянии удовлетворить. Поэтому в большинстве школ Европы и США были созданы программы для работы с одаренными детьми и, в связи с этим, серьезно изменены и дополнены программы профессиональной подготовки педагог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ажную роль в развитии профессиональной подготовки педагогов, работающих с одаренными и талантливыми детьми, играют </w:t>
      </w:r>
      <w:r>
        <w:rPr>
          <w:b/>
          <w:sz w:val="26"/>
          <w:szCs w:val="26"/>
        </w:rPr>
        <w:t>международные организации</w:t>
      </w:r>
      <w:r>
        <w:rPr>
          <w:sz w:val="26"/>
          <w:szCs w:val="26"/>
        </w:rPr>
        <w:t xml:space="preserve">, исследующие одаренность. С 1975 года существует Всемирный совет по одарённым и талантливым детям, который координирует работу по изучению, обучению и воспитанию таких детей, организует международные конференции. С 1988 года действует </w:t>
      </w:r>
      <w:r>
        <w:rPr>
          <w:rFonts w:eastAsia="SimSun;Arial Unicode MS"/>
          <w:bCs/>
          <w:sz w:val="26"/>
          <w:szCs w:val="26"/>
        </w:rPr>
        <w:t xml:space="preserve">Европейский комитет по образованию одаренных детей («Евроталант») </w:t>
      </w:r>
      <w:r>
        <w:rPr>
          <w:sz w:val="26"/>
          <w:szCs w:val="26"/>
        </w:rPr>
        <w:t xml:space="preserve">– </w:t>
      </w:r>
      <w:r>
        <w:rPr>
          <w:rFonts w:eastAsia="SimSun;Arial Unicode MS"/>
          <w:sz w:val="26"/>
          <w:szCs w:val="26"/>
        </w:rPr>
        <w:t xml:space="preserve">международная неправительственная организация с консультативным статусом при Совете Европы. Деятельность «Евроталанта» разворачивается в трех направлениях. Во-первых, законотворческая деятельность при Совете Европы. Она ориентирована на совершенствование системы образования с учетом особых потребностей одаренных детей. Во-вторых, проведение научных исследований и разработка концепции одаренности и педагогических подходов к одаренным детям. В-третьих, практическая поддержка одаренных детей, т.е. организация и помощь специальным школам, летним лагерям, консультативным </w:t>
      </w:r>
      <w:r>
        <w:rPr>
          <w:rFonts w:eastAsia="SimSun;Arial Unicode MS"/>
          <w:spacing w:val="-8"/>
          <w:sz w:val="26"/>
          <w:szCs w:val="26"/>
        </w:rPr>
        <w:t>центрам для вундеркиндов и т.п. Результаты работы этой организации во многом определяют подходы к подготовке педагогов с одаренными детьми в системе профессионального педагогического образования европейских стр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Подготовка педагогов к работе с одаренными учащимися за рубежом учитывает различные </w:t>
      </w:r>
      <w:r>
        <w:rPr>
          <w:b/>
          <w:spacing w:val="-8"/>
          <w:sz w:val="26"/>
          <w:szCs w:val="26"/>
        </w:rPr>
        <w:t>формы организации</w:t>
      </w:r>
      <w:r>
        <w:rPr>
          <w:spacing w:val="-8"/>
          <w:sz w:val="26"/>
          <w:szCs w:val="26"/>
        </w:rPr>
        <w:t>. Одна из них – выделение внутри одного класса групп с разными уровнями умственного развития. Одаренные дети получают возможность учиться в своем классе, но в группе сверстников, близких им по уровню способностей. Положительный, но не столь заметный эффект дает еще одна форма организации – создание групп с высоким уровнем интеллекта на основе нескольких классов. Важную роль в привлечении внимания к проблемам одаренных детей и распространению информации об одаренности играют разнообразные ассоциации и объединения педагогов, психологов и родителей одаренных детей.</w:t>
      </w:r>
    </w:p>
    <w:p>
      <w:pPr>
        <w:pStyle w:val="Style16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Особую роль в подготовке педагогов к работе с одаренными детьми играет сфера дополнительного (неформального) образования. Связано это с тем, что школа оказывается не очень хорошо приспособленной для тех учащихся, кто сильно отличается от среднего уровня в сторону больших способностей. Именно дополнительное образование способно расширить сферу творчества одаренного ребенка. Внешкольные кружки, студии, творческие мастерские дают возможность реализовывать интересы, выходящие за рамки школьной программы.</w:t>
      </w:r>
    </w:p>
    <w:p>
      <w:pPr>
        <w:pStyle w:val="Style16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За рубежом действуют центры каникул для одаренных детей, говорящих на разных языках, способных дать мощный импульс интеллектуальному развитию ребенка. Наиболее известными в Европе являются летние центры каникул для одаренных детей при Кейдмьюрской международной школе в Великобритании и международный центр каникул французской ассоциации ALREP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Одаренный человек – это, прежде всего, одаренная личность. Для развития способности одаренного ребенка реализовать свой дар необходимо создать особые условия, позволяющие ему учиться и развиваться. Речь идет не только о построении обучения на основе личностно-ориентированного подхода, но о создании условий для индивидуального, дифференцированного обучения, которое должно осуществляться подготовленными педагогами и наставниками (</w:t>
      </w:r>
      <w:r>
        <w:rPr>
          <w:iCs/>
          <w:spacing w:val="-8"/>
          <w:sz w:val="26"/>
          <w:szCs w:val="26"/>
        </w:rPr>
        <w:t>менторами)</w:t>
      </w:r>
      <w:r>
        <w:rPr>
          <w:spacing w:val="-8"/>
          <w:sz w:val="26"/>
          <w:szCs w:val="26"/>
        </w:rPr>
        <w:t>, хорошо разбирающимся в специфике обучения одаренных детей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ША выделение многих видов одаренности служит важной цели – привлечь внимание к более широкому спектру способностей, которые должны получить признание и возможности для развития. Знакомство с многообразием проявлений одаренности играет особое значение в профессиональном становлении и развитии педагогов. Не случайно в докладе С. Марлэнд Госдепартаменту США (1972) отмечалось, что «различия между видами одаренности не могут рассматриваться без учета мотивации, сложившейся самооценки, других индивидуальных особенностей, от которых зависит реализация способностей» [1]. </w:t>
      </w:r>
    </w:p>
    <w:p>
      <w:pPr>
        <w:pStyle w:val="Style16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овременная система подготовки педагогов к работе с одаренными и талантливыми детьми в CШA учитывает психолого-педагогические особенности рассматриваемой группы учащихся. К педагогам предъявляются особые требования, связанные с необходимостью применять нестандартные подходы к обучению и воспитанию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Уже на этапе, предшествующем поступлению в колледж, по мнению В. Вард и П. Торранса [5. С. 68], важен тщательный отбор среди избравших профессию педагога. Оцениваются мотивация к преподавательской деятельности, ответственность, способности к обучению, система ценностей, интерес к работе с молодёжью, психологическая зрелость, уровень творческого мышления, личностные качества. </w:t>
      </w:r>
    </w:p>
    <w:p>
      <w:pPr>
        <w:pStyle w:val="Style16"/>
        <w:suppressAutoHyphens w:val="false"/>
        <w:ind w:firstLine="709"/>
        <w:jc w:val="both"/>
        <w:rPr/>
      </w:pPr>
      <w:r>
        <w:rPr>
          <w:w w:val="113"/>
          <w:sz w:val="26"/>
          <w:szCs w:val="26"/>
        </w:rPr>
        <w:t xml:space="preserve">В ходе </w:t>
      </w:r>
      <w:r>
        <w:rPr>
          <w:sz w:val="26"/>
          <w:szCs w:val="26"/>
        </w:rPr>
        <w:t xml:space="preserve">подготовки педагога к работе с одаренными детьми в США особое внимание уделяется формированию базовых психологических знаний и умений применять их в практической деятельности. Осознается необходимость глубокой общетеоретической подготовки педагога, сформированной системы взглядов, ценностей и профессиональных качеств. При этом важной чертой подготовки будущего педагога является его самостоятельность, независимость в процессе обучения. </w:t>
      </w:r>
      <w:r>
        <w:rPr>
          <w:w w:val="112"/>
          <w:sz w:val="26"/>
          <w:szCs w:val="26"/>
        </w:rPr>
        <w:t xml:space="preserve">М. </w:t>
      </w:r>
      <w:r>
        <w:rPr>
          <w:sz w:val="26"/>
          <w:szCs w:val="26"/>
        </w:rPr>
        <w:t xml:space="preserve">Голд пишет: «Студент, который во время учёбы в вузе лишь следует предложенному преподавателем списку литературы и выполняет его задания, вряд ли будет способен к дальнейшему личностному и профессиональному развитию. Такой стиль работы мало соответствует потребностям одарённых учащихся, с которыми придётся работать будущему учителю» [2. С. 76]. </w:t>
      </w:r>
    </w:p>
    <w:p>
      <w:pPr>
        <w:pStyle w:val="Style16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процессе обучения в вузе важную роль играет практическая деятельность будущих педагогов, соединённая с их научно-исследовательской работой в области психологии одарённых детей, изучения и составления методик работы с ними. Они включают составление гибкого индивидуального учебного плана для ребёнка с учётом его способностей и возможностей, создание условий для самостоятельной познавательной и творческой деятельности, владение новыми методами и технологиями работы с одарёнными учащимис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ами Соединенных Штатов Америки накоплен богатый практический опыт, достигнуты позитивные результаты в области диагностического тестирования, разработки методики обучения одаренных детей, создания соответствующих учебных программ, специальной подготовки учительских кадров. В этой деятельности принимают участие Департамент образования США, многие университеты и колледжи, местные органы образования, общественные организации. В этой стране возникли научные центры исследований в области выявления и обучения одаренных детей при университетах штата Индиана, Коннектикут, Калифорния, Флорида и других, был организован выпуск специальных журналов ("Gifted Child Today", "Gifted Education International", "Educational Researcher"), возросло число публикаций по данной проблематике [6. С. 112]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боре организационных форм обучения одаренных детей в США существуют несколько направлений: обучение одаренных детей в рамках обычного класса, но по индивидуальным программам; создание для одаренных детей специальных классов в структуре обычной школы; организация специальных школ. Это определяет и подходы к подготовке педагогов в СШ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ША разработаны и активно используются различные стратегии обучения одаренных детей, на основе которых и осуществляется разработка специальных учебных программ. К основным стратегиям обучения детей с высоким умственным потенциалом относят </w:t>
      </w:r>
      <w:r>
        <w:rPr>
          <w:i/>
          <w:iCs/>
          <w:sz w:val="26"/>
          <w:szCs w:val="26"/>
        </w:rPr>
        <w:t>ускорение</w:t>
      </w:r>
      <w:r>
        <w:rPr>
          <w:sz w:val="26"/>
          <w:szCs w:val="26"/>
        </w:rPr>
        <w:t xml:space="preserve"> (ранее поступление в школу, ускорение в обычном классе, «перепрыгивание» через класс, обучение в профильных классах, обучение в частной школе и пр.) и </w:t>
      </w:r>
      <w:r>
        <w:rPr>
          <w:i/>
          <w:iCs/>
          <w:sz w:val="26"/>
          <w:szCs w:val="26"/>
        </w:rPr>
        <w:t xml:space="preserve">обогащение </w:t>
      </w:r>
      <w:r>
        <w:rPr>
          <w:sz w:val="26"/>
          <w:szCs w:val="26"/>
        </w:rPr>
        <w:t>(более быстрое продвижение к высшим познавательным уровням в области избранного предмета, расширение изучаемой области знаний за счет получения дополнительного материала к традиционным курсам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 также социальные механизмы и формы взаимодействия одаренного учащегося с учителями и наставниками. Правильный выбор учителя зачастую предопределяет успех всего процесса обучения и воспитания личности одаренного ребенка. Учитель, приступающий к работе по программе, должен обладать высоким профессиональным уровнем, уметь налаживать дружеские взаимоотношения с учащимися, осуществлять творческий подход к обучению. На основе исследований американского педагога С.Бергера выделены функции учителя, работающего с одаренными детьми. Учителя могут помочь одаренным, сотрудничая с учителями-предметниками. Вместе они могут модифицировать расписание, изменить стратегии обучения, цели учебной программы, а также усовершенствовать процедуру оценки знаний. </w:t>
      </w:r>
    </w:p>
    <w:p>
      <w:pPr>
        <w:pStyle w:val="Style16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обое значение в образовании одаренных детей в США играют информационные технологии: наряду с совершенствованием навыков работы на компьютере они повышают мотивацию обучаемых, способствуют их самообразованию, развитию познавательной сферы личности. При американских вузах действуют курсы повышения квалификации педагогов по работе с информационными технологиями обучения (в том числе и заочные). Соответствующие дисциплины являются и неотъемлемой частью высшего педагогического образова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наставнических (менторских) программ является сегодня одним из наиболее эффективных условий совершенствования воспитания и обучения одаренных учащихся в США. Взаимоотношения с наставником дают возможность одаренным молодым людям разрешить такие проблемы, как планирование будущей карьеры, развитие способности к выявлению приоритетов и к постановке долговременных целей. Наставник выступает как советник, консультант, является моделью поведения для ученика, при необходимости играет роль критика, если это может облегчить достижение учеником поставленных це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Менторство</w:t>
      </w:r>
      <w:r>
        <w:rPr>
          <w:sz w:val="26"/>
          <w:szCs w:val="26"/>
        </w:rPr>
        <w:t xml:space="preserve"> как особая форма работы с одаренными детьми уже в течение длительного времени используется на Западе. Неудивительно, что в ряде стран Европы, а также в США менторов готовят в рамках системы профессионального педагогического образования. Менторство осуществляется в нескольких видах: менторы могут привлекаться периодически к работе с группой или отдельными выдающимися учениками для того, чтобы расширить их знания о мире профессий и специальностей, либо они могут систематически работать с малой группой или одним учащимся над проектом на протяжении какого-то времени. «Классический» вид менторства связан с историческим пониманием этого термина – наставник, советчик, тот, кем учащийся восхищается, кому стремится подражать, кто оказывает влияние на его жизн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торство приводит «к учению с увлечением» и дает школьникам не только знания и умения. Оно способствует формированию положительного «образа Я» и адекватной самооценки, развитию способностей к лидерству и умений социального взаимодействия, помогает устанавливать длительные дружеские отношения со сверстниками и благоприятствует творческим достижениям. Важнейшая особенность менторства, отвечающая одной из важных потребностей одаренных детей, – возможность преодолеть разрыв между классной комнатой и окружающим миром, принять участие в реальной жизни не дожидаясь окончания школ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так, проблема подготовки педагогов к работе с одаренными детьми актуальна и ее решение позволяет решать важнейшую задачу учета индивидуальных способностей школьников. Зарубежный опыт профессиональной подготовки педагогов, работающих с одаренными детьми, весьма разнообразен и может быть интересен отечественной системе образования.</w:t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6"/>
          <w:szCs w:val="26"/>
        </w:rPr>
        <w:t>Аксенова Э.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А. Инновационные подходы к обучению одаренных детей за рубежом </w:t>
      </w:r>
      <w:r>
        <w:rPr>
          <w:sz w:val="26"/>
          <w:szCs w:val="26"/>
        </w:rPr>
        <w:t>[Электронный ресурс] / Э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 Аксенова // Интернет-журнал "Эйдос". – 2007.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5 января. – http://www.eidos.ru/journal/2007/ 0115-9.htm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Джуринский 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 История зарубежной педагогики [Текст] / 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 Джуринский. – М.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Матюшкин 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., Яковлева 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. Учитель для одаренных [Текст] / 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. Матюшкин, 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. Яковлева. – М., 199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сихология одаренности детей и подростков [Текст] / Под ред. 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Лейтеса, – М., 19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Толмачева 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 Информационные технологии в обучении «исключительных детей»: опыт США [Текст]: Учебное пособие / Под общ. ред.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 Цырлиной. – Курск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Meeting the challenge. A guidebook for teaching gifted students. </w:t>
      </w:r>
      <w:r>
        <w:rPr>
          <w:sz w:val="26"/>
          <w:szCs w:val="26"/>
        </w:rPr>
        <w:t xml:space="preserve">California association for the gifted. 199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1:00Z</dcterms:created>
  <dc:creator>usv</dc:creator>
  <dc:description/>
  <cp:keywords/>
  <dc:language>en-US</dc:language>
  <cp:lastModifiedBy>usv</cp:lastModifiedBy>
  <dcterms:modified xsi:type="dcterms:W3CDTF">2010-08-30T09:55:00Z</dcterms:modified>
  <cp:revision>4</cp:revision>
  <dc:subject/>
  <dc:title/>
</cp:coreProperties>
</file>