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23" w:leader="none"/>
        </w:tabs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о-типологические особенности учащихся как основа организации учебной деятельности в школ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42" w:leader="none"/>
        </w:tabs>
        <w:suppressAutoHyphens w:val="false"/>
        <w:ind w:left="4500" w:hanging="0"/>
        <w:jc w:val="right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</w:rPr>
        <w:t>С</w:t>
      </w:r>
      <w:r>
        <w:rPr>
          <w:i/>
          <w:sz w:val="26"/>
          <w:szCs w:val="26"/>
          <w:lang w:val="ru-RU"/>
        </w:rPr>
        <w:t>Со</w:t>
      </w:r>
      <w:r>
        <w:rPr>
          <w:i/>
          <w:sz w:val="26"/>
          <w:szCs w:val="26"/>
        </w:rPr>
        <w:t>шникова Л.Ю.,</w:t>
      </w:r>
      <w:r>
        <w:rPr>
          <w:i/>
          <w:sz w:val="26"/>
          <w:szCs w:val="26"/>
          <w:lang w:val="ru-RU"/>
        </w:rPr>
        <w:t xml:space="preserve"> МОУ СОШ №8, г. Шуя</w:t>
      </w:r>
    </w:p>
    <w:p>
      <w:pPr>
        <w:pStyle w:val="Style15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следнее десятилетие в структуре и содержании российского образования происходят значительные изменения, вызванные сменой социально-экономических условий.  Главной целью модернизации образования является обеспечение высокого качества, которое сводится не только к уровню обученности учащихся, их знаниям и умениям. В качестве одного из основных критериев сегодня рассматривается сохранение здоровья школьников.</w:t>
      </w:r>
    </w:p>
    <w:p>
      <w:pPr>
        <w:pStyle w:val="Style15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ход из младшей школы в среднюю - интересный и сложный период в жизни каждого ученика. В пятом классе для детей многое оказывается новым: учителя, предметы, форма обучения, иногда и одноклассники. Изменяется учебная нагрузка. Медико-психолого-педагогический мониторинг показывает, что при переходе учащихся </w:t>
      </w:r>
      <w:r>
        <w:rPr>
          <w:rFonts w:cs="Times New Roman" w:ascii="Times New Roman" w:hAnsi="Times New Roman"/>
          <w:bCs/>
          <w:sz w:val="26"/>
          <w:szCs w:val="26"/>
        </w:rPr>
        <w:t xml:space="preserve">в среднее звено резко </w:t>
      </w:r>
      <w:r>
        <w:rPr>
          <w:rFonts w:cs="Times New Roman" w:ascii="Times New Roman" w:hAnsi="Times New Roman"/>
          <w:sz w:val="26"/>
          <w:szCs w:val="26"/>
        </w:rPr>
        <w:t xml:space="preserve">возрастают показатели школьной дезадаптации: увеличивается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тревожность, </w:t>
      </w:r>
      <w:r>
        <w:rPr>
          <w:rFonts w:cs="Times New Roman" w:ascii="Times New Roman" w:hAnsi="Times New Roman"/>
          <w:sz w:val="26"/>
          <w:szCs w:val="26"/>
        </w:rPr>
        <w:t xml:space="preserve">доля хронических заболеваний, </w:t>
      </w:r>
      <w:r>
        <w:rPr>
          <w:rFonts w:cs="Times New Roman" w:ascii="Times New Roman" w:hAnsi="Times New Roman"/>
          <w:bCs/>
          <w:iCs/>
          <w:sz w:val="26"/>
          <w:szCs w:val="26"/>
        </w:rPr>
        <w:t>снижаются общие функциональные показател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иммунитет, успеваемость и уровень учебной мотивации, появляются  </w:t>
      </w:r>
      <w:r>
        <w:rPr>
          <w:rFonts w:cs="Times New Roman" w:ascii="Times New Roman" w:hAnsi="Times New Roman"/>
          <w:sz w:val="26"/>
          <w:szCs w:val="26"/>
        </w:rPr>
        <w:t xml:space="preserve">неадекватные поведенческие реакции, нарушения во взаимоотношениях со сверстниками.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шение данной проблемы нам видится во внедрении в </w:t>
      </w:r>
      <w:r>
        <w:rPr>
          <w:rFonts w:cs="Times New Roman" w:ascii="Times New Roman" w:hAnsi="Times New Roman"/>
          <w:sz w:val="26"/>
          <w:szCs w:val="26"/>
        </w:rPr>
        <w:t>образовательную практику школы адаптивно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одели учебно-воспитательного процесса на основе интеграции содержания основного и дополнительного образования.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Выбор модели обусловлен рядом факторов, среди которых: </w:t>
      </w:r>
    </w:p>
    <w:p>
      <w:pPr>
        <w:pStyle w:val="Style15"/>
        <w:suppressAutoHyphens w:val="false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- возрастные особенности младших подростков: «чувство взрослости», потребность в равноправии, уважении и самостоятельности, серьезном и доверительном отношении со стороны взрослых; склонность к фантазированию, реализации творческого замысла; стремление экспериментировать;</w:t>
      </w:r>
    </w:p>
    <w:p>
      <w:pPr>
        <w:pStyle w:val="Style15"/>
        <w:suppressAutoHyphens w:val="false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- актуальные условия образовательного пространства школы. </w:t>
      </w:r>
    </w:p>
    <w:p>
      <w:pPr>
        <w:pStyle w:val="Style15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обенностью модели являются опора содержания учебной деятельности и ее организации на индивидуальные особенности и потребности учащихся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 также привлечение к работе школы социальных партнеров. </w:t>
      </w:r>
    </w:p>
    <w:p>
      <w:pPr>
        <w:pStyle w:val="Style15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учебный план 5-6 классов введен курс ОБЖ, дополненный психологическим модулем, в котором в систематизированном виде излагаются знания о человеческой личности, взаимоотношениях людей друг с другом и обществом, об общечеловеческих ценностях, культуре поведения и жизнедеятельности. Его в</w:t>
      </w:r>
      <w:r>
        <w:rPr>
          <w:rFonts w:cs="Times New Roman" w:ascii="Times New Roman" w:hAnsi="Times New Roman"/>
          <w:sz w:val="26"/>
          <w:szCs w:val="26"/>
        </w:rPr>
        <w:t xml:space="preserve">ключение объясняется тем, что психологическая защищенность ребенка является неотъемлемой составляющей безопасности жизнедеятельности, имеющей первостепенное значение, т.к. ценности, смыслы, представления и отношение человека диктуют его поведение. </w:t>
      </w:r>
      <w:r>
        <w:rPr>
          <w:rFonts w:eastAsia="Times New Roman" w:cs="Times New Roman" w:ascii="Times New Roman" w:hAnsi="Times New Roman"/>
          <w:sz w:val="26"/>
          <w:szCs w:val="26"/>
        </w:rPr>
        <w:t>Комбинированный курс направлен на фор-мирование у учащихся психологической устойчивости к стрессам, готовности к грамотному поведению в повсе</w:t>
        <w:softHyphen/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дневных контактах и к быстрой адаптации в случае изменения жизненной ситуации и среды обитания. Ориентируя </w:t>
      </w:r>
      <w:r>
        <w:rPr>
          <w:rFonts w:eastAsia="Times New Roman" w:cs="Times New Roman" w:ascii="Times New Roman" w:hAnsi="Times New Roman"/>
          <w:sz w:val="26"/>
          <w:szCs w:val="26"/>
        </w:rPr>
        <w:t>учащихся на самопознание и самоанализ, он обеспечивает мотивацию на саморазвитие и самосовершенство</w:t>
        <w:softHyphen/>
        <w:t>вание личности независимо от внешних факторов. На уроках по данному курсу школьники приобретут навыки позитивного общения, что является непременным условием сохранения и улучшения физического, психического и социального здоровья. Так среди изучаемых в 5 классе тем можно особо выделить следующие: «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Я и мои одноклассники», «Легко ли быть успешным учеником?», «За что ставится отметка», «Как использовать свои сильные и слабые стороны», «Секреты нашей памяти», «Как преодолеть неуверенность в себе», «Наука  отдыхать». </w:t>
      </w:r>
      <w:r>
        <w:rPr>
          <w:rFonts w:eastAsia="Times New Roman" w:cs="Times New Roman" w:ascii="Times New Roman" w:hAnsi="Times New Roman"/>
          <w:bCs/>
          <w:iCs/>
          <w:spacing w:val="-6"/>
          <w:sz w:val="26"/>
          <w:szCs w:val="26"/>
        </w:rPr>
        <w:t>В 6 классе: «Способы выражения эмоций», «Я и взрослые», «Я и сверстники», «Конфликты и способы их преодоления», «Этапы решения проблемы» и др.</w:t>
      </w:r>
    </w:p>
    <w:p>
      <w:pPr>
        <w:pStyle w:val="Style15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-8"/>
          <w:sz w:val="26"/>
          <w:szCs w:val="26"/>
        </w:rPr>
        <w:t>В результате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у детей формируется позитивная Я-концепция и устойчивая самооценка, вырабатываются адекватные формы поведения в новых школьных ситуациях, повышается  уровень психологической готовности к обучению, облегчается формирование учебных навыков.</w:t>
      </w:r>
    </w:p>
    <w:p>
      <w:pPr>
        <w:pStyle w:val="Style15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-8"/>
          <w:sz w:val="26"/>
          <w:szCs w:val="26"/>
        </w:rPr>
        <w:t>Занятия по физической культуре проводятся с использованием технологии обучения в разноуровневых группах. Из учащихся с подготовительной и специальной физкультурными группами формируется группа адаптивной физкультуры, с которой занимается педагог,  прошедший подготовку по лечебной физкультуре. Комплекс упражнений составляется с учетом выявленных заболеваний, используется музыкальное сопровождение. Расширение двигательной активности детей достигается и за счет дополнительных тренировок отдельной группы на базе  фитнес-клуба.</w:t>
      </w:r>
    </w:p>
    <w:p>
      <w:pPr>
        <w:pStyle w:val="Style15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овательная программа театральной студии решает задачи развития у учащихся игрового поведения, способности творчески относиться к любому делу, уметь общаться со сверстниками в различных жизненных ситуациях. Здесь используются игры,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развивающие внимание, воображение и веру в вымысел, что является основой сценического существования. Очень важна этюдная работа.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Темы этюдов близки и понятны детям: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«Ссора», «Обида», «Встреча,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«Знакомство», «Просьба», «Благодарность»,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«Утешение»,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«Ра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дость», «Гнев», «Грусть», «Удивление», «Отвращение»,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«Страх» и др. Этюды развивают умение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общаться с людьми в различных ситуациях, 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передавать эмоцио</w:t>
        <w:softHyphen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нальное состояние с помощью мимики и жеста,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развивают ор</w:t>
        <w:softHyphen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ганы чувств (слух, зрение, вкус, обоняние, осязание). Занятия п</w:t>
      </w:r>
      <w:r>
        <w:rPr>
          <w:rFonts w:cs="Times New Roman" w:ascii="Times New Roman" w:hAnsi="Times New Roman"/>
          <w:sz w:val="26"/>
          <w:szCs w:val="26"/>
        </w:rPr>
        <w:t>ластической импровизацие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включают в себя комплексные  ритмические, музыкальные, пластические игры и упражнения, призванные снять мышечные зажимы, обеспечить развитие свободы и выразительности телодвижений, обретение ощущение гармонии своего тела с окружающим миром. Изучение культуры и техники речи направлены на развитие дыхания и свободы речевого аппарата, умение владеть правильной артикуляцией, четкой дикцией, логикой речи и орфоэпией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709"/>
        <w:jc w:val="both"/>
        <w:rPr/>
      </w:pPr>
      <w:r>
        <w:rPr>
          <w:sz w:val="26"/>
          <w:szCs w:val="26"/>
          <w:lang w:val="ru-RU"/>
        </w:rPr>
        <w:t>Опыт реализации модели учебно-воспитательного процесса</w:t>
      </w:r>
      <w:r>
        <w:rPr>
          <w:iCs/>
          <w:sz w:val="26"/>
          <w:szCs w:val="26"/>
          <w:lang w:val="ru-RU"/>
        </w:rPr>
        <w:t xml:space="preserve"> на основе интеграции содержания основного и дополнительного образования показывает возможность р</w:t>
      </w:r>
      <w:r>
        <w:rPr>
          <w:sz w:val="26"/>
          <w:szCs w:val="26"/>
          <w:lang w:val="ru-RU"/>
        </w:rPr>
        <w:t xml:space="preserve">асширения содержания и средств обучения, создания </w:t>
      </w:r>
      <w:r>
        <w:rPr>
          <w:iCs/>
          <w:sz w:val="26"/>
          <w:szCs w:val="26"/>
          <w:lang w:val="ru-RU"/>
        </w:rPr>
        <w:t>адаптивной</w:t>
      </w:r>
      <w:r>
        <w:rPr>
          <w:b/>
          <w:iCs/>
          <w:sz w:val="26"/>
          <w:szCs w:val="26"/>
          <w:lang w:val="ru-RU"/>
        </w:rPr>
        <w:t xml:space="preserve"> </w:t>
      </w:r>
      <w:r>
        <w:rPr>
          <w:iCs/>
          <w:sz w:val="26"/>
          <w:szCs w:val="26"/>
          <w:lang w:val="ru-RU"/>
        </w:rPr>
        <w:t>здоровьесберегающей</w:t>
      </w:r>
      <w:r>
        <w:rPr>
          <w:b/>
          <w:iCs/>
          <w:sz w:val="26"/>
          <w:szCs w:val="26"/>
          <w:lang w:val="ru-RU"/>
        </w:rPr>
        <w:t xml:space="preserve"> </w:t>
      </w:r>
      <w:r>
        <w:rPr>
          <w:iCs/>
          <w:sz w:val="26"/>
          <w:szCs w:val="26"/>
          <w:lang w:val="ru-RU"/>
        </w:rPr>
        <w:t>образовательной среды в школе.</w:t>
      </w:r>
    </w:p>
    <w:p>
      <w:pPr>
        <w:pStyle w:val="Normal"/>
        <w:tabs>
          <w:tab w:val="clear" w:pos="708"/>
          <w:tab w:val="left" w:pos="4723" w:leader="none"/>
        </w:tabs>
        <w:suppressAutoHyphens w:val="false"/>
        <w:ind w:firstLine="709"/>
        <w:jc w:val="both"/>
        <w:rPr>
          <w:b/>
          <w:b/>
          <w:bCs/>
          <w:iCs/>
          <w:sz w:val="16"/>
          <w:szCs w:val="16"/>
          <w:lang w:val="ru-RU"/>
        </w:rPr>
      </w:pPr>
      <w:r>
        <w:rPr>
          <w:b/>
          <w:bCs/>
          <w:i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38:00Z</dcterms:created>
  <dc:creator>usv</dc:creator>
  <dc:description/>
  <cp:keywords/>
  <dc:language>en-US</dc:language>
  <cp:lastModifiedBy>usv</cp:lastModifiedBy>
  <dcterms:modified xsi:type="dcterms:W3CDTF">2010-08-30T10:00:00Z</dcterms:modified>
  <cp:revision>4</cp:revision>
  <dc:subject/>
  <dc:title/>
</cp:coreProperties>
</file>