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FFFFFF" w:val="clear"/>
        <w:suppressAutoHyphens w:val="false"/>
        <w:snapToGrid w:val="false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Интернет - пространство проб и возможностей: инновациооные формы поддержки одаренных детей</w:t>
      </w:r>
    </w:p>
    <w:p>
      <w:pPr>
        <w:pStyle w:val="Style15"/>
        <w:shd w:fill="FFFFFF" w:val="clear"/>
        <w:suppressAutoHyphens w:val="false"/>
        <w:snapToGrid w:val="false"/>
        <w:spacing w:lineRule="auto" w:line="240" w:before="0" w:after="0"/>
        <w:ind w:left="4500" w:hanging="0"/>
        <w:jc w:val="both"/>
        <w:rPr>
          <w:i/>
          <w:i/>
          <w:spacing w:val="-3"/>
          <w:sz w:val="26"/>
          <w:szCs w:val="26"/>
          <w:lang w:val="ru-RU"/>
        </w:rPr>
      </w:pPr>
      <w:r>
        <w:rPr>
          <w:i/>
          <w:spacing w:val="-3"/>
          <w:sz w:val="26"/>
          <w:szCs w:val="26"/>
          <w:lang w:val="ru-RU"/>
        </w:rPr>
        <w:t xml:space="preserve">Васильева И.Е., директор ГУ ЯО «Центр телекоммуникаций и информационных систем в образовании», </w:t>
      </w:r>
    </w:p>
    <w:p>
      <w:pPr>
        <w:pStyle w:val="Style15"/>
        <w:shd w:fill="FFFFFF" w:val="clear"/>
        <w:suppressAutoHyphens w:val="false"/>
        <w:snapToGrid w:val="false"/>
        <w:spacing w:lineRule="auto" w:line="240" w:before="0" w:after="0"/>
        <w:ind w:left="4500" w:hanging="0"/>
        <w:jc w:val="both"/>
        <w:rPr/>
      </w:pPr>
      <w:r>
        <w:rPr>
          <w:i/>
          <w:spacing w:val="-3"/>
          <w:sz w:val="26"/>
          <w:szCs w:val="26"/>
          <w:lang w:val="ru-RU"/>
        </w:rPr>
        <w:t>Завьялова Л.М., зам.дир. ГУ ЯО «Центр телекоммуникаций и информационных систем в образовании»</w:t>
      </w:r>
    </w:p>
    <w:p>
      <w:pPr>
        <w:pStyle w:val="Style16"/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дним из перспективных направлений развития образования является взаимопроникновение идей информационных технологий и педагогических подходов. Новые информационные технологии воздействуют на все компоненты системы обучения: цели, содержание, средства, методы и организационные формы обучения, что позволяет решать сложные и актуальные задачи педагогики.</w:t>
      </w:r>
    </w:p>
    <w:p>
      <w:pPr>
        <w:pStyle w:val="Style16"/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Ярославской области активно развиваются инновационные формы  работы с одаренными детьми посредством Интернет-технологий. </w:t>
      </w:r>
    </w:p>
    <w:p>
      <w:pPr>
        <w:pStyle w:val="Style16"/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еть Интернет – открытое информационное пространство, доступное любому ребенку, со всевозможными ресурсами и сервисами,  которое сегодня смело можно назвать пространством проб и возможностей. </w:t>
      </w:r>
    </w:p>
    <w:p>
      <w:pPr>
        <w:pStyle w:val="Style16"/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Технологии Интернет создают возможность для совместного творчества детей из удаленных городов и даже разных стран мира. Преимущества форм образовательной деятельности с использованием телекоммуникационных технологий состоят в их оперативности, продуктивности, насыщенности, возможности быстрой и эффективной творческой самореализации учащихся.</w:t>
      </w:r>
    </w:p>
    <w:p>
      <w:pPr>
        <w:pStyle w:val="Style16"/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течение нескольких лет ГУ ЯО «Центр телекоммуникаций и информационных систем в образовании» (Специализированный центр по работе с одаренными детьми в ЦФО) использует проектный метод как одно из эффективных средств организации взаимодействия школьников, педагогов, специалистов высшей школы и работников образовательных учреждений посредством телекоммуникаций. Как показывает практика Центра, телекоммуникационный образовательный проект стимулирует познавательную, исследовательскую деятельность школьников, являясь эффективным инструментом образования.</w:t>
      </w:r>
    </w:p>
    <w:p>
      <w:pPr>
        <w:pStyle w:val="Style17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ая методика, имеющая определенные цели, согласованные методы и способы деятельности, направленные на достижение общего результата, позволяет реализовывать на основе принципов  телеработы и телекооперации сетевые творческие конкурсы, on-line обсуждения, олимпиады, викторины, и т.п. </w:t>
      </w:r>
    </w:p>
    <w:p>
      <w:pPr>
        <w:pStyle w:val="Style17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Центром проводятся образовательные Интернет-проекты по химии, физике, истории, литературе, биологии и т.д. В 2009-2010 г.г. к участникам Интернет-проектов Центра из Ярославской области присоединились школьники других регионов России, а также Беларуси, Казахстана, Украины  и Индии.</w:t>
      </w:r>
    </w:p>
    <w:p>
      <w:pPr>
        <w:pStyle w:val="Style17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Интернет-проектов основное внимание  уделяется созданию условий для повышения личностной мотивации участников к активной и самостоятельной работе: соревновательность,  востребованность полученных знаний, деятельность через исследование, объективное оценивание результатов.</w:t>
      </w:r>
    </w:p>
    <w:p>
      <w:pPr>
        <w:pStyle w:val="Style17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ейшей задачей при организации Интернет-проектов становится обучение на активной основе через целесообразную деятельность ученика с учетом его личных интересов и целей, разумное сочетание творческой и познавательной деятельности школьников, активно способствующее их самостоятельной работе.</w:t>
      </w:r>
    </w:p>
    <w:p>
      <w:pPr>
        <w:pStyle w:val="Style16"/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спользование возможностей телекоммуникаций обеспечивает проектам высокий научный уровень, оперативность, широкий круг участников и их доступ к современным знаниям и технологиям. </w:t>
      </w:r>
    </w:p>
    <w:p>
      <w:pPr>
        <w:pStyle w:val="Style17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ая деятельность позволяет изучить материал,  выходящий за пределы учебной программы, используя наиболее полную информацию как из традиционных источников (книги, словари, энциклопедии), так и из сети Интернет. При этом учащиеся обучаются работе в Сети, поиску информации, использованию различных Интернет-сервисов. В процессе работы над проектом происходит не только накопление знаний, но и их творческое осмысление, проект позволяет школьникам научиться совместно решать общие задачи, как в локальных группах, так и дистанционно.</w:t>
      </w:r>
    </w:p>
    <w:p>
      <w:pPr>
        <w:pStyle w:val="Style16"/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ажной стороной является то, что Интернет-проекты, реализуемые Центром, по сути своей всегда межпредметны; решение проблемы, которая заложена в каком-либо проекте, обычно требует интегрированных знаний. Творческие Интернет–проекты по химии, физике, биологии проводятся Центром в течение 10 лет. Проекты объединяют учащихся от 5 до 11 классов, привлекая не только  школьников из России, но и стран ближнего зарубежья. </w:t>
      </w:r>
    </w:p>
    <w:p>
      <w:pPr>
        <w:pStyle w:val="Style16"/>
        <w:suppressAutoHyphens w:val="false"/>
        <w:spacing w:lineRule="auto" w:line="240"/>
        <w:ind w:firstLine="709"/>
        <w:rPr/>
      </w:pPr>
      <w:r>
        <w:rPr>
          <w:sz w:val="26"/>
          <w:szCs w:val="26"/>
        </w:rPr>
        <w:t>Важнейшей частью Интернет-проектов являются творческие задания, в которых участники не просто ищут ответы на вопросы, но и создают новое, открывают собственные творческие возможности, возможно, до сих пор не открытые в  рамках школьной программы. Творческая работа пробуждает фантазию, развивает образное и логическое мышление.  В качестве примера можно привести одно из подобных заданий Интернет-проекта по химии: сочинить стихотворение или сказку для детей младшего возраста, придумать безопасные опыты, которые можно осуществить «на кухне за чашкой чая». В рамках проекта были созданы стихотворения, сценарии спектаклей, а одну из сказок удалось «поставить» в одном из детских садов г. Ярославля. Еще один яркий пример творческого задания  - моделирование молекул органических соединений по Самошину. Ребятам было предложено  сделать заготовки для составления моделей молекул, выступить в классе с показом выполненных своими руками моделей и сделать презентацию для ознакомления с ними на сайте проекта в Интернете. Разнообразие показанных моделей, их неповторимость, различия показали творческий потенциал заданий и неподдельный интерес к ним участников.</w:t>
      </w:r>
    </w:p>
    <w:p>
      <w:pPr>
        <w:pStyle w:val="Style16"/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Использование информационных технологий  позволяет создавать новые условия для образования детей не только в отдельной школе или учреждении дополнительного образования, но и в рамках муниципальной и региональной системы образования. Одаренный ребенок в процессе своего развития может выходить за рамки образовательной среды  школы, выбирать образовательные услуги, оказываемые другими типами учреждений в своем районе, регионе.</w:t>
      </w:r>
    </w:p>
    <w:p>
      <w:pPr>
        <w:pStyle w:val="Style16"/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Деятельность Центра направлена на организацию информационного и методического сотрудничества с преподавателями образовательных учреждений, стимулирование творческой и научно-исследовательской активности.</w:t>
      </w:r>
    </w:p>
    <w:p>
      <w:pPr>
        <w:pStyle w:val="Style16"/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дним из принципиальных направлений развития, выделенным в Модели сопровождения одаренных детей в региональной системе образования Ярославской области, является информационное обеспечение процесса выявления, поддержки и развития одаренных детей.  В качестве основных составляющих эффективной среды организации информационного сопровождения  выступают информационный Интернет-портал «Одаренные дети» и информационная база успехов и достижений одаренных детей региона. </w:t>
      </w:r>
    </w:p>
    <w:p>
      <w:pPr>
        <w:pStyle w:val="Noindent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гиональная информационная база успехов и достижений одаренных детей призвана стать частью информационно-аналитической системы, целью которой является поддержка стратегического планирования и достижения  эффективных решений по сопровождению юных талантов Ярославской области.</w:t>
      </w:r>
    </w:p>
    <w:p>
      <w:pPr>
        <w:pStyle w:val="Style16"/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Задача информационного Интернет-портала состоит в предоставлении  разнообразных персонализированных возможностей педагогам, администраторам образовательных учреждений, учащимся и родителям.</w:t>
      </w:r>
    </w:p>
    <w:p>
      <w:pPr>
        <w:pStyle w:val="Style16"/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бразовательные учреждения могут разместить презентационные, информационные, методические материалы, информировать о событиях и новостях по работе с одаренными детьми в учреждении,  получать актуальную информацию муниципального, регионального и межрегионального уровня.</w:t>
      </w:r>
    </w:p>
    <w:p>
      <w:pPr>
        <w:pStyle w:val="Style16"/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Для педагогов предусмотрены возможности ознакомления с образовательными программами и мероприятиями, проводимыми в муниципалитетах и регионе; сервисы, которые позволяют наладить партнерские отношения и обмен опытом с коллегами, участвовать в форумах, быть в курсе  событий и новостей по работе с одаренными детьми.</w:t>
      </w:r>
    </w:p>
    <w:p>
      <w:pPr>
        <w:pStyle w:val="Style16"/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Дети и их родители могут узнать об актуальных событиях и новостях по работе с одаренными детьми в регионе, ознакомиться с образовательными программами различных учреждений, смогут получить консультацию специалистов в форумах.</w:t>
      </w:r>
    </w:p>
    <w:p>
      <w:pPr>
        <w:pStyle w:val="Style16"/>
        <w:shd w:fill="FFFFFF" w:val="clear"/>
        <w:suppressAutoHyphens w:val="false"/>
        <w:snapToGrid w:val="false"/>
        <w:spacing w:lineRule="auto" w:line="240"/>
        <w:ind w:firstLine="709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Информационная база успехов и достижений одаренных детей региона и информационный Интернет-портал «Одаренные дети» разрабатываются Ярославским Центром телекоммуникаций и информационных систем в образовании. В процесс поддержки и актуализации этих инновационных ресурсов будут включены  региональные ресурсные центры по работе с одаренными детьми, муниципальные органы управления образования, учреждения образования. В 2011-2012 гг предполагается развитие этих информационных ресурсов как межведомственных, объединяющих в систему программы по работе с одаренными детьми учреждений системы образования, культуры и спорта Ярославской области.</w:t>
      </w:r>
    </w:p>
    <w:p>
      <w:pPr>
        <w:pStyle w:val="Normal"/>
        <w:tabs>
          <w:tab w:val="clear" w:pos="708"/>
          <w:tab w:val="left" w:pos="4723" w:leader="none"/>
        </w:tabs>
        <w:suppressAutoHyphens w:val="false"/>
        <w:jc w:val="both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szCs w:val="24"/>
    </w:rPr>
  </w:style>
  <w:style w:type="paragraph" w:styleId="Style16">
    <w:name w:val="абзац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7">
    <w:name w:val="Абзац отчета"/>
    <w:basedOn w:val="TextBody"/>
    <w:qFormat/>
    <w:pPr>
      <w:tabs>
        <w:tab w:val="clear" w:pos="708"/>
        <w:tab w:val="left" w:pos="709" w:leader="none"/>
      </w:tabs>
      <w:ind w:firstLine="720"/>
    </w:pPr>
    <w:rPr>
      <w:color w:val="000000"/>
      <w:sz w:val="28"/>
    </w:rPr>
  </w:style>
  <w:style w:type="paragraph" w:styleId="Noindent">
    <w:name w:val="noindent"/>
    <w:basedOn w:val="Normal"/>
    <w:qFormat/>
    <w:pPr>
      <w:spacing w:lineRule="auto" w:line="360" w:before="280" w:after="280"/>
      <w:ind w:firstLine="709"/>
      <w:jc w:val="both"/>
    </w:pPr>
    <w:rPr>
      <w:rFonts w:ascii="Arial Unicode MS" w:hAnsi="Arial Unicode MS" w:eastAsia="Arial Unicode MS" w:cs="Arial Unicode MS"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37:00Z</dcterms:created>
  <dc:creator>usv</dc:creator>
  <dc:description/>
  <cp:keywords/>
  <dc:language>en-US</dc:language>
  <cp:lastModifiedBy>usv</cp:lastModifiedBy>
  <dcterms:modified xsi:type="dcterms:W3CDTF">2010-08-30T09:20:00Z</dcterms:modified>
  <cp:revision>4</cp:revision>
  <dc:subject/>
  <dc:title/>
</cp:coreProperties>
</file>